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2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на баланс нежитлових приміщень Тернопільському міському комунальному закладу «Центр первинної медико-санітарної допомог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відповідно до рішення ВК від 05.11.2014р. № 106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Тернопільській міській комунальній лікарні швидкої допомоги, міській комунальній лікарні №3 та Тернопільській міській комунальній лікарні №2 передати, а Тернопільському міському комунальному закладу «Центр первинної медико-санітарної допомоги» прийняти на баланс нежитлові приміщення за адресами вул. Острозького,6, вул. Золотогірська,12 та частину нежитлових приміщень вул. Купчинського,14,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ийом – передачу вказаних в п.1 приміщень оформити згідн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ристанням рішення покласти на заступника міського голови з питань виконавчих органів влади Бицюру Л.О.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о зміни в п.2 додаток в стовпець «Загальна площа приміщення, будівлі кВ.м.» відповідно до рішення ВК від 05.11.2014р. № 1062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Додаток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від 17.04.2013 № 42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Перелік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будівель (приміщень), що передаються на баланс Тернопільському міському комунальному закладу «Центр первинної медико-санітарної допомоги» Тернопільської  міської  комунальної  лікарні швидкої допомоги , Тернопільської  міської  комунальної  лікарні №2 та міської комунальної лікарні №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77"/>
        <w:gridCol w:w="2044"/>
        <w:gridCol w:w="1751"/>
        <w:gridCol w:w="1602"/>
        <w:gridCol w:w="1751"/>
      </w:tblGrid>
      <w:tr>
        <w:trPr>
          <w:trHeight w:val="2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заклад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Адреса приміще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будівл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 приміщення, будівлі 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Первісна (відновна вартість)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грн..</w:t>
            </w:r>
          </w:p>
        </w:tc>
      </w:tr>
      <w:tr>
        <w:trPr>
          <w:trHeight w:val="9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пільська міська комунальна лікарня швидкої допомо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розького, 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ера «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2893,3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035650,0</w:t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пільська міська комунальна лікарня №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пчинського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ера «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7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8237551,0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комунальна лікарня №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лотогірська,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ок.повер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2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23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Заступник  міського  голови-                                                          О.І.Степанюк                                                            керуючий  справами</w:t>
        <w:tab/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0:00Z</dcterms:created>
  <dc:creator>d01-Danylyshyn</dc:creator>
  <dc:description/>
  <cp:keywords/>
  <dc:language>en-US</dc:language>
  <cp:lastModifiedBy>d01-Danylyshyn</cp:lastModifiedBy>
  <dcterms:modified xsi:type="dcterms:W3CDTF">2014-12-04T12:42:00Z</dcterms:modified>
  <cp:revision>1</cp:revision>
  <dc:subject/>
  <dc:title>17 квітня 2013 425</dc:title>
</cp:coreProperties>
</file>