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квітня 2013 41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виконавця житлово-комунальних послуг з утримання будинків, споруд та прибудинкових територій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8 додатку виключено відповідно до рішення виконавчого комітету від 18.05.2016р. №39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та оперативного надання житлово-комунальних послуг, розглянувши клопотання товариства з обмеженою відповідальністю «Коменерго – Тернопіль 2», керуючись ст.7 Закону України «Про житлово-комунальні послуги», ст.30 Закону України «Про місцеве самоврядування в Україні», Порядком визначення виконавця житлово-комунальних послуг у житловому фонді, затвердженим Наказом Держжитлокомунгоспу України від 25.04.2005 №60 та розглянувши подані матеріали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ти товариство з обмеженою відповідальністю «Коменерго – Тернопіль 2» виконавцем житлово-комунальних послуг з утримання будинків, споруд та прибудинкових територій і балансоутримувачем будинків, згідно з додатком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Товариству з обмеженою відповідальністю «Керуюча компанія «КомЕнерго – Тернопіль» передати, а товариству з обмеженою відповідальністю «Коменерго – Тернопіль 2» прийняти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на баланс об’єкти житлового фонду, оформивши матеріали відповідно до чинного законодавства, згідно з додатком, вказаним в п. 1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кошти спеціального фонду та авансових платежів на утримання будинків, споруд та прибудинкових територій, згідно з додатком, вказаним в п.1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житлово-комунального господарства, благоустрою та екології в термін до 01.05.2013р. Укласти із товариством з обмеженою відповідальністю «Коменерго – Тернопіль 2» договір про утримання на балансі будинків, вказаних в п. 1 ріше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Рекомендувати товариству з обмеженою відповідальністю «Коменерго – Тернопіль 2» в термін до 01.06.2013р. Укласти із споживачами житлово-комунальних послуг відповідні договори, згідно чинного законодавства та проінформувати управління житлово-комунального господарства, благоустрою та екології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Рекомендувати товариству з обмеженою відповідальністю «Коменерго-Тернопіль 2» до 01.06.2013р. Звернутися в управління обліку та контролю за використанням комунального майна Тернопільської міської ради для отримання в безоплатне користування майна, яке перебувало в користуванні товариства з обмеженою відповідальністю «Керуюча компанія «КомЕнерго – Тернопіль», згідно вимог чинного законодав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Вважати такими, що втратили чинність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рішення виконавчого комітету міської ради від 01.08.2008р. №1518 «Про затвердження договору на виконання робіт з утримання житлових будинків та прибудинкових територій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рішення виконавчого комітету міської ради від 27.10.2010р. №1869 «Про визначення балансоутримувача та виконавця послуг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рішення виконавчого комітету міської ради від 16.03.2011р. №338 «Про передачу будинків»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пункт 4 рішення виконавчого комітету міської ради від 14.12.2011р. №2125 «Про затвердження акту приймання-передачі гуртожитку за адресою вул. Новий Світ,38»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пункт 4 рішення виконавчого комітету міської ради від 21.11.2012р. №1878 «Про затвердження акту приймання – передачі малосімейного гуртожитку за адресою вул. Транспортна,14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.38 виключено  відповідно до рішення виконавчого комітету від 18.05.2016р. №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7.04. 2013р. № 412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лік житлового фонду, який передається на баланс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вариству з обмеженою відповідальністю «Коменерго – Тернопіль 2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6"/>
        <w:gridCol w:w="703"/>
        <w:gridCol w:w="850"/>
        <w:gridCol w:w="6"/>
        <w:gridCol w:w="987"/>
        <w:gridCol w:w="850"/>
        <w:gridCol w:w="6"/>
        <w:gridCol w:w="986"/>
        <w:gridCol w:w="6"/>
        <w:gridCol w:w="987"/>
      </w:tblGrid>
      <w:tr>
        <w:trPr>
          <w:trHeight w:val="8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 забудов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о житлових кварти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площа кв.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а площа кв.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оща земельної ділянки кв.м</w:t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В.Гнатю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І.Горбач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6,9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І.Горбач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І.Горбач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І.Горбач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І.Горбач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8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О. Брюкнер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кадеміка О. Брюкнер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А.Че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ерез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1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іл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4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іл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іл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іл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71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8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7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5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ючено  відповідно до рішення виконавчого комітету від 18.05.2016р. №39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0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ровар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Бродівс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Бродівс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Бродівс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Бродівс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8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Бродівс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,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7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3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7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5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4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3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іль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ільх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6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2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6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8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7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0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ли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1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9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8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,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3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6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27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тьмана Сагайдачн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2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.Січин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.Січин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і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Діл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Дубов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Дубов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Дубов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 Дубовецьк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2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6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4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8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 Рудкою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3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6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6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6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Замк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03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Вагилевич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7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Вагилевич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Вагилевич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Вагилевич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2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Вагилевич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7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7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1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2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1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. Котляр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мін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мін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мін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мін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мін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рдинала Сліп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1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ардинала Сліп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истопад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7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истопад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4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истопад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2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истопад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0,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истопад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Листопадов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6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2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М. Груше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46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5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0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8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-біч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-біч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Новий Світ-біч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1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1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8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39,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олковника  Д.Неча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7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Рів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7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Рів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. Крушельницько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6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. Крушельницько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73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. Крушельницько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7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. Крушельницько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7,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. Крушельницько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а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. Крушельницької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анспорт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.Словац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5,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.Словац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ліана Опіль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3,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ліана Опіль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9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ліана Опіль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8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ліана Опіль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ліана Опіль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. Гніздовс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. Головац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3,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. Головацького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с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с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с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6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0" w:firstLine="4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Ясна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еруючий справами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9:00Z</dcterms:created>
  <dc:creator>d01-Danylyshyn</dc:creator>
  <dc:description/>
  <cp:keywords/>
  <dc:language>en-US</dc:language>
  <cp:lastModifiedBy>d01-Danylyshyn</cp:lastModifiedBy>
  <dcterms:modified xsi:type="dcterms:W3CDTF">2016-05-26T14:12:00Z</dcterms:modified>
  <cp:revision>1</cp:revision>
  <dc:subject/>
  <dc:title>17 квітня 2013 412</dc:title>
</cp:coreProperties>
</file>