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грудня 2006 41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та складу комісії для розгляду питань, пов’язаних із встановленням статусу учасника вій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21.10.2015р. №99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 викладено в новій редакції відповідно до рішення МВК від 01.06.2011р. №91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2 відповідно до рішення виконавчого комітету №95 від 02.02.2011р. (Викладено в новій редакції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2 відповідно до рішення виконавчого комітету №382 від 12.03.08р. (Викладено в новій редакції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остановою Кабінету Міністрів України від 26.04.1996 року № 458 “Про комісії для розгляду питань, пов’язаних із встановленням статусу учасника війни відповідно до Закону України “Про статус ветеранів війни, гарантії їх соціального захисту” та в зв’язку із кадровими змінам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оложення про міську комісію для розгляду питань, пов’язаних із встановленням статусу учасника війни, згідно з додатком 1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склад комісії для розгляду питань, пов’язаних із встановленням статусу учасника війни, згідно з додатком 2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Рішення виконавчого комітету від 27.04.2004р. № 349 “Про склад міської комісії для розгляду питань, пов’язаних із встановленням статусу учасника війни” вважати таким, що втратило чин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з соціальних питань Легкого Р.І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spacing w:lineRule="auto" w:line="240" w:before="0" w:after="0"/>
        <w:ind w:left="4956" w:firstLine="708"/>
        <w:rPr>
          <w:lang w:val="uk-UA"/>
        </w:rPr>
      </w:pPr>
      <w:r>
        <w:rPr>
          <w:lang w:val="uk-UA"/>
        </w:rPr>
        <w:t>комітету міської ради</w:t>
      </w:r>
    </w:p>
    <w:p>
      <w:pPr>
        <w:pStyle w:val="Normal"/>
        <w:spacing w:lineRule="auto" w:line="240" w:before="0" w:after="0"/>
        <w:ind w:left="4956" w:firstLine="708"/>
        <w:rPr>
          <w:lang w:val="uk-UA"/>
        </w:rPr>
      </w:pPr>
      <w:r>
        <w:rPr>
          <w:lang w:val="uk-UA"/>
        </w:rPr>
        <w:t>від “13” грудня 2006р. №412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про міську комісію для розгляду питань, пов’язаних із встановленням статусу учасника війни відповідно до Закону України “Про статус ветеранів війни, гарантії їх  соціального захисту”.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Комісія, утворена рішенням виконавчого комітету міської  ради, працює при міському управлінні праці та соціальної політики і займається розглядом питань пов’язаних із встановленням статусу учасника війни відповідно до Закону України “Про статус ветеранів війни, гарантії їх  соціального захисту” та розгляду спірних питань з цього приводу.</w:t>
      </w:r>
    </w:p>
    <w:p>
      <w:pPr>
        <w:pStyle w:val="Normal"/>
        <w:spacing w:lineRule="auto" w:line="240" w:before="0" w:after="0"/>
        <w:ind w:left="708" w:firstLine="708"/>
        <w:jc w:val="both"/>
        <w:rPr>
          <w:lang w:val="uk-UA"/>
        </w:rPr>
      </w:pPr>
      <w:r>
        <w:rPr>
          <w:lang w:val="uk-UA"/>
        </w:rPr>
        <w:t>Статус учасника війни особам, зазначеним у абзаці 3 пункті 2 статті 9 вищезазначеного Закону України, встановлюється комісією за місцем перебування на пенсійному обліку або місцем роботи.</w:t>
      </w:r>
    </w:p>
    <w:p>
      <w:pPr>
        <w:pStyle w:val="Normal"/>
        <w:spacing w:lineRule="auto" w:line="240" w:before="0" w:after="0"/>
        <w:ind w:left="708" w:hanging="0"/>
        <w:jc w:val="both"/>
        <w:rPr>
          <w:lang w:val="uk-UA"/>
        </w:rPr>
      </w:pPr>
      <w:r>
        <w:rPr>
          <w:lang w:val="uk-UA"/>
        </w:rPr>
        <w:tab/>
        <w:t>Громадянам, які не є пенсіонерами, або які одержують іншу виплату замість пенсії, статус учасника війни встановлюється комісіями при органах праці і соціальної політики за місцем їх прожи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У своїй практичній роботі комісія керується Законом України “Про статус ветеранів війни, гарантії їх  соціального захисту”, іншими Законами України, Указами і Розпорядженнями Президента України, цим Положенням, наказами Міністерства праці та соціальної політики України та інших органів виконавчої влади органів місцевого самовряду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Комісія організовує прийняття заяв,  документів та інших доказів громадян, їх розгляд та приймає рішення щодо надання або відмови у наданні статусу учасника війни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uk-UA"/>
        </w:rPr>
      </w:pPr>
      <w:r>
        <w:rPr>
          <w:lang w:val="uk-UA"/>
        </w:rPr>
        <w:t>Комісія несе відповідальність за прийнятті нею рішення. Рішення комісії, яке оформляється за формою, підписує голова разом із членами комісії та скріпляються гербовою печаткою організа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Комісії зобов’язана уважно вивчити документи, заслухати пояснення громадян, які їх подали, свідків, представників державних органів і громадських організацій, дослідити інші докази, , надати допомогу громадянам у розшуку документів, інших доказів, необхідних для встановлення статусу учасника війни, та в 10-денний  термін з дня подання документів прийняти відповідне рішення, про що інформувати громадян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ідставою для встановлення комісією статусу учасника війни можуть бути довідки, що підтверджують факт роботи в період війни,  особові рахунки та відомості на видачу заробітної плати, висновки медико-соціальних експертних комісій; посвідчення, атестати, характеристики, евакуаційні листи, документи держав, з якими підписані міжнародні угоди; довідки органів внутрішніх справ, суду, органів прокуратури; довідки партизанських загонів, підпільних груп; акти, довідки заготівельних організацій, кооперативних об’єднань, управлінь сільського господарства, відповідних місцевих та інших органів державної влади та громадських організацій; дані по господарських книг, довідки архівів та інших органів; посвідчення про урядові нагороди, нагородні листи, почесні грамоти та інші докумен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У разі відсутності документів та інших доказів у зв’язку з воєнними діями, стихійним лихом, пожежами, аваріями, катастрофами або іншими надзвичайними ситуаціями факт  роботи в період війни підтверджується показаннями не менше двох свідків. Показання свідків оформляються протоколом опитування свідків, що складається комісією за формою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lang w:val="uk-UA"/>
        </w:rPr>
        <w:t>Свідками можуть бути особи, які знають заявника по спільній з  ним роботі на одному підприємстві, в установі, організації (у тому числі колгоспі) або в одній системі, або в одному населеному пункті і мають документи про свою роботу за час, стосовно якого вони підтверджують роботу заявника.</w:t>
      </w:r>
    </w:p>
    <w:p>
      <w:pPr>
        <w:pStyle w:val="Normal"/>
        <w:spacing w:lineRule="auto" w:line="240" w:before="0" w:after="0"/>
        <w:ind w:left="708" w:firstLine="708"/>
        <w:jc w:val="both"/>
        <w:rPr>
          <w:lang w:val="uk-UA"/>
        </w:rPr>
      </w:pPr>
      <w:r>
        <w:rPr>
          <w:lang w:val="uk-UA"/>
        </w:rPr>
        <w:t>Крім того, свідками також можуть бути особи, які є ветеранами війни, статус учасника війни якими (про факт їх роботи за час, про який вже свідчать) встановлено показаннями свідкі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lang w:val="uk-UA"/>
        </w:rPr>
        <w:t>Показання свідків, які проживають на території</w:t>
      </w:r>
      <w:r>
        <w:rPr/>
        <w:t xml:space="preserve"> </w:t>
      </w:r>
      <w:r>
        <w:rPr>
          <w:lang w:val="uk-UA"/>
        </w:rPr>
        <w:t>інших держав колишнього СРСР, оформляється у довільній формі з засвідченням підпису свідка в установленому порядку. Підтвердження факту роботи цих свідків є обов’язковим.</w:t>
      </w:r>
    </w:p>
    <w:p>
      <w:pPr>
        <w:pStyle w:val="Normal"/>
        <w:spacing w:lineRule="auto" w:line="240" w:before="0" w:after="0"/>
        <w:ind w:left="708" w:firstLine="708"/>
        <w:jc w:val="both"/>
        <w:rPr>
          <w:lang w:val="uk-UA"/>
        </w:rPr>
      </w:pPr>
      <w:r>
        <w:rPr>
          <w:lang w:val="uk-UA"/>
        </w:rPr>
        <w:t>Свідками можуть бути особи, які на час підтвердження факту роботи заявника, досягли 14- річного віку.</w:t>
      </w:r>
    </w:p>
    <w:p>
      <w:pPr>
        <w:pStyle w:val="Normal"/>
        <w:spacing w:lineRule="auto" w:line="240" w:before="0" w:after="0"/>
        <w:ind w:left="708" w:firstLine="708"/>
        <w:jc w:val="both"/>
        <w:rPr>
          <w:lang w:val="uk-UA"/>
        </w:rPr>
      </w:pPr>
      <w:r>
        <w:rPr>
          <w:lang w:val="uk-UA"/>
        </w:rPr>
        <w:t>За свої показання свідки несуть  відповідальність згідно чинного законодав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Статус учасника війни особам, визначеним у пункті 2 ст. 9 Закону, які в період Великої Вітчизняної війни та війни з імперіалістичною Японією 1941-1945 років працювали в тилу в індивідуальних сільських господарствах,  установлюється на підставі посвідчень, актів, довідок заготівельних організацій, управлінь сільського господарства, органів місцевої влади, уповноважених державних органів та громадських організацій; даних по господарських книг, довідок, виданих архівами та іншими органами, а також рішень зборів селян та показань свідків.</w:t>
      </w:r>
    </w:p>
    <w:p>
      <w:pPr>
        <w:pStyle w:val="Normal"/>
        <w:spacing w:lineRule="auto" w:line="240" w:before="0" w:after="0"/>
        <w:ind w:left="708" w:hanging="0"/>
        <w:jc w:val="both"/>
        <w:rPr>
          <w:lang w:val="uk-UA"/>
        </w:rPr>
      </w:pPr>
      <w:r>
        <w:rPr>
          <w:lang w:val="uk-UA"/>
        </w:rPr>
        <w:t>Статус учасника війни особам, які  навчались в період війни у вищих середніх спеціальних та загальноосвітніх навчальних закладах, установлюється у разі наявності архівних документів про залучення під час навчання до роботи в народному господарстві, направлення на практичні роботи. Підставою для встановлення статусу учасника війни в  цьому разі може бути наказ (інший документ) по навчальному закладу про залучення до роботи, а також документ, що підтверджує факт навчання студента або учня у цьому навчальному закладі, або показання свідк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Рішення комісії щодо встановлення статусу учасника війни зберігаються в окремих справах діловодства як обов’язкові докумен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Комісія щокварталу інформує Головне управління праці та соціальної політики Тернопільської обласної державної адміністрації про кількість осіб, яким за звітний період встановлено статус учасника війн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Заступник міського голови-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керуючий справами</w:t>
        <w:tab/>
        <w:tab/>
        <w:tab/>
        <w:tab/>
        <w:tab/>
        <w:tab/>
        <w:tab/>
        <w:t>Л.О. Бицюра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Внесено зміни в додаток 2 відповідно до рішення виконавчого комітету  №95 від 02.02.2011р. (Викладено в новій редакції).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Внесено зміни в додаток 2 відповідно до рішення виконавчого комітету  №382 від 12.03.08р. (Викладено в новій редакції).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Додаток 2 викладено в новій редакції відповідно до рішення МВК від 01.06.2011р. 914</w:t>
      </w:r>
    </w:p>
    <w:p>
      <w:pPr>
        <w:pStyle w:val="Normal"/>
        <w:spacing w:lineRule="auto" w:line="240" w:before="0" w:after="0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>Додаток 2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spacing w:lineRule="auto" w:line="240" w:before="0" w:after="0"/>
        <w:ind w:left="4956" w:firstLine="708"/>
        <w:rPr>
          <w:lang w:val="uk-UA"/>
        </w:rPr>
      </w:pPr>
      <w:r>
        <w:rPr>
          <w:lang w:val="uk-UA"/>
        </w:rPr>
        <w:t>комітету міської ради</w:t>
      </w:r>
    </w:p>
    <w:p>
      <w:pPr>
        <w:pStyle w:val="Normal"/>
        <w:spacing w:lineRule="auto" w:line="240" w:before="0" w:after="0"/>
        <w:ind w:left="4956" w:firstLine="708"/>
        <w:rPr>
          <w:lang w:val="uk-UA"/>
        </w:rPr>
      </w:pPr>
      <w:r>
        <w:rPr>
          <w:lang w:val="uk-UA"/>
        </w:rPr>
        <w:t>від “13” грудня 2006р. №412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TextBodyIndent"/>
        <w:rPr>
          <w:szCs w:val="28"/>
        </w:rPr>
      </w:pPr>
      <w:r>
        <w:rPr>
          <w:szCs w:val="28"/>
        </w:rPr>
        <w:t>до рішення  виконавчого комітету міської ради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“2” лютого 2011р. №95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538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від « 1» червня 20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р. № 914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r>
        <w:rPr/>
        <w:t>Склад комісії: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Марія Теодо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ї політики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Надія Роман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 соціальної політики – завідувач сектору персоніфікованого обліку, заступник голови комісії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ненко Руслана Ярослав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сектору обслуговування    ветеранів та інвалідів відділу обслуговування ветеранів та інвалідів і здійснення контролю за призначенням і виплатою пенсій, допомог управління соціальної політики, секретар комісії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500" w:leader="none"/>
        </w:tabs>
        <w:spacing w:lineRule="auto" w:line="240" w:before="0" w:after="0"/>
        <w:ind w:hanging="142"/>
        <w:jc w:val="center"/>
        <w:rPr/>
      </w:pPr>
      <w:r>
        <w:rPr/>
        <w:t>Члени комісії: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Юрій Богд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– юристконсульт відділу фінансів та бухгалтерського обліку управління соціальної політики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 Окса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фінансів та бухгалтерсь- кого обліку – головний бухгалтер управління соціальної політики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Руслана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І категорії групи соціального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хисту об’єднаного міського військового комісаріату ( за згодою)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о Надія Богдан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бслуговування  ветеранів та інвалідів і здійснення контролю за призначенням і виплатою пенсій, допомог управління соціальної політики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Надія Микола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у обслуговування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теранів та інвалідів відділу обслуговування ветеранів та інвалідів і здійснення контролю за призначенням і виплатою пенсій, допомог управління соціальної політики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Ольга Артем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організації ветеранів України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 Тернополя (за згодою)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ій Владислав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рхівного відділу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 Марія Таде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500" w:leader="none"/>
              </w:tabs>
              <w:spacing w:lineRule="auto" w:line="240" w:before="0" w:after="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сектору обслуговування ветеранів та інвалідів відділу обслуговування ветеранів та інвалідів і здійснення контролю за призначенням і виплатою пенсій, допомог управління соціальної політики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320" w:leader="none"/>
        </w:tabs>
        <w:spacing w:lineRule="auto" w:line="240" w:before="0" w:after="0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4320" w:leader="none"/>
        </w:tabs>
        <w:spacing w:lineRule="auto" w:line="240"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tabs>
          <w:tab w:val="clear" w:pos="708"/>
          <w:tab w:val="left" w:pos="-142" w:leader="none"/>
          <w:tab w:val="left" w:pos="4320" w:leader="none"/>
        </w:tabs>
        <w:spacing w:lineRule="auto" w:line="240"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 xml:space="preserve">О.І.Степанюк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5:00Z</dcterms:created>
  <dc:creator>d01-Danylyshyn</dc:creator>
  <dc:description/>
  <cp:keywords/>
  <dc:language>en-US</dc:language>
  <cp:lastModifiedBy>d01-Danylyshyn</cp:lastModifiedBy>
  <dcterms:modified xsi:type="dcterms:W3CDTF">2015-11-03T08:28:00Z</dcterms:modified>
  <cp:revision>1</cp:revision>
  <dc:subject/>
  <dc:title>13 грудня 2006 412</dc:title>
</cp:coreProperties>
</file>