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1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виконавця житлово-комунальних послуг з утримання будинків, споруд та прибудинкових територій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додаток внесено зміни відповідно до рішення ВК від 01.03.2017р №143 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відповідно до рішення ВК від 9.11.2016р №927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відповідно до рішення ВК від 22.01.2014р. №4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відповідно до рішення МВК від 03.07.2013р. №68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ефективного та оперативного надання житлово-комунальних послуг, розглянувши клопотання товариства з обмеженою відповідальністю «Коменерго – Тернопіль 3», керуючись ст.7 Закону України «Про житлово-комунальні послуги», ст.30 Закону України «Про місцеве самоврядування в Україні», Порядком визначення виконавця житлово-комунальних послуг у житловому фонді, затвердженим Наказом Держжитлокомунгоспу України від 25.04.2005 №60 та розглянувши подані матеріали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знати товариство з обмеженою відповідальністю «Коменерго – Тернопіль 3» виконавцем житлово-комунальних послуг з утримання будинків, споруд та прибудинкових територій та балансоутримувачем будинків,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Товариству з обмеженою відповідальністю «Керуюча компанія «КомЕнерго – Тернопіль» передати, а товариству з обмеженою відповідальністю «Коменерго – Тернопіль 3» прийняти: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на баланс об’єкти житлового фонду, оформивши матеріали відповідно до чинного законодавства, згідно з додатком, вказаним в п.1 рішення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кошти спеціального фонду та авансових платежів на утримання будинків, споруд та прибудинкових територій, згідно з додатком, вказаним в п.1 рішенн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правлінню житлово-комунального господарства, благоустрою та екології в термін до 01.05.2013р. Укласти із товариством з обмеженою відповідальністю «Коменерго – Тернопіль 3» договір про утримання на балансі будинків, вказаних в п.1 рішенн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Рекомендувати товариству з обмеженою відповідальністю «Коменерго – Тернопіль 3» в термін до 01.06.2013р. Укласти із споживачами житлово-комунальних послуг відповідні договори, згідно чинного законодавства та проінформувати управління житлово-комунального господарства, благоустрою та екології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Рекомендувати товариству з обмеженою відповідальністю «Коменерго-Тернопіль 3» до 01.06.2013р. Звернутися в управління обліку та контролю за використанням комунального майна Тернопільської міської ради для отримання в безоплатне користування майна, яке перебувало в користуванні товариства з обмеженою відповідальністю «Керуюча компанія «КомЕнерго – Тернопіль», згідно вимог чинного законодавств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Вважати такими, що втратили чинність пункти 1-7 та 9 рішення виконавчого комітету міської ради від 14.08.2011р. №1362 «Про визначення виконавця житлово-комунальних послуг з утримання будинків, споруд та прибудинкових територій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даток внесено зміни відповідно до рішення ВК від 01.03.2017р №143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даток внесено зміни відповідно до рішення ВК від 9.11.2016р №927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даток внесено зміни відповідно до рішення ВК від 22.01.2014р. №48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даток внесено зміни відповідно до рішення МВК від 03.07.2013р. №685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виконавчого комітету міської рад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7.04.2013р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411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житлового фонду, який передається на баланс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Коменерго – Тернопіль 3»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2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720"/>
        <w:gridCol w:w="963"/>
        <w:gridCol w:w="1217"/>
        <w:gridCol w:w="1112"/>
        <w:gridCol w:w="1124"/>
        <w:gridCol w:w="1221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.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забудови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 житлових квартир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лоща кв.м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а площа кв.м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земельної ділянки кв.м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. Лепк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ойківс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ючено відповідно до рішення ВК від 22.01.2014р. №4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ордуля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.Сімови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. Сімови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ючено відповідно до рішення ВК від 22.01.2014р. №4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6,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,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3,7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ючено відповідно до рішення ВК від 22.01.2014р. №4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лиць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3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ючено відповідно до рішення ВК від 22.01.2014р. №4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од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Є.Коновальц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Є.Коновальц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Є.Коновальц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овальц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Є.Коновальц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6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8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ючено відповідно до рішення ВК від 01.03.2017р. №14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Є.Коновальц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1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ел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ел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віт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Вербиць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Вербиць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3,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Вербиць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9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Вербиць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8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Глі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7,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 Глі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Глі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2,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Глі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5,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Глі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Глі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Глі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2,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Глі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Глі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Глі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6,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8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ючено відповідно до рішення МВК від 03.07.2013р. №68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 Лисе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7,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Ломонос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4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ючено відповідно до рішення МВК від 03.07.2013р. №68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ад Я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57,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ад Я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9,9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ад Я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8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ючено відповідно до рішення ВК від 9.11.2016р. №92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.Чубинсь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вніч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7,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вніч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8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ючено відповідно до рішення ВК від 22.01.2014р. №4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8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ючено відповідно до рішення ВК від 22.01.2014р. №4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ковника Д.Вітовсь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Зл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6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Зл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5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Зл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9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Зл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Зл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2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. Самчу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71,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. Самчу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лдає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й справами                                                                                     О.І. Степаню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5:00Z</dcterms:created>
  <dc:creator>d01-Danylyshyn</dc:creator>
  <dc:description/>
  <cp:keywords/>
  <dc:language>en-US</dc:language>
  <cp:lastModifiedBy>d01-Danylyshyn</cp:lastModifiedBy>
  <dcterms:modified xsi:type="dcterms:W3CDTF">2017-03-09T06:47:00Z</dcterms:modified>
  <cp:revision>1</cp:revision>
  <dc:subject/>
  <dc:title>17 квітня 2013 411</dc:title>
</cp:coreProperties>
</file>