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rPr>
        <w:t>23 квітня 2014 4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ередачу зовнішніх газових мереж</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рішення МВК внесено зміни відповідно до рішення МВК від 02.07.2014р. №62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1 викладено в новій редакції відповідно до рішення МВК від 02.07.2014р. №621</w:t>
      </w:r>
    </w:p>
    <w:p>
      <w:pPr>
        <w:pStyle w:val="Normal"/>
        <w:spacing w:lineRule="auto" w:line="240" w:before="0" w:after="0"/>
        <w:ind w:firstLine="482"/>
        <w:jc w:val="both"/>
        <w:rPr/>
      </w:pPr>
      <w:r>
        <w:rPr>
          <w:rFonts w:cs="Times New Roman" w:ascii="Times New Roman" w:hAnsi="Times New Roman"/>
          <w:sz w:val="28"/>
          <w:szCs w:val="28"/>
        </w:rPr>
        <w:t>1.Погодити комунальному підприємству фірмі «Тернопільбудінвест-замовник» безоплатну передачу на баланс публічному акціонерному товариству «Тернопільміськгаз» зовнішні мережі газопостачання до групи житлових будинків по вул. Білогірській балансовою вартістю 88 653 грн. (вісімдесят вісім тисяч шістсот п’ятдесят три грн. 00 коп.).</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Прийняття-передачу оформити відповідно до вимог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21:00Z</dcterms:created>
  <dc:creator>d01-Danylyshyn</dc:creator>
  <dc:description/>
  <cp:keywords/>
  <dc:language>en-US</dc:language>
  <cp:lastModifiedBy>d01-Danylyshyn</cp:lastModifiedBy>
  <dcterms:modified xsi:type="dcterms:W3CDTF">2014-07-07T13:22:00Z</dcterms:modified>
  <cp:revision>1</cp:revision>
  <dc:subject/>
  <dc:title>23 квітня 2014 410</dc:title>
</cp:coreProperties>
</file>