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квітня 2013 41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єстр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4.05.2016р. №37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3-7 до рішення втратили чинність відповідно до рішення ВК від 13.04.2016р. №28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ки №1, №2, №3, №4, №5 відповідно до рішення ВК від 02.03.2016р. №18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 відповідно до рішення ВК від 09.12.2015р. № 6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№2 відповідно до рішення ВК від 04.11.2015р. №104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ки №1,№2 відповідно до рішення ВК від 16.09.2015р. №81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№6 відповідно до рішення ВК від 02.09.2015р. №778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5,6 рішення внесено зміни відповідно до рішення ВК від 01.07.2015р. №53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та доповнено додаток 1 відповідно до рішення ВК від 1.07.2015р. №558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та доповнено додатки 2,4 відповідно до рішення МВК від 6.05.2015р. №373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 4 відповідно до рішення ВК від 08.04.2015р. №30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5 рішення та додаток №5 рішення внесено зміни відповідно до рішення МВК від 11.02.2015р. №9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5 та додаток №6 внесено зміни відповідно до рішення МВК від 14.01.2014р. №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6 рішення викладено в новій редакції та доповнено рішення додатком №7 відповідно до рішення МВК від 24.12.2014р. №133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5 відповідно до рішення МВК від 10.12.2014р. №1258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додаток 5 відповідно до рішення ВК від 05.11.2014р. №1083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додатки 1,2 відповідно до рішення ВК від 24.09.2014р. №945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5, 6 викладено в новій редакції відповідно до рішення ВК від 10.09.2014р. № 89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додатки 1,3 відповідно до рішення ВК від 10.09.2014р. №910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додатки 1,3 відповідно до рішення ВК від 10.09.2014р. №896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додатки 1,2 відповідно до рішення ВК від 30.07.2014р. №751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додаток 2 відповідно до рішення ВК від 23.07.2014р. №715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додаток 5 відповідно до рішення МВК від 02.07.2014р. №610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додаток 1 відповідно до рішення МВК від 02.07.2014р. №624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4 відповідно до рішення ВК від 28.05.2014р. №54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4 відповідно до рішення ВК від 07.05.2014р. №47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5 відповідно до рішення ВК від 23.04.2014р. №40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 4 відповідно до рішення ВК від 10.04.2014р. №36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4 відповідно до рішення ВК від 26.03.2014р. №32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1,2,3 відповідно до рішення ВК від 26.03.2014р. №31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4 відповідно до рішення ВК від 26.03.2014р. №308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3 відповідно до рішення ВК від 19.03.2014р. №30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4 відповідно до рішення ВК від 19.03.2014р. №29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4 відповідно до рішення ВК від 19.03.2014р. №28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4 відповідно до рішення ВК від 19.03.2014р. №288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4 відповідно до рішення ВК від 19.03.2014р. №28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4 відповідно до рішення ВК від 05.02.2014р. №9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 доповнено відповідно до рішення ВК від 25.12.2013р. №137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1 відповідно до рішення ВК від 25.12.2013р. №140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2 відповідно до рішення ВК від 13.11.2013р. №118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рішення та додаток №5 викладено в новій редакції , доповнено додатком №6 відповідно до рішення ВК від 24.10.2013р. № 111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 викладено в новій редакції відповідно до рішення ВК від 04.09.2013р. №95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1,2 відповідно до рішення ВК від 29.08.2013р. №938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4 відповідно до рішення ВК від 07.08.2013р. №86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4 відповідно до рішення ВК від 31.07.2013р. №84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1,2 відповідно до рішення ВК від 31.07.2013р. №82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2 відповідно до рішення ВК від 24.07.2013р. №79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2 відповідно до рішення ВК від 17.07.2013р. №76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2, 4 рішення відповідно до рішення МВК від 20.06.2013р. №67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ки 1,3 рішення відповідно до рішення ВК від 24.04.2013р. № 44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і поліпшення якості надання послуг, визначення послуг та документів дозвільного характеру, що надаються через Центр надання адміністративних послуг у місті Тернополі, забезпечення відкритості та доступності інформації про послуги, що надають виконавчі органи Тернопільської міської ради, відповідно до ст.40 Закону України «Про місцеве самоврядування в Україні», Закону України «Про звернення громадян», Закону України «Про адміністративні послуги», Закон України «Про дозвільну систему у сфері господарської діяльност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реєстр адміністративних послуг виконавчих органів Тернопільської міської ради згідно з додатком 1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твердити реєстр неадміністративних послуг виконавчих органів Тернопільської міської ради згідно з додатком 2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тратив чинність відповідно до рішення ВК від 13.04.2016р. №28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Затвердити реєстр адміністративних послуг виконавчих органів Тернопільської міської ради, що надаються через Центр надання адміністративних послуг у місті Тернополі, згідно з додатком 3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втратив чинність відповідно до рішення ВК від 13.04.2016р. №28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Затвердити реєстр неадміністративних послуг виконавчих органів Тернопільської міської ради, що надаються через Центр надання адміністративних послуг у місті Тернополі, згідно з додатком 4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5 втратив чинність відповідно до рішення ВК від 13.04.2016р. №28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викладено в новій редакції відповідно до рішення ВК від 11.02.2015р. №9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викладено в новій редакції відповідно до рішення ВК від 24.10.2013р. № 111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атвердити реєстр документів дозвільного характеру, що надаються через Центр надання адміністративних послуг у місті Тернополі, згідно з додатком 5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ачальнику відділу зв’язків з громадськістю та засобами масової інформації оприлюднити в засобах масової інформації реєстри, зазначені в пп. 3-5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Керівникам виконавчих органів Тернопільської міської ради здійснювати систематичний перегляд адміністративних і неадміністративних послуг, вчасно вносити зміни до реєстрів послуг у разі змін чинного законодавства та у випадку потреб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Начальнику відділу «Єдиний дозвільний центр» здійснювати систематичний моніторинг реєстру документів дозвільного характеру, що надаються через Центр надання адміністративних послуг у місті Тернополі, вчасно вносити зміни до даного реєстру у разі змін чинного законодавства за поданням дозвільних органі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Вважати такими, що втратили чинність рішення виконавчого комітету від 18.05.2011 № 806, від 02.07.2008 №1196, від 09.07.2008 №№ 1270, 1271, 1273, від 19.11.2008 № 2257, від 23.04.2009 № 562, від 18.06.2009 № 892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Контроль за виконанням рішення покласти на заступника міського голови –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ки 3-7 до рішення втратили чинність відповідно до рішення ВК від 13.04.2016р. №28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повнено додатки №1, №2, №3, №4, №5 відповідно до рішення ВК від 02.03.2016р. №18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 відповідно до рішення ВК від 09.12.2015р. № 6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№2 відповідно до рішення ВК від 04.11.2015р. №104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повнено додатки №1,№2 відповідно до рішення ВК від 16.09.2015р. №81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повнено додаток №6 відповідно до рішення ВК від 02.09.2015р. №77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ки №5,6 рішення внесено зміни відповідно до рішення ВК від 01.07.2015р. №53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та доповнено додаток 1 відповідно до рішення ВК від 1.07.2015р. №55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та доповнено додатки 2,4 відповідно до рішення МВК від 6.05.2015р. №37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 4 відповідно до рішення ВК від 08.04.2015р. №30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№5 рішення внесено зміни відповідно до рішення МВК від 11.02.2015р. №9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№5 та додаток №6 внесено зміни відповідно до рішення МВК від 14.01.2014р. №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6 рішення викладено в новій редакції та доповнено рішення додатком №7 відповідно до рішення МВК від 24.12.2014р. №133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повнено додаток 5 відповідно до рішення МВК від 10.12.2014р. №125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несено зміни в додаток 5 відповідно до рішення ВК від 05.11.2014р. №1083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несено зміни в додатки 1,2 відповідно до рішення ВК від 24.09.2014р. №945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ки 5, 6 викладено в новій редакції відповідно до рішення ВК від 10.09.2014р. № 89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несено зміни в додатки 1,3 відповідно до рішення ВК від 10.09.2014р. №910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несено зміни в додатки 1,3 відповідно до рішення ВК від 10.09.2014р. №896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несено зміни в додатки 1,2 відповідно до рішення ВК від 30.07.2014р. №751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несено зміни в додаток 2 відповідно до рішення ВК від 23.07.2014р. №715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несено зміни в додаток 1 відповідно до рішення МВК від 02.07.2014р. №610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несено зміни в додаток 1 відповідно до рішення МВК від 02.07.2014р. №624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4 відповідно до рішення ВК від 28.05.2014р. №54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4 відповідно до рішення ВК від 07.05.2014р. №47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5 відповідно до рішення ВК від 23.04.2014р. №40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 4 відповідно до рішення ВК від 10.04.2014р. №36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4 відповідно до рішення ВК від 26.03.2014р. №32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1,2,3 відповідно до рішення ВК від 26.03.2014р. №31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4 відповідно до рішення ВК від 26.03.2014р. №30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3 відповідно до рішення ВК від 19.03.2014р. №30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4 відповідно до рішення ВК від 19.03.2014р. №29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4 відповідно до рішення ВК від 19.03.2014р. №28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4 відповідно до рішення ВК від 19.03.2014р. №28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4 відповідно до рішення ВК від 19.03.2014р. №28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4 відповідно до рішення ВК від 05.02.2014р. №9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5 доповнено відповідно до рішення ВК від 25.12.2013р. №137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1 відповідно до рішення ВК від 25.12.2013р. №140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2 відповідно до рішення ВК від 13.11.2013р. №118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5 викладено в новій редакції відповідно до рішення ВК від 24.10.2013р. №111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5 викладено в новій редакції відповідно до рішення ВК від 04.09.2013р. №95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1,2 відповідно до рішення ВК від 29.08.2013р. №93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4 відповідно до рішення ВК від 07.08.2013р. №86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4 відповідно до рішення ВК від 31.07.2013р. №84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1,2 відповідно до рішення ВК від 31.07.2013р. №82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повнено додаток 2 відповідно до рішення ВК від 24.07.2013р. №79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повнено додаток 2 відповідно до рішення ВК від 17.07.2013р. №76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2, 4 відповідно до рішення МВК від 20.06.2013р. №67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ки 1,3 відповідно до рішення ВК від 24.04.2013р. № 44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954" w:firstLine="418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>від  17.04 2013 № 410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ЄСТР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дміністративних послуг </w:t>
      </w:r>
    </w:p>
    <w:p>
      <w:pPr>
        <w:pStyle w:val="Normal"/>
        <w:spacing w:lineRule="auto" w:line="240" w:before="0" w:after="0"/>
        <w:jc w:val="center"/>
        <w:rPr/>
      </w:pPr>
      <w:r>
        <w:rPr/>
        <w:t>виконавчих органів Тернопільської міської ра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0"/>
        <w:gridCol w:w="5190"/>
        <w:gridCol w:w="21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адміністративної по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виконавчого орга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.5-0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.5-0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.5-0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.5-0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.5-0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.5-0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.5-0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.5-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24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«Інваліда війни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25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«Учасника війни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  <w:r>
              <w:rPr>
                <w:color w:val="000000"/>
                <w:lang w:val="uk-UA"/>
              </w:rPr>
              <w:t>А-13.5-26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«Члена сім’ї загиблого (померлого) ветерана війни», дубліката посвідченн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  <w:r>
              <w:rPr>
                <w:color w:val="000000"/>
                <w:lang w:val="uk-UA"/>
              </w:rPr>
              <w:t>А-13.5-27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«Ветерана праці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28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послуги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особі, яка має право на пільги, встановлені статтею 6-1 Закону України «Про жертви нацистських переслідувань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29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послуги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особі, яка має право на пільги, встановлені статтею 6-2 Закону України «Про жертви нацистських переслідувань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  <w:r>
              <w:rPr>
                <w:color w:val="000000"/>
                <w:lang w:val="uk-UA"/>
              </w:rPr>
              <w:t>А-13.5-30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послуги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особі, яка має право на пільги, встановлені статтею 6-3 Закону України «Про жертви нацистських переслідувань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31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послуги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особі, яка має право на пільги, встановлені статтею 6-4 Закону України «Про жертви нацистських переслідувань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1.08.2013р. № 9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32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послуги відповідно до рішення ВК від 21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та видача посвідчення особі, яка має право на пільги і компенсації, встановлені Законом України «Про  реабілітацію жертв політичних репресій на Україні», дубліката посвід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4.1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5-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видалення зелених насадж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5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перепохо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1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посвідчень батьків та дитини з багатодітної сім’ї, дублікатів посвідч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відчуження (заставу, міну, придбання житла, прийняття в дар, продаж акцій) майна, право власності (користування), на яке має малолітня (неповнолітня) дит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послуги відповідно до рішення ВК від 02.07.2014р. №624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щодо визначення або зміни імені, прізвища, по батькові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висновку щодо участі у вихованні дитини одного з батьків, що проживає окремо від дитин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укладання договору про припинення права на аліменти на утримання дитини (дітей), в зв`язку із передачею батьком права власності на майно на ім’я дитини (діт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перереєстрацію автомобіля, який належить малолітній (неповнолітній) дитин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виділення частки майна у спільній сумісній власності малолітньої (неповнолітньої)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опіки над майном дитини-сироти та дитини, позбавленої батьківського пікл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зняття грошових заощаджень від імені малолітньої (неповнолітньої)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реєстрацію народження підкинутої, знайденої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4-1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видачу державного акту про право власності на земельну ділянку на ім’я малолітніх  (неповнолітніх) ді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висновку про можливість бути усиновлювач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опіки, піклування над дитино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4-1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ворення прийомної сім’ї, створення дитячого будинку сімейного типу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4-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7.2014р. №6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статусу дитини-сироти або дитини, позбавленої батьківського пікл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складання проекту землеустрою щодо відведення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проекту землеустрою щодо відведення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проведення експертної грошової оцінки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технічної документації із землеустрою щодо встановлення меж земельної ділянки в натурі (на місцевості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розробку технічної документації із землеустрою щодо встановлення меж земельної ділянки в натурі (на місцевості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технічної документації із землеустрою щодо встановлення меж земельної ділянки в натурі (на місцевості) та передача безоплатно у власність земельних ділянок для будівництва та обслуговування житлового будинку, господарських будівель та споруд, ведення особистого селянського господар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влення договору оренди земл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дозволу на зміну цільового призначення земельної ділян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земельної ділянки в суборен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ладання договору оренди земл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5-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вкладки до посвідчення «Учасника бойових дій», «Інваліда війни» ІІ – ІІІ групи з числа учасників бойових дій у період Великої Вітчизняної війни 1941-1945 років та війни 1945 року з імперіалістичною Японією, яким виповнилося 85 років і більш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13.5-3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статусу дитини вій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13.6-35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 державної допомоги у зв’язку з вагітністю та пологам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13.6-36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 державної допомоги при народженні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иключено відповідно до рішення ВК від 30.07.2014р. №75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-13.6-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 державної допомоги на дітей, над якими встановлено  опіку чи пікл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 державної допомоги на дітей одиноким матер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5.12.2013р. № 1409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 державної допомоги при усиновленні дит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6.03.2014р. № 31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5-1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укладання договору земельного сервітуту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13.6-4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одноразової матеріальної допомоги особам, які постраждали від торгівлі людь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одноразової винагороди жінкам, яким присвоєно почесне звання України « Мати- героїн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 тимчасової державної допомоги дітям, батьки яких ухиляються від сплати аліментів, не мають можливості утримувати дитину, або місце проживання їх невідом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компенсації фізичним особам, які надають соціальні послу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державної соціальної допомоги особам, які не мають права на пенсію та інваліда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щомісячної грошової допомоги малозабезпеченій особі, яка проживає разом з інвалідом І чи ІІ групи внаслідок психічного розладу, який за висновками лікарської комісії медичного закладу потребує стороннього догляду, на догляд за ни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м сім’ям  за принципом «гроші ходять за дитино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державної соціальної допомоги малозабезпеченим сім’я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державної соціальної допомоги інвалідам з дитинства та дітям-інвалідам, надбавки на догляд за ними. Видача посвідчення одержувача державної  соціальної допомо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3.6-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субсидій для відшкодування витрат на оплату житлово-комунальних послу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0.09.2014р. № 89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учення та надання земельної діля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0.09.2014р. № 91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5-15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безоплатно у власність земельної ділян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4.09.2014р. № 94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1.3-0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ключення виборця до Державного реєстру виборці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4.09.2014р. № 94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1.3-02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виборчої адреси виборц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ведення Державного реєстру виборці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4.09.2014р. № 94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1.3-0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персональних даних виборц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ведення Державного реєстру виборці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4.09.2014р. № 94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1.3-0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часова зміна місця голос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ведення Державного реєстру виборці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1.07.2015р. № 55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-24-16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рата дитиною статусу дитини-сироти або дитини, позбавленої батьківського піклуван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1.07.2015р. № 55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-24-1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льнення опікуна, піклувальника від здійснення повноваже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0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відки про володіння державною мовою або її розуміння в обсязі, достатньому для спілк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0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дублікатів  загублених документів  про осві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0-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тестація педагогічних працівник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7-0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початок виконання підготовчих робіт (об’єктів, розташованих в межах міста Тернополя)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початок виконання будівельних робіт (об’єктів, розташованих в межах міста Тернопол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7-0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несення змін до декларації про початок виконання підготовчих/будівельних робіт (об’єктів,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7-0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готовність до експлуатації об'єкта, будівництво якого здійснено на підставі будівельного паспорта (об’єктів,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готовність до експлуатації об’єкта, який належить до І-ІІІ категорій складності (об’єктів,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готовність до експлуатації самочинно збудованого об’єкта , на яке визнано право власності за рішенням суду (об’єктів, розташованих в межах міста Тернопол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7-07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несення змін до декларації про готовність до експлуатації об'єкта, будівництво якого здійснено на підставі будівельного паспорта / декларації про готовність до експлуатації об'єкта, який належить до I-III категорії складності/декларації про готовність до експлуатації самочинно збудованого об'єкта, на який визнано право власності за рішенням суду (об’єктів,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ача дубліката зареєстрованої декларації про початок виконання підготовчих робіт/ про початок виконання будівельних робіт/ про готовність до експлуатації об'єкта, будівництво якого здійснено на підставі будівельного паспорта/про готовність до експлуатації об’єкта, який належить до I-ІІІ категорій складності/про готовність до експлуатації самочинно збудованого об’єкта, на яке визнано право власності за рішенням суду(об’єктів розташованих в межах міста Тернополя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left="5954" w:hanging="5245"/>
        <w:rPr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керуючий справами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>від  17.04 2013 № 410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ЄСТР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еадміністративних послуг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авчих органів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6"/>
        <w:gridCol w:w="5108"/>
        <w:gridCol w:w="221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 послуг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еадміністративної по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виконавчого орган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3-0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24.09.2014р. №945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0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0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03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04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05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06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07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08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09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10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1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1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13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.5-14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лучено відповідно до рішення ВК від 31.07.2013р. №8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.1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у дозвіл у зв’язку із зміною технологічної схеми рекламного засоб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4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юридичних консультацій громадян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вового забезпечення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5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нено назву відповідно до рішення ВК від 19.03.2014р. №287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помоги на поховання померлої особи, яка на момент смерті не працювал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бліку та фінансового забезпечення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9.1.-03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в оренду майна комунальної власності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бліку та контролю з використанням комунального майна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9.1.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23.07.2014р. №71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тя рішення міської ради щодо надання в безоплатне користування майна комунальної власності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бліку та контролю з використанням комунального майна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28.05.2014р. №54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новлення нічного режиму роботи закладам торгівлі, побуту, ресторанного господарства  та закладам дозвіл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режиму роботи об’єктів сфери торгівлі та сфери обслуговування  населення на території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на розміщення  та облаштування  об’єкта літньої торгівлі на території 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ключено послугу відповідно до рішення МВК від 6.05.2015р.№373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режиму роботи ярмарку, виставки-продажу (організованих в приміщенні стаціонарної споруди) на території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зяття громадян на квартирний облік за місцем проживання при виконавчому комітеті міської ради, зняття з квартирного облі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ня рішення підприємства, установи чи організації про взяття громадян на квартирний облік за місцем робо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у власність громадян жилого приміщення у гуртожитку комунальної власності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на жиле приміщення громадянам, які перебувають на квартирному обліку за місцем проживання при виконавчому комітеті міської ра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на жиле приміщення в гуртожит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на службову квартир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оформлення ордера на жиле приміщення у будинках державного або громадського житлового фон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на жиле приміщення, яке виключено з числа службов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Видача ордера на жиле приміщення у будинках державного і </w:t>
            </w:r>
            <w:r>
              <w:rPr>
                <w:rFonts w:cs="Arial" w:ascii="Arial" w:hAnsi="Arial"/>
                <w:color w:val="000000"/>
                <w:lang w:val="uk-UA"/>
              </w:rPr>
              <w:tab/>
            </w:r>
            <w:r>
              <w:rPr>
                <w:color w:val="000000"/>
                <w:lang w:val="uk-UA"/>
              </w:rPr>
              <w:t>громадського житлового фонду працівникам підприємств, установ та організацій, які ведуть самостійний облік громадян, котрі потребують поліпшення житлових умов згідно чергов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31.07.2013р. №8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громадянам при обміні жилими приміщеннями, які не перебувають у приватній власності громадя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07.05.2014р. №47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в користування житлового приміщення з фондів житла для тимчасового проживання, дострокове припинення права на користування житловим приміщенням з фондів житла для тимчасового прожив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2.1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ання договору на користування стоянками таксі, що знаходяться в комунальній власності, для перевезення пасажирів та їх багажу на таксі в м. Тернопол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2.1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технічних умов на облаштування зупинок громадського транспор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2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 та виплата компенсації за оплату електроенергії, газу та центрального опалення згідно статті 43 Гірничого закону Украї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5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плата грошової компенсації інвалідам війни, деяким категоріям громадян та інвалідів  замість санаторно-курортної путівки, вартості самостійного лікув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5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листів-талонів на право одержання ветеранами війни і особами, на яких поширюється чинність Закону України «Про статус ветеранів війни, гарантії їх соціального захисту» проїзних квитків з 50-відсотковою знижкою їх варт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5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листів-талонів на право одержання ветеранами війни проїзних квитків безплат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5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плата компенсації на бензин, ремонт і технічне обслуговування пільгових автомобілів та на транспортне обслуговування інвалід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2-08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29.08.2013р. № 9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2-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 та виплата компенсації на тверде паливо та скраплений газ пільговим категоріям громадя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2-10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29.08.2013р. № 9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шифр відповідно до рішення ВК від 29.08.2013р. № 9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5-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утівками на санаторно-курортне лікування ветеранів війни, осіб, на яких поширюється чинність Законів України «Про статус ветеранів війни, гарантії їх соціального захисту», «Про жертви нацистських переслідувань» та інвалід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встановлення пам’ятників, монументів та меморіальних таблиц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гляд відповідності намірів щодо місця розташування тимчасової спору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26.03.2014р. №308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я паспорта прив’язки тимчасової споруди, продовження строку дії паспорта прив’яз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викопіювань в масштабі 1:500, 1: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зволу на виконання інженерно-геодезичних вишукува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1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26.03.2014р. № 30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исновку про погодження проекту землеустрою щодо відведення земельної діля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26.03.2014р. №308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єння адресного номера об’єкту нерухом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10.04.2014р. №366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плану відведення земельної ділянки проекту землеустрою щодо відведення земельної ділянки, надання переліку обмежень у використанні земельної ділянки, виготовлення викопіювання з містобудівної документац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1-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будівельного паспорта забудови земельної ділянки, внесення змін до будівельного паспорта, видача дублікату будівельного па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0.06.2013р. № 677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зволу на виведення житлових приміщень і житлових будинків (їх частин) з житлового фонду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05.02.2014р. № 9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0.06.2013р. № 677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самовільно проведеного перепланування квартир у будинках та житлових приміщень у гуртожит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рішення про передачу у власність громадян 1- та 2-ох квартирних житлових будинк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зволу на створення та реєстрацію органу самоорганізації населення – будинкового комітету (ОСН-Б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05.02.2014р. № 92</w:t>
            </w:r>
          </w:p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внено, відповідно до рішення МВК від 20.06.2013р. № 677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зволу на перепланування квартир у будинках та житлових приміщень у гуртожит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7.2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19.03.2014р. № 288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ідомна  реєстрація колективних договорів, змін та доповнень до н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, промисловості та прац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7.2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Змінено назв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ідповідно до рішення ВК від 19.03.2014р. № 288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ня до реєстру фізичних осіб, які мають право на отримання дотацій за утримання та збереження молодняку  великої рогатої худоб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, промисловості та прац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7.2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нено назв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ідповідно до рішення ВК від 19.03.2014р. № 288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ня до реєстру фізичних осіб, фізичних осіб-членів виробничих або обслуговуючих сільськогосподарських кооперативів, фермерських господарств, які мають право на отримання дотації за вирощені та продані на забій і переробку суб’єктам господарювання, які мають власні (орендовані) потужності для забою тварин, молодняк великої рогатої  худоби та свині (крім свиноматок і кнурі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, промисловості та прац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8.1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консультацій громадянам з правил поводження з небезпечними хімічними речовин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надзвичайних ситуаці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8.2 - 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інформації громадянам щодо роботи системи життєзабезпечення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надзвичайних ситуаці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послуги відповідно до рішення ВК від 04.11.2015р. № 1044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єння спортивного розря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2-0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13.11.2013р. № 118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2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атестації педагогічних працівників початкових спеціалізованих мистецьких навчальних заклад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мистецт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2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атестації працівників галузі культур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мистецт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4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годження відрахування з числа студентів неповнолітні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4-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исновків про доцільність позбавлення батьківських прав; відібрання дітей від батьків, визначення місця проживання дітей;  участі батьків у вихованні ді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4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годження на звільнення дитини з робо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4-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обстеження житлово-побутових умов та умов виховання малолітніх (неповнолітніх) ді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4-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годження на перебування дитини з дитячого закладу на період канікул або святкових днів в сім’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-24-13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исновку про можливість бути прийомними батьками, батьками виховател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5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відки про наявність земельної діля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5-05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26.03.2014р. № 3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6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мання на державне зберігання документів Національного архівного фонду та документів юридичних осіб, що припинили свою діяльні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вний відділ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6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архівних довідок та довідок соціально-правового характеру, архівних копій та витягів з документів, що зберігаються в архівному відділ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вний відділ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Доповнено відповідно до рішення ВК від 17.07.2013р. №76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-5-0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фінансової допомоги на статутну діяльність громадських організаці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бліку та фінансового забезпечення»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Доповнено відповідно до рішення ВК від 24.07.2013р. №794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9.2.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згоди на подальше відчуження об’єктів, придбаних покупцями комунального майна за договорами купівлі-продаж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бліку та контролю з використанням комунального майна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повнено відповідно до рішення ВК від 31.07.2013р. №849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Взяття на облік громадян, які бажають вступити до житлово-будівельного кооперативу, зняття з обліку.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Доповнено відповідно до рішення ВК від 07.08.2013р. №867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1-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нежитлових будинків, споруд, нежитлових приміщень в житлових будинках до житлового фонду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Доповнено відповідно до рішення ВК від 21.08.2013р. №938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-13.10-1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шкодування вартості проїзду міжміським транспортом (в межах України) особам, які постраждали внаслідок Чорнобильської катастроф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Доповнено відповідно до рішення ВК від 29.08.2013р. №938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10-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утівок на оздоровлення громадянам, які постраждали внаслідок Чорнобильської катастроф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Доповнено відповідно до рішення ВК від 29.08.2013р. №938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10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шкодування підвищеної оплати праці за роботу на забруднених територіях, додаткової відпустки та підвищеної стипендії постраждалим внаслідок Чорнобильської катастроф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Доповнено відповідно до рішення ВК від 10.04.2014р. №3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-14.1-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паспорта літнього торгового майданчика, продовження строку дії паспорта літнього торгового майданч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Доповнено відповідно до рішення ВК від 10.04.2014р. №366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-14.1-19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дозволу на розміщення зовнішньої реклами, погодження зовнішнього вигляду вивіски, таблич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Доповнено відповідно до рішення ВК від 23.07.2014р. №71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9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ладання договору оренди індивідуально визначеного (нерухомого або іншого) майна, що належить до комунальної власності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бліку та контролю за викорситанням комунального май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Доповнено відповідно до рішення ВК від 23.07.2014р. №7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9.2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изація об’єктів комунальної власності шляхом викупу орендар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бліку та контролю за викорситанням комунального май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30.07.2014р. № 75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3.6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 компенсації додаткових витрат на оплату комунальних послуг в умовах підвищення цін і тарифів на по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8.04.2015р. № 3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-11-16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реєстрацію члена сім'ї в  гуртожиток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8.04.2015р. № 3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Н-11-17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тя квартир від підприємств, установ, організацій до комунальної власності територіальної громади м. Терноп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8.04.2015р. № 3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-11-18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відки про сплату пайового внеску на створення і розвиток інженерно-транспортної та соціальної інфраструктури м.Терноп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8.04.2015р. № 30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-11-19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відки про перебування (не перебування) на квартирному обліку при виконавчому комітеті міської рад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0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дітей у дошкільні навчальні закла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0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направлення в дошкільні навчальні заклади(групи) компенсуючого тип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0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отримання освіти екстерн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організацію індивідуального навч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0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лата    одноразової грошової допомоги дітям –сиротам та дітям, позбавленим батьківського піклування, після досягнення 18 –ти річного ві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6.09.2015р. № 81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0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єдиного квитка дітям –сиротам та дітям, позбавленим батьківського піклуванн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 і науки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4.11.2015р. № 104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Н-21-05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клопотання голові Тернопільської обласної державної адміністрації щодо присвоєння почесного звання «Мати-героїня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4.11.2015р. № 10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Н-21-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відки про те, що посвідчення багатодітної сім’ї не видавалось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7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про початок виконання підготовчих робіт (об’єктів,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7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про початок виконання будівельних робіт (об’єктів,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7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 Н-27-03 – Внесення змін до повідомлення про початок виконання підготовчих/будівельних робіт (об’єктів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>від  17.04 2013 № 410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ЄСТР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дміністративних послуг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авчих органів Тернопільської міської ради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90"/>
        <w:gridCol w:w="5190"/>
        <w:gridCol w:w="21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адміністративної по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виконавчого орган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4.1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5-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видалення зелених насадж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15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перепохо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складання проекту землеустрою щодо відведення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проекту землеустрою щодо відведення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проведення експертної грошової оцінки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технічної документації із землеустрою щодо встановлення меж земельної ділянки в натурі (на місцевості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розробку технічної документації із землеустрою щодо встановлення меж земельної ділянки в натурі (на місцевості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технічної документації із землеустрою щодо встановлення меж земельної ділянки в натурі (на місцевості) та передача безоплатно у власність земельних ділянок для будівництва та обслуговування житлового будинку, господарських будівель та споруд, ведення особистого селянського господа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влення договору оренди земл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зміну цільового призначення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1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земельної ділянки в суборен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ладання договору оренди земл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Доповнено відповідно до рішення ВК від 19.03.2014р. №30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1-01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посвідчень батьків та дитини з багатодітної сім’ї, дублікатів посвідч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26.03.2014р. № 31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5-1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укладання договору земельного сервітуту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0.09.2014р. № 89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5-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учення та надання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10.09.2014р. № 91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5-15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безоплатно у власність земельної ділян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7-01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початок виконання підготовчих робіт (об’єктів, розташованих в межах міста Тернополя)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початок виконання будівельних робіт (об’єктів, розташованих в межах міста Тернопол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7-0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несення змін до декларації про початок виконання підготовчих/будівельних робіт (об’єктів,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7-0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готовність до експлуатації об'єкта, будівництво якого здійснено на підставі будівельного паспорта (об’єктів,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готовність до експлуатації об’єкта, який належить до І-ІІІ категорій складності (об’єктів,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кларація про готовність до експлуатації самочинно збудованого об’єкта , на яке визнано право власності за рішенням суду (об’єктів, розташованих в межах міста Тернопол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-27-07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несення змін до декларації про готовність до експлуатації об'єкта, будівництво якого здійснено на підставі будівельного паспорта / декларації про готовність до експлуатації об'єкта, який належить до I-III категорії складності/декларації про готовність до експлуатації самочинно збудованого об'єкта, на який визнано право власності за рішенням суду (об’єктів,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9" w:hanging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27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ача дубліката зареєстрованої декларації про початок виконання підготовчих робіт/ про початок виконання будівельних робіт/ про готовність до експлуатації об'єкта, будівництво якого здійснено на підставі будівельного паспорта/про готовність до експлуатації об’єкта, який належить до I-ІІІ категорій складності/про готовність до експлуатації самочинно збудованого об’єкта, на яке визнано право власності за рішенням суду(об’єктів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left="5954" w:hanging="5245"/>
        <w:rPr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керуючий справами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  <w:t>від  17.04 2013 № 410</w:t>
      </w:r>
    </w:p>
    <w:p>
      <w:pPr>
        <w:pStyle w:val="Normal"/>
        <w:spacing w:lineRule="auto" w:line="240" w:before="0" w:after="0"/>
        <w:ind w:firstLine="595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ЄСТР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еадміністративних послуг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их органів Тернопільської міської ради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6"/>
        <w:gridCol w:w="5108"/>
        <w:gridCol w:w="221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 послуг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еадміністративної по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виконавчого орган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28.05.2014р. №54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новлення нічного режиму роботи закладам торгівлі, побуту, ресторанного господарства  та закладам дозвіл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режиму роботи об’єктів сфери торгівлі та сфери обслуговування  населення на території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на розміщення  та облаштування  об’єкта літньої торгівлі на території 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0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ключено послугу відповідно до рішення МВК від 6.05.2015р.№373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режиму роботи ярмарку, виставки-продажу (організованих в приміщенні стаціонарної споруди) на території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31.07.2013р. № 8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зяття громадян на квартирний облік за місцем проживання при виконавчому комітеті міської ради, зняття з квартирного облі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ня рішення підприємства, установи чи організації про взяття громадян на квартирний облік за місцем робо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у власність громадян жилого приміщення у гуртожитку комунальної власності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07.05.2014р. №47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в користування житлового приміщення з фондів житла для тимчасового проживання, дострокове припинення права на користування житловим приміщенням з фондів житла для тимчасового прожив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встановлення пам’ятників, монументів та меморіальних таблиц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исновку про погодження проекту землеустрою щодо відведення земельної діля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26.03.2014р. № 308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єння адресного номера об’єкту нерухом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2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Змінено назву відповідно до рішення ВК від 10.04.2014р. №366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плану відведення земельної ділянки проекту землеустрою щодо відведення земельної ділянки, надання переліку обмежень у використанні земельної ділянки, виготовлення викопіювання з містобудівної документац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4.1-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будівельного паспорта забудови земельної ділянки, внесення змін до будівельного паспорта, видача дублікату будівельного па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0.06.2013р. № 677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зволу на виведення житлових приміщень і житлових будинків (їх частин) з житлового фонду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05.02.2014р. № 9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20.06.2013р. № 677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ження самовільно проведеного перепланування квартир у будинках та житлових приміщень у гуртожит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рішення про передачу у власність громадян 1- та 2-ох квартирних житлових будинк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зволу на створення та реєстрацію органу самоорганізації населення – будинкового комітету (ОСН-Б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внено відповідно до рішення МВК від 20.06.2013р. № 6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5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ено наз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дповідно до рішення ВК від 05.02.2014р. № 92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зволу на перепланування квартир у будинках та житлових приміщень у гуртожит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4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годження на звільнення дитини з робо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31.07.2013р. № 849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11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Взяття на облік громадян, які бажають вступити до житлово-будівельного кооперативу, зняття з обліку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07.08.2013р. № 867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14.1-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нежитлових будинків, споруд, нежитлових приміщень в житлових будинках до житлового фонду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87)</w:t>
            </w:r>
          </w:p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5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помоги на поховання померлої особи, яка на момент смерті не працюв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бліку та фінансового забезпечення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87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5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фінансової допомоги на статутну діяльність громадських організаці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бліку та фінансового забезпечення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88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7.2-0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на  реєстрація колективних договорів, змін та доповнень до н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, промисловості та прац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89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26-02 </w:t>
            </w:r>
          </w:p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архівних довідок та довідок соціально – правового характеру, архівних копій та витягів з документів, що зберігаються в архівному відд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вний відділ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1-07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на жиле приміщення громадянам, які перебувають на квартирному обліку за місцем проживання при виконавчому комітеті міської ра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1-08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на жиле приміщення в гуртожит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1-09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на службову квартир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1-10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оформлення ордера на жиле приміщення у будинках державного або громадського житлового фон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1-1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на жиле приміщення, яке виключено з числа службов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1-1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на жиле приміщення у будинках державного і громадського житлового фонду працівникам підприємств, установ та організацій, які ведуть самостійний облік громадян, котрі потребують поліпшення житлових умов згідно чергов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1-13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ордера громадянам при обміні жилими приміщеннями, які не перебувають у приватній власності громадя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26.03.2014р. № 308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14.2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 відповідності намірів щодо місця розташування тимчасової спору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26.03.2014р. № 308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14.2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паспорта прив’язки тимчасової споруди, продовження строку дії паспорта прив’яз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26.03.2014р. № 308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14.2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викопіювань в масштабі 1:500, 1: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26.03.2014р. № 308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4.2-1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виконання інженерно-геодезичних вишукува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26.03.2014р. № 320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2.1-0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ладання договору на користування стоянками таксі, що знаходяться в комунальній власності, для перевезення пасажирів та їх багажу на таксі в м. Тернопол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оповнено відповідно до рішення ВК від 26.03.2014р. № 320)</w:t>
            </w:r>
          </w:p>
          <w:p>
            <w:pPr>
              <w:pStyle w:val="3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-12.1-03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технічних умов на облаштування зупинок громадського транспор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Доповнено відповідно до рішення ВК від 10.04.2014р. №3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-14.1-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паспорта літнього торгового майданчика, продовження строку дії паспорта літнього торгового майданч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Доповнено відповідно до рішення ВК від 10.04.2014р. №366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-14.1-19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дозволу на розміщення зовнішньої реклами, погодження зовнішнього вигляду вивіски, таблич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Доповнено відповідно до рішення ВК від 08.04.2015р. №30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-11-1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зволу на реєстрацію члена сім'ї в гуртожиток виконавчого коміт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Доповнено відповідно до рішення ВК від 08.04.2015р. №3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-11-17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тя квартир від підприємств, установ, організацій до комунальної власності територіальної громади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7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про початок виконання підготовчих робіт (об’єктів,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7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про початок виконання будівельних робіт (об’єктів,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-27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 Н-27-03 – Внесення змін до повідомлення про початок виконання підготовчих/будівельних робіт (об’єктів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Додаток 5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від 17.04 2013 № 410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04.09. 2013 №953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/>
          <w:b/>
          <w:bCs/>
          <w:color w:val="000000"/>
          <w:sz w:val="27"/>
          <w:szCs w:val="27"/>
          <w:lang w:val="uk-UA"/>
        </w:rPr>
        <w:t xml:space="preserve">   </w:t>
      </w:r>
      <w:r>
        <w:rPr>
          <w:color w:val="000000"/>
          <w:lang w:val="uk-UA"/>
        </w:rPr>
        <w:t xml:space="preserve">Додаток 1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</w:t>
      </w:r>
      <w:r>
        <w:rPr>
          <w:color w:val="000000"/>
          <w:lang w:val="uk-UA"/>
        </w:rPr>
        <w:t>№</w:t>
      </w: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1113 від 24.10.2013р.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</w:t>
      </w:r>
      <w:r>
        <w:rPr>
          <w:color w:val="000000"/>
          <w:lang w:val="uk-UA"/>
        </w:rPr>
        <w:t>від  10.09.2014 №897</w:t>
      </w:r>
    </w:p>
    <w:p>
      <w:pPr>
        <w:pStyle w:val="Normal"/>
        <w:tabs>
          <w:tab w:val="clear" w:pos="708"/>
          <w:tab w:val="center" w:pos="4677" w:leader="none"/>
          <w:tab w:val="left" w:pos="585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28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ЕЄСТР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кументів дозвільного характеру,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663"/>
        <w:gridCol w:w="3870"/>
        <w:gridCol w:w="144"/>
        <w:gridCol w:w="311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істі Тернополі 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 документу дозвільного характер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окументу дозвільного характеру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озвільного органу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ДДХ 1.4/01-1 15-03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05.11.2014р. №108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lang w:val="uk-UA"/>
                </w:rPr>
                <w:t xml:space="preserve">ДДХ 1.4/10-1 2.1-01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lang w:val="uk-UA"/>
                </w:rPr>
                <w:t>Надання дозволу на розміщення зовнішньої реклами та продовження строку його дії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" w:tgtFrame="_blank">
              <w:r>
                <w:rPr>
                  <w:rStyle w:val="InternetLink"/>
                  <w:color w:val="000000"/>
                  <w:lang w:val="uk-UA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lang w:val="uk-UA"/>
                </w:rPr>
                <w:t xml:space="preserve">ДДХ 1.4/10-2 2.1-03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lang w:val="uk-UA"/>
                </w:rPr>
                <w:t>Дублікат дозволу на розміщення зовнішньої реклами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8" w:tgtFrame="_blank">
              <w:r>
                <w:rPr>
                  <w:rStyle w:val="InternetLink"/>
                  <w:color w:val="000000"/>
                  <w:lang w:val="uk-UA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lang w:val="uk-UA"/>
                </w:rPr>
                <w:t xml:space="preserve">ДДХ 1.4/10-3 2.1-05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lang w:val="uk-UA"/>
                </w:rPr>
                <w:t>Дозвіл на розміщення зовнішньої реклами (переоформлення)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00"/>
                  <w:lang w:val="uk-UA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lang w:val="uk-UA"/>
                </w:rPr>
                <w:t xml:space="preserve">ДДХ 1.4/10-4 2.1-06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lang w:val="uk-UA"/>
                </w:rPr>
                <w:t>Дозвіл на розміщення зовнішньої реклами (скасування)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4" w:tgtFrame="_blank">
              <w:r>
                <w:rPr>
                  <w:rStyle w:val="InternetLink"/>
                  <w:color w:val="000000"/>
                  <w:lang w:val="uk-UA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lang w:val="uk-UA"/>
                </w:rPr>
                <w:t xml:space="preserve">ДДХ 1.4/11-1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lang w:val="uk-UA"/>
                </w:rPr>
                <w:t>Дозвіл на викиди забруднюючих речовин в атмосферне повітря стаціонарними джерелами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7" w:tgtFrame="_blank">
              <w:r>
                <w:rPr>
                  <w:rStyle w:val="InternetLink"/>
                  <w:color w:val="000000"/>
                  <w:lang w:val="uk-UA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lang w:val="uk-UA"/>
                </w:rPr>
                <w:t xml:space="preserve">ДДХ 1.4/11-2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lang w:val="uk-UA"/>
                </w:rPr>
                <w:t>Дозвіл на спеціальне водокористування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0" w:tgtFrame="_blank">
              <w:r>
                <w:rPr>
                  <w:rStyle w:val="InternetLink"/>
                  <w:color w:val="000000"/>
                  <w:lang w:val="uk-UA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11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1" w:tgtFrame="_blank">
              <w:r>
                <w:rPr>
                  <w:rStyle w:val="InternetLink"/>
                  <w:color w:val="000000"/>
                  <w:lang w:val="uk-UA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11-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lang w:val="uk-UA"/>
                </w:rPr>
                <w:t>Висновок щодо державної екологічної експертизи</w:t>
              </w:r>
            </w:hyperlink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3" w:tgtFrame="_blank">
              <w:r>
                <w:rPr>
                  <w:rStyle w:val="InternetLink"/>
                  <w:color w:val="000000"/>
                  <w:lang w:val="uk-UA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lang w:val="uk-UA"/>
                </w:rPr>
                <w:t>ДДХ 1.4/12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lang w:val="uk-UA"/>
                </w:rPr>
                <w:t>Дозвіл на виконання робіт підвищеної небезпеки та на експлуатацією (застосування) машин, механізмів, устаткування підвищеної небезпеки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ено зміни відповідно до рішення ВК від 9.12.2015р. № 61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Держпраці у Тернопільській област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lang w:val="uk-UA"/>
                </w:rPr>
                <w:t>ДДХ 1.4/15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lang w:val="uk-UA"/>
                </w:rPr>
                <w:t>Експлуатаційний дозвіл на потужності (об’єкти) з виробництва харчових продуктів, підконтрольних державній службі ветеринарної медицини та для агропродовольчих ринків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етеринарної медицини в м. Тернопол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lang w:val="uk-UA"/>
                </w:rPr>
                <w:t>ДДХ 1.4/15-2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lang w:val="uk-UA"/>
                </w:rPr>
                <w:t>Експлуатаційний дозвіл для провадження діяльності: на потужностях (об’єктах)з переробки неїстівних продуктів тваринного походження; на потужностях, (об’єктах) з виробництва, змішування та приготування кормових добавок, преміксів і кормів.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ветеринарної медицини в м. Тернопол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lang w:val="uk-UA"/>
                </w:rPr>
                <w:t>ДДХ 1.4/15-3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МВК від 14.01.2014р. №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lang w:val="uk-UA"/>
                </w:rPr>
                <w:t>ДДХ 1.4/16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lang w:val="uk-UA"/>
                </w:rPr>
  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’ю людей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3" w:tgtFrame="_blank">
              <w:r>
                <w:rPr>
                  <w:rStyle w:val="InternetLink"/>
                  <w:color w:val="000000"/>
                  <w:lang w:val="uk-UA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lang w:val="uk-UA"/>
                </w:rPr>
                <w:t>ДДХ 1.4/16-2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lang w:val="uk-UA"/>
                </w:rPr>
  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’я населення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6" w:tgtFrame="_blank">
              <w:r>
                <w:rPr>
                  <w:rStyle w:val="InternetLink"/>
                  <w:color w:val="000000"/>
                  <w:lang w:val="uk-UA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7">
              <w:r>
                <w:rPr>
                  <w:rStyle w:val="InternetLink"/>
                  <w:color w:val="000000"/>
                  <w:lang w:val="uk-UA"/>
                </w:rPr>
                <w:t>ДДХ 1.4/16-3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lang w:val="uk-UA"/>
                </w:rPr>
                <w:t xml:space="preserve">ДДХ 1.4/16-4 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lang w:val="uk-UA"/>
                </w:rPr>
                <w:t>ДДХ 1.4/16-5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ВК від 09.12.2015р. №61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адено в новій редакції 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  <w:lang w:val="uk-UA"/>
                </w:rPr>
                <w:t>ДДХ 1.4/16-6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ючено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1">
              <w:r>
                <w:rPr>
                  <w:rStyle w:val="InternetLink"/>
                  <w:color w:val="000000"/>
                  <w:lang w:val="uk-UA"/>
                </w:rPr>
                <w:t>ДДХ 1.4/16-7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lang w:val="uk-UA"/>
                </w:rPr>
                <w:t>Висновок державної санітарно-епідеміологічної експертизи діючих об’єктів у тому числі військового та оборонного призначення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3" w:tgtFrame="_blank">
              <w:r>
                <w:rPr>
                  <w:rStyle w:val="InternetLink"/>
                  <w:color w:val="000000"/>
                  <w:lang w:val="uk-UA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lang w:val="uk-UA"/>
                </w:rPr>
                <w:t>ДДХ 1.4/16-8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5">
              <w:r>
                <w:rPr>
                  <w:rStyle w:val="InternetLink"/>
                  <w:color w:val="000000"/>
                  <w:lang w:val="uk-UA"/>
                </w:rPr>
                <w:t>Висновок державної санітарно-епідеміологічної експертизи документації на розроблювані техніку, технології, устаткування, інструменти тощо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6" w:tgtFrame="_blank">
              <w:r>
                <w:rPr>
                  <w:rStyle w:val="InternetLink"/>
                  <w:color w:val="000000"/>
                  <w:lang w:val="uk-UA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7">
              <w:r>
                <w:rPr>
                  <w:rStyle w:val="InternetLink"/>
                  <w:color w:val="000000"/>
                  <w:lang w:val="uk-UA"/>
                </w:rPr>
                <w:t>ДДХ 1.4/17-1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lang w:val="uk-UA"/>
                </w:rPr>
                <w:t>Висновок по погодженню проекту землеустрою щодо відведення земельної ділянки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обласна комунальна інспекція охорони пам'яток та культур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  <w:lang w:val="uk-UA"/>
                </w:rPr>
                <w:t xml:space="preserve">ДДХ 1.4/19-1 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0">
              <w:r>
                <w:rPr>
                  <w:rStyle w:val="InternetLink"/>
                  <w:color w:val="000000"/>
                  <w:lang w:val="uk-UA"/>
                </w:rPr>
                <w:t>Дозвіл на рух великогабаритних та великовагових транспортних засобів УДАІ УМВС України в Тернопільській області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ено зміни відповідно до рішення ВК від 9.12.2015р. № 61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евентивної діяльності головного управління Національної поліції в Тернопільській област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1">
              <w:r>
                <w:rPr>
                  <w:rStyle w:val="InternetLink"/>
                  <w:color w:val="000000"/>
                  <w:lang w:val="uk-UA"/>
                </w:rPr>
                <w:t xml:space="preserve">ДДХ 1.4/19-2 </w:t>
              </w:r>
              <w:r>
                <w:rPr>
                  <w:rStyle w:val="InternetLink"/>
                  <w:color w:val="000000"/>
                  <w:lang w:val="uk-UA"/>
                </w:rPr>
                <w:br/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2">
              <w:r>
                <w:rPr>
                  <w:rStyle w:val="InternetLink"/>
                  <w:color w:val="000000"/>
                  <w:lang w:val="uk-UA"/>
                </w:rPr>
                <w:t>Погодження дорожнього перевезення небезпечних вантажів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ено зміни відповідно до рішення ВК від 9.12.2015р. № 61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евентивної діяльності головного управління Національної поліції в Тернопільській област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3">
              <w:r>
                <w:rPr>
                  <w:rStyle w:val="InternetLink"/>
                  <w:color w:val="000000"/>
                  <w:lang w:val="uk-UA"/>
                </w:rPr>
                <w:t>ДДХ 1.4/20-1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lang w:val="uk-UA"/>
                </w:rPr>
                <w:t>Наказ про надання земельної ділянки (у власність, користування, в тому числі на умовах оренди) та затвердження документації із землеустрою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ено зміни відповідно до рішення ВК від 9.12.2015р. № 61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в Тернопільській  області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lang w:val="uk-UA"/>
                </w:rPr>
                <w:t>ДДХ 1.4/20-2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6">
              <w:r>
                <w:rPr>
                  <w:rStyle w:val="InternetLink"/>
                  <w:color w:val="000000"/>
                  <w:lang w:val="uk-UA"/>
                </w:rPr>
                <w:t>Висновок державної експертизи землевпорядної документації щодо об’єктів, які підлягають обов’язковій (первинній, повторній, додатковій) державній експертизі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ено зміни відповідно до рішення ВК від 9.12.2015р. № 61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в Тернопільській  області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lang w:val="uk-UA"/>
                </w:rPr>
                <w:t>ДДХ 1.4/21-1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8">
              <w:r>
                <w:rPr>
                  <w:rStyle w:val="InternetLink"/>
                  <w:color w:val="000000"/>
                  <w:lang w:val="uk-UA"/>
                </w:rPr>
                <w:t>Спеціальний дозвіл – лісорубний квиток на заготівлю деревини під час проведення рубок головного користувач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59" w:tgtFrame="_blank">
              <w:r>
                <w:rPr>
                  <w:rStyle w:val="InternetLink"/>
                  <w:color w:val="000000"/>
                  <w:lang w:val="uk-UA"/>
                </w:rPr>
                <w:t>Тернопільське обласне управління лісового та мисливського господарства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lang w:val="uk-UA"/>
                </w:rPr>
                <w:t xml:space="preserve">ДДХ 1.4/22-1 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lang w:val="uk-UA"/>
                </w:rPr>
                <w:t>Погодження клопотання про надання надр у користування з метою геологічного вивчення корисних копалин загальнодержавного значення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2" w:tgtFrame="_blank">
              <w:r>
                <w:rPr>
                  <w:rStyle w:val="InternetLink"/>
                  <w:color w:val="000000"/>
                  <w:lang w:val="uk-UA"/>
                </w:rPr>
                <w:t>Тернопільська обласна рада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lang w:val="uk-UA"/>
                </w:rPr>
                <w:t xml:space="preserve">ДДХ 1.4/25-1 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4">
              <w:r>
                <w:rPr>
                  <w:rStyle w:val="InternetLink"/>
                  <w:color w:val="000000"/>
                  <w:lang w:val="uk-UA"/>
                </w:rPr>
                <w:t>Дозвіл на зняття та перенесення ґрунтового покриву (родючого шару ґрунту) земельних ділянок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5" w:tgtFrame="_blank">
              <w:r>
                <w:rPr>
                  <w:rStyle w:val="InternetLink"/>
                  <w:color w:val="000000"/>
                  <w:lang w:val="uk-UA"/>
                </w:rPr>
                <w:t>Державна інспекція сільського господарства в Тернопільській області</w:t>
              </w:r>
            </w:hyperlink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 30 викладено в новій редакції відповідно до рішення МВК від 14.01.2015р. №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8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 xml:space="preserve">Видача (переоформлення,видача дубліката та анулювання) дозволів на розміщення зовнішньої реклами поза межами </w:t>
            </w:r>
            <w:r>
              <w:rPr>
                <w:rFonts w:cs="Arial" w:ascii="Arial" w:hAnsi="Arial"/>
                <w:color w:val="000000"/>
                <w:lang w:val="uk-UA"/>
              </w:rPr>
              <w:tab/>
            </w:r>
            <w:r>
              <w:rPr>
                <w:color w:val="000000"/>
                <w:lang w:val="uk-UA"/>
              </w:rPr>
              <w:t>населених пункті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обласна державна адміністрація</w:t>
            </w:r>
          </w:p>
          <w:p>
            <w:pPr>
              <w:pStyle w:val="Style14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нено п.31 відповідно до рішення МВК від 10.12.2014р. №125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01-1 15-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порушення об’єктів благоустрою, переоформлення дозволу, видача дубліката, анулювання дозволу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нено послугами ДДХ 1.4/16-9, ДДХ 1.4/16-10, ДДХ 1.4/16-11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16-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санепідслужби  у Тернопільській облас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16-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проведення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 джерел неіонізуючого випромінювання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санепідслужби  у Тернопільській облас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16-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санепідслужби  у Тернопільській облас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27-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виконання будівельних робіт  на об’єктах, що належать до IV  категорій складності (розташованих в межах міста Тернопол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27-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дозволу на виконання будівельних робіт на об’єктах, що належать до ІV категорії складності (розташованих в межах міста Тернопол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27-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 про прийняття в експлуатацію закінчених будівництвом об’єктів, що належать до IV  категорій складності ( розташованих в межах міста Тернопол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Включено відповідно до рішення ВК від 02.03.2016р. № 182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-1.4/27-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убліката дозволу на виконання будівельних робіт на об’єкт,  що належать до IV категорії складності/ сертифіката про прийняття в експлуатацію закінченого будівництвом об’єкта,  який належить до IV категорії (об’єктів розташованих в межах міста Тернопол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Секретар виконавчого комітету                                                                 І.М.Чорній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Додаток 6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від 17.04 2013 № 410</w:t>
      </w:r>
    </w:p>
    <w:p>
      <w:pPr>
        <w:pStyle w:val="Normal"/>
        <w:spacing w:lineRule="auto" w:line="240" w:before="0" w:after="0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одаток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lang w:val="uk-UA"/>
        </w:rPr>
        <w:t>від 10.09. 2014 №89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</w:t>
      </w:r>
      <w:r>
        <w:rPr>
          <w:color w:val="000000"/>
          <w:lang w:val="uk-UA"/>
        </w:rPr>
        <w:tab/>
        <w:tab/>
        <w:tab/>
        <w:tab/>
        <w:t xml:space="preserve"> Додаток    1                                                         </w:t>
        <w:tab/>
        <w:tab/>
        <w:tab/>
        <w:tab/>
        <w:tab/>
        <w:t xml:space="preserve">                      </w:t>
        <w:tab/>
        <w:tab/>
        <w:t xml:space="preserve"> до рішення виконавчого комітету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</w:t>
      </w:r>
      <w:r>
        <w:rPr>
          <w:color w:val="000000"/>
          <w:lang w:val="uk-UA"/>
        </w:rPr>
        <w:tab/>
        <w:t>міської ради від 9 грудня 2015р № 6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ЄСТР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дміністративних послуг територіальних  органі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центральних органів виконавчої влади, що надаються через Центр надання адміністративних послуг у місті Тернополі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1"/>
        <w:gridCol w:w="4016"/>
        <w:gridCol w:w="3243"/>
      </w:tblGrid>
      <w:tr>
        <w:trPr>
          <w:trHeight w:val="1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/п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адміністративної послуг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Суб</w:t>
            </w:r>
            <w:r>
              <w:rPr>
                <w:rFonts w:cs="Arial" w:ascii="Arial" w:hAnsi="Arial"/>
                <w:color w:val="000000"/>
                <w:lang w:val="uk-UA"/>
              </w:rPr>
              <w:t></w:t>
            </w:r>
            <w:r>
              <w:rPr>
                <w:color w:val="000000"/>
                <w:lang w:val="uk-UA"/>
              </w:rPr>
              <w:t>’єкт надання адміністративної послуг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-01-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та видача паспорта громадянина Україн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Державної міграційної служби України в Тернопільській області 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66">
              <w:r>
                <w:rPr>
                  <w:rStyle w:val="InternetLink"/>
                  <w:color w:val="000000"/>
                  <w:lang w:val="uk-UA"/>
                </w:rPr>
                <w:t>Декларація про початок виконання будівельних робіт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7" w:tgtFrame="_blank">
              <w:r>
                <w:rPr>
                  <w:rStyle w:val="InternetLink"/>
                  <w:color w:val="000000"/>
                  <w:lang w:val="uk-UA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8">
              <w:r>
                <w:rPr>
                  <w:rStyle w:val="InternetLink"/>
                  <w:color w:val="000000"/>
                  <w:lang w:val="uk-UA"/>
                </w:rPr>
                <w:t>Декларація про початок виконання підготовчих робіт</w:t>
              </w:r>
            </w:hyperlink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69" w:tgtFrame="_blank">
              <w:r>
                <w:rPr>
                  <w:rStyle w:val="InternetLink"/>
                  <w:color w:val="000000"/>
                  <w:lang w:val="uk-UA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70">
              <w:r>
                <w:rPr>
                  <w:rStyle w:val="InternetLink"/>
                  <w:color w:val="000000"/>
                  <w:lang w:val="uk-UA"/>
                </w:rPr>
                <w:t xml:space="preserve">Декларація про готовність до експлуатації об’єкта  </w:t>
              </w:r>
            </w:hyperlink>
            <w:r>
              <w:rPr>
                <w:color w:val="000000"/>
                <w:lang w:val="uk-UA"/>
              </w:rPr>
              <w:t>,який належить до 1-Ш категорій складності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71" w:tgtFrame="_blank">
              <w:r>
                <w:rPr>
                  <w:rStyle w:val="InternetLink"/>
                  <w:color w:val="000000"/>
                  <w:lang w:val="uk-UA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4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декларації про початок виконання підготовчих/будівельних робіт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72" w:tgtFrame="_blank">
              <w:r>
                <w:rPr>
                  <w:rStyle w:val="InternetLink"/>
                  <w:color w:val="000000"/>
                  <w:lang w:val="uk-UA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6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ня змін до  декларації про готовність до експлуатації об'єкта, будівництво якого здійснено на підставі будівельного паспорта / декларації про готовність до експлуатації об'єкта, який належить до I - III категорії складності / декларації про готовність до експлуатації самочинно збудованого об'єкта, на який визнано право власності за рішенням суду 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73" w:tgtFrame="_blank">
              <w:r>
                <w:rPr>
                  <w:rStyle w:val="InternetLink"/>
                  <w:color w:val="000000"/>
                  <w:lang w:val="uk-UA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7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ларація про готовність до експлуатації об'єкта, будівництво якого здійснено на підставі будівельного паспорта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державної архітектурно-будівельної інспекції у Тернопільській області 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74">
              <w:r>
                <w:rPr>
                  <w:rStyle w:val="InternetLink"/>
                  <w:color w:val="000000"/>
                  <w:lang w:val="uk-UA"/>
                </w:rPr>
                <w:t>Декларація про готовність об’єкта до експлуатації (збудованого без дозволу на виконання будівельних робіт</w:t>
              </w:r>
            </w:hyperlink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75" w:tgtFrame="_blank">
              <w:r>
                <w:rPr>
                  <w:rStyle w:val="InternetLink"/>
                  <w:color w:val="000000"/>
                  <w:lang w:val="uk-UA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 04-09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ларація про готовність до експлуатаці  самочинно збудованого об’єкта , на яке визнано право власності за рішенням суд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hyperlink r:id="rId76" w:tgtFrame="_blank">
              <w:r>
                <w:rPr>
                  <w:rStyle w:val="InternetLink"/>
                  <w:color w:val="000000"/>
                  <w:lang w:val="uk-UA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СМ-09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ларація відповідності об’єкта (об’єктів) вимогам законодавства з питань пожежної безпеки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ий міський відділ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-12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кларація відповідності матеріально-технічної бази роботодавця вимогам законодавства з питань охорони праці та промислової безпеки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Держпраці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- 12-0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омча реєстрація  та ведення обліку великотоннажних та інших технологічних транспортних засобів, що не підлягають експлуатації на вулично - дорожній мережі загального користування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Держпраці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СО-26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кларація відповідності матеріально-технічної бази суб’єкта господарювання вимогам законодавства з питань пожежної безпеки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Державної служби України з надзвичайних ситуацій у Тернопільській області 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ЗА 20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правлення технічної помилки у відомостях з Державного земельного кадастру, яка була допущена органом, що здійснює його ведення.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ЗА 20-0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ЗА 20-0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витягу з Державного земельного кадастру про обмеження у використанні земель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ЗА 20-04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ЗА 20-05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ЗА 20-06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а реєстрація обмежень у використанні земель,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ЗА 20-07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несення до Державного земельного кадастру відомостей (змін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 xml:space="preserve">них) про землі в межах території адміністративно-територіальних одиниць, з видаче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>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ЗА 20-0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0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0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04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05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06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07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0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відомостей з Державного земельного кадастру у форм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1) витягу з Державного земельного кадастру про: землі в межах території адміністративно-територіальних одиниць,  обмеження у використанні земель,  земельну ділянку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довідки, що містить узагальнену інформацію про землі (території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викопіювань з кадастрової карти (плану) та іншої картографічної документації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09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ача довідки про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наявність та розмір земельної частки (па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1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1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1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витягу з технічної документації про нормативну грошову оцінку земельної ділянки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ГК 20-1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новок про погодження проекту  землеустрою щодо відведення земельної ділянки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СЕС 16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фізичним особам висновку санітарно-епідеміологічної експертизи діючих об’єктів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управління Держсанепідемслужби у Тернопільській області</w:t>
            </w:r>
          </w:p>
        </w:tc>
      </w:tr>
    </w:tbl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С.В.Надал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lang w:val="uk-UA"/>
        </w:rPr>
        <w:t>Додаток 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до рішення виконавчого комітету  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</w:t>
      </w:r>
      <w:r>
        <w:rPr>
          <w:color w:val="000000"/>
          <w:lang w:val="uk-UA"/>
        </w:rPr>
        <w:t>міської ради від 17. 04.2013  № 410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ЄСТР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дміністративних послуг органів виконавчої влади, що надаються через Центр надання адміністративних послуг у місті Тернополі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780"/>
        <w:gridCol w:w="3243"/>
      </w:tblGrid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з/п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Назва адміністративної послуг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?</w:t>
            </w:r>
            <w:r>
              <w:rPr>
                <w:color w:val="000000"/>
                <w:lang w:val="uk-UA"/>
              </w:rPr>
              <w:t>Суб’єкт надання адміністративної послуги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АДЕ -11-0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Декларація про утворення відходів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 xml:space="preserve">Департамент екології та природних ресурсів Тернопільської обласної державної адміністрації 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АОДА-30-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Акт обстеження спеціалізованих підприємств та/або їх приймальних пунктів на відповідність вимогам Закону України “Про металобрухт”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/>
              </w:rPr>
              <w:t>Тернопільська обласна державна адміністрація, департамент економічного розвитку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                               </w:t>
        <w:tab/>
        <w:tab/>
        <w:tab/>
        <w:tab/>
        <w:t xml:space="preserve">                 </w:t>
        <w:tab/>
        <w:t xml:space="preserve">    С.В.Надал            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8z1">
    <w:name w:val="WW8Num8z1"/>
    <w:qFormat/>
    <w:rPr>
      <w:rFonts w:cs="Times New Roman"/>
      <w:strike w:val="false"/>
      <w:dstrike w:val="false"/>
      <w:color w:val="00000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3z1">
    <w:name w:val="WW8Num13z1"/>
    <w:qFormat/>
    <w:rPr>
      <w:rFonts w:cs="Times New Roman"/>
      <w:strike w:val="false"/>
      <w:dstrike w:val="false"/>
      <w:color w:val="000000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4"/>
      <w:lang w:val="uk-UA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8Char">
    <w:name w:val="Heading 8 Char"/>
    <w:basedOn w:val="Style11"/>
    <w:qFormat/>
    <w:rPr>
      <w:b/>
      <w:sz w:val="26"/>
      <w:lang w:val="ru-RU" w:bidi="ar-SA"/>
    </w:rPr>
  </w:style>
  <w:style w:type="character" w:styleId="DocumentMapChar">
    <w:name w:val="Document Map Char"/>
    <w:basedOn w:val="Style11"/>
    <w:qFormat/>
    <w:rPr>
      <w:rFonts w:ascii="Tahoma" w:hAnsi="Tahoma" w:cs="Tahoma"/>
      <w:lang w:val="uk-UA" w:bidi="ar-SA"/>
    </w:rPr>
  </w:style>
  <w:style w:type="character" w:styleId="BodyText2Char">
    <w:name w:val="Body Text 2 Char"/>
    <w:basedOn w:val="Style11"/>
    <w:qFormat/>
    <w:rPr>
      <w:sz w:val="28"/>
      <w:lang w:val="uk-UA" w:bidi="ar-SA"/>
    </w:rPr>
  </w:style>
  <w:style w:type="character" w:styleId="BodyText3Char">
    <w:name w:val="Body Text 3 Char"/>
    <w:basedOn w:val="Style11"/>
    <w:qFormat/>
    <w:rPr>
      <w:rFonts w:ascii="Calibri" w:hAnsi="Calibri" w:cs="Calibri"/>
      <w:sz w:val="16"/>
      <w:szCs w:val="16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2">
    <w:name w:val="HTML Preformatted Char2"/>
    <w:basedOn w:val="Style11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basedOn w:val="Style11"/>
    <w:qFormat/>
    <w:rPr>
      <w:rFonts w:cs="Times New Roman"/>
    </w:rPr>
  </w:style>
  <w:style w:type="character" w:styleId="BodyTextIndent2Char">
    <w:name w:val="Body Text Inden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0" w:after="0"/>
      <w:ind w:left="-1260" w:right="-1054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54">
    <w:name w:val="rvps1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5">
    <w:name w:val="rvps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6">
    <w:name w:val="rvps1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7">
    <w:name w:val="rvps1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Strukturni_pidrozdily/A-15-03.rar" TargetMode="External"/><Relationship Id="rId3" Type="http://schemas.openxmlformats.org/officeDocument/2006/relationships/hyperlink" Target="http://rada.te.ua/app/webroot/files/Strukturni_pidrozdily/A-2.1-01.rar" TargetMode="External"/><Relationship Id="rId4" Type="http://schemas.openxmlformats.org/officeDocument/2006/relationships/hyperlink" Target="http://rada.te.ua/app/webroot/files/Strukturni_pidrozdily/A-2.1-01.rar" TargetMode="External"/><Relationship Id="rId5" Type="http://schemas.openxmlformats.org/officeDocument/2006/relationships/hyperlink" Target="http://rada.te.ua/strukturni-pidrozdil/10336.html" TargetMode="External"/><Relationship Id="rId6" Type="http://schemas.openxmlformats.org/officeDocument/2006/relationships/hyperlink" Target="http://rada.te.ua/app/webroot/files/Strukturni_pidrozdily/A-2.1-03.rar" TargetMode="External"/><Relationship Id="rId7" Type="http://schemas.openxmlformats.org/officeDocument/2006/relationships/hyperlink" Target="http://rada.te.ua/app/webroot/files/Strukturni_pidrozdily/A-2.1-03.rar" TargetMode="External"/><Relationship Id="rId8" Type="http://schemas.openxmlformats.org/officeDocument/2006/relationships/hyperlink" Target="http://rada.te.ua/strukturni-pidrozdil/10336.html" TargetMode="External"/><Relationship Id="rId9" Type="http://schemas.openxmlformats.org/officeDocument/2006/relationships/hyperlink" Target="http://rada.te.ua/app/webroot/files/Strukturni_pidrozdily/A-2.1-05.rar" TargetMode="External"/><Relationship Id="rId10" Type="http://schemas.openxmlformats.org/officeDocument/2006/relationships/hyperlink" Target="http://rada.te.ua/app/webroot/files/Strukturni_pidrozdily/A-2.1-05.rar" TargetMode="External"/><Relationship Id="rId11" Type="http://schemas.openxmlformats.org/officeDocument/2006/relationships/hyperlink" Target="http://rada.te.ua/strukturni-pidrozdil/10336.html" TargetMode="External"/><Relationship Id="rId12" Type="http://schemas.openxmlformats.org/officeDocument/2006/relationships/hyperlink" Target="http://rada.te.ua/app/webroot/files/Strukturni_pidrozdily/A-2.1-06.rar" TargetMode="External"/><Relationship Id="rId13" Type="http://schemas.openxmlformats.org/officeDocument/2006/relationships/hyperlink" Target="http://rada.te.ua/app/webroot/files/Strukturni_pidrozdily/A-2.1-06.rar" TargetMode="External"/><Relationship Id="rId14" Type="http://schemas.openxmlformats.org/officeDocument/2006/relationships/hyperlink" Target="http://rada.te.ua/strukturni-pidrozdil/10336.html" TargetMode="External"/><Relationship Id="rId15" Type="http://schemas.openxmlformats.org/officeDocument/2006/relationships/hyperlink" Target="http://rada.te.ua/app/webroot/files/Strukturni_pidrozdily/DDH 1.4 11-1.rar" TargetMode="External"/><Relationship Id="rId16" Type="http://schemas.openxmlformats.org/officeDocument/2006/relationships/hyperlink" Target="http://rada.te.ua/app/webroot/files/Strukturni_pidrozdily/DDH 1.4 11-1.rar" TargetMode="External"/><Relationship Id="rId17" Type="http://schemas.openxmlformats.org/officeDocument/2006/relationships/hyperlink" Target="http://www.oda.te.gov.ua/main/ua/publication/content/9585.htm" TargetMode="External"/><Relationship Id="rId18" Type="http://schemas.openxmlformats.org/officeDocument/2006/relationships/hyperlink" Target="http://rada.te.ua/app/webroot/files/Strukturni_pidrozdily/DDH 1.4 11-2.rar" TargetMode="External"/><Relationship Id="rId19" Type="http://schemas.openxmlformats.org/officeDocument/2006/relationships/hyperlink" Target="http://rada.te.ua/app/webroot/files/Strukturni_pidrozdily/DDH 1.4 11-2.rar" TargetMode="External"/><Relationship Id="rId20" Type="http://schemas.openxmlformats.org/officeDocument/2006/relationships/hyperlink" Target="http://www.oda.te.gov.ua/main/ua/publication/content/9585.htm" TargetMode="External"/><Relationship Id="rId21" Type="http://schemas.openxmlformats.org/officeDocument/2006/relationships/hyperlink" Target="http://www.oda.te.gov.ua/main/ua/publication/content/9585.htm" TargetMode="External"/><Relationship Id="rId22" Type="http://schemas.openxmlformats.org/officeDocument/2006/relationships/hyperlink" Target="http://rada.te.ua/app/webroot/files/Strukturni_pidrozdily/DDH 1.4 11-8.rar" TargetMode="External"/><Relationship Id="rId23" Type="http://schemas.openxmlformats.org/officeDocument/2006/relationships/hyperlink" Target="http://www.oda.te.gov.ua/main/ua/publication/content/9585.htm" TargetMode="External"/><Relationship Id="rId24" Type="http://schemas.openxmlformats.org/officeDocument/2006/relationships/hyperlink" Target="http://rada.te.ua/app/webroot/files/Strukturni_pidrozdily/DDH 1.4 12-1.rar" TargetMode="External"/><Relationship Id="rId25" Type="http://schemas.openxmlformats.org/officeDocument/2006/relationships/hyperlink" Target="http://rada.te.ua/app/webroot/files/Strukturni_pidrozdily/DDH 1.4 12-1.rar" TargetMode="External"/><Relationship Id="rId26" Type="http://schemas.openxmlformats.org/officeDocument/2006/relationships/hyperlink" Target="http://rada.te.ua/app/webroot/files/Strukturni_pidrozdily/DDH 1.4 15-1.rar" TargetMode="External"/><Relationship Id="rId27" Type="http://schemas.openxmlformats.org/officeDocument/2006/relationships/hyperlink" Target="http://rada.te.ua/app/webroot/files/Strukturni_pidrozdily/DDH 1.4 15-1.rar" TargetMode="External"/><Relationship Id="rId28" Type="http://schemas.openxmlformats.org/officeDocument/2006/relationships/hyperlink" Target="http://rada.te.ua/app/webroot/files/Strukturni_pidrozdily/DDH 1.4 15-2.rar" TargetMode="External"/><Relationship Id="rId29" Type="http://schemas.openxmlformats.org/officeDocument/2006/relationships/hyperlink" Target="http://rada.te.ua/app/webroot/files/Strukturni_pidrozdily/DDH 1.4 15-2.rar" TargetMode="External"/><Relationship Id="rId30" Type="http://schemas.openxmlformats.org/officeDocument/2006/relationships/hyperlink" Target="http://rada.te.ua/app/webroot/files/Strukturni_pidrozdily/DDH 1.4 15-3.rar" TargetMode="External"/><Relationship Id="rId31" Type="http://schemas.openxmlformats.org/officeDocument/2006/relationships/hyperlink" Target="http://rada.te.ua/app/webroot/files/Strukturni_pidrozdily/DDH 1.4 16-1.rar" TargetMode="External"/><Relationship Id="rId32" Type="http://schemas.openxmlformats.org/officeDocument/2006/relationships/hyperlink" Target="http://rada.te.ua/app/webroot/files/Strukturni_pidrozdily/DDH 1.4 16-1.rar" TargetMode="External"/><Relationship Id="rId33" Type="http://schemas.openxmlformats.org/officeDocument/2006/relationships/hyperlink" Target="http://teroblses.org.ua/" TargetMode="External"/><Relationship Id="rId34" Type="http://schemas.openxmlformats.org/officeDocument/2006/relationships/hyperlink" Target="http://rada.te.ua/app/webroot/files/Strukturni_pidrozdily/DDH 1.4 16-2.rar" TargetMode="External"/><Relationship Id="rId35" Type="http://schemas.openxmlformats.org/officeDocument/2006/relationships/hyperlink" Target="http://rada.te.ua/app/webroot/files/Strukturni_pidrozdily/DDH 1.4 16-2.rar" TargetMode="External"/><Relationship Id="rId36" Type="http://schemas.openxmlformats.org/officeDocument/2006/relationships/hyperlink" Target="http://teroblses.org.ua/" TargetMode="External"/><Relationship Id="rId37" Type="http://schemas.openxmlformats.org/officeDocument/2006/relationships/hyperlink" Target="http://rada.te.ua/app/webroot/files/Strukturni_pidrozdily/DDH 1.4 16-3.rar" TargetMode="External"/><Relationship Id="rId38" Type="http://schemas.openxmlformats.org/officeDocument/2006/relationships/hyperlink" Target="http://rada.te.ua/app/webroot/files/Strukturni_pidrozdily/DDH 1.4 16-4.rar" TargetMode="External"/><Relationship Id="rId39" Type="http://schemas.openxmlformats.org/officeDocument/2006/relationships/hyperlink" Target="http://rada.te.ua/app/webroot/files/Strukturni_pidrozdily/DDH 1.4 16-5.rar" TargetMode="External"/><Relationship Id="rId40" Type="http://schemas.openxmlformats.org/officeDocument/2006/relationships/hyperlink" Target="http://rada.te.ua/app/webroot/files/Strukturni_pidrozdily/DDH 1.4 16-6.rar" TargetMode="External"/><Relationship Id="rId41" Type="http://schemas.openxmlformats.org/officeDocument/2006/relationships/hyperlink" Target="http://rada.te.ua/app/webroot/files/Strukturni_pidrozdily/DDH 1.4 16-7.rar" TargetMode="External"/><Relationship Id="rId42" Type="http://schemas.openxmlformats.org/officeDocument/2006/relationships/hyperlink" Target="http://rada.te.ua/app/webroot/files/Strukturni_pidrozdily/DDH 1.4 16-7.rar" TargetMode="External"/><Relationship Id="rId43" Type="http://schemas.openxmlformats.org/officeDocument/2006/relationships/hyperlink" Target="http://teroblses.org.ua/" TargetMode="External"/><Relationship Id="rId44" Type="http://schemas.openxmlformats.org/officeDocument/2006/relationships/hyperlink" Target="http://rada.te.ua/app/webroot/files/Strukturni_pidrozdily/DDH 1.4 16-8.rar" TargetMode="External"/><Relationship Id="rId45" Type="http://schemas.openxmlformats.org/officeDocument/2006/relationships/hyperlink" Target="http://rada.te.ua/app/webroot/files/Strukturni_pidrozdily/DDH 1.4 16-8.rar" TargetMode="External"/><Relationship Id="rId46" Type="http://schemas.openxmlformats.org/officeDocument/2006/relationships/hyperlink" Target="http://teroblses.org.ua/" TargetMode="External"/><Relationship Id="rId47" Type="http://schemas.openxmlformats.org/officeDocument/2006/relationships/hyperlink" Target="http://rada.te.ua/app/webroot/files/Strukturni_pidrozdily/DDH 1.4 17-1.rar" TargetMode="External"/><Relationship Id="rId48" Type="http://schemas.openxmlformats.org/officeDocument/2006/relationships/hyperlink" Target="http://rada.te.ua/app/webroot/files/Strukturni_pidrozdily/DDH 1.4 17-1.rar" TargetMode="External"/><Relationship Id="rId49" Type="http://schemas.openxmlformats.org/officeDocument/2006/relationships/hyperlink" Target="http://rada.te.ua/app/webroot/files/Strukturni_pidrozdily/DDH 1.4 19-1.rar" TargetMode="External"/><Relationship Id="rId50" Type="http://schemas.openxmlformats.org/officeDocument/2006/relationships/hyperlink" Target="http://rada.te.ua/app/webroot/files/Strukturni_pidrozdily/DDH 1.4 19-1.rar" TargetMode="External"/><Relationship Id="rId51" Type="http://schemas.openxmlformats.org/officeDocument/2006/relationships/hyperlink" Target="http://rada.te.ua/app/webroot/files/Strukturni_pidrozdily/DDH 1.4 19-2.rar" TargetMode="External"/><Relationship Id="rId52" Type="http://schemas.openxmlformats.org/officeDocument/2006/relationships/hyperlink" Target="http://rada.te.ua/app/webroot/files/Strukturni_pidrozdily/DDH 1.4 19-2.rar" TargetMode="External"/><Relationship Id="rId53" Type="http://schemas.openxmlformats.org/officeDocument/2006/relationships/hyperlink" Target="http://rada.te.ua/app/webroot/files/Strukturni_pidrozdily/DDH 1.4 20-1.rar" TargetMode="External"/><Relationship Id="rId54" Type="http://schemas.openxmlformats.org/officeDocument/2006/relationships/hyperlink" Target="http://rada.te.ua/app/webroot/files/Strukturni_pidrozdily/DDH 1.4 20-1.rar" TargetMode="External"/><Relationship Id="rId55" Type="http://schemas.openxmlformats.org/officeDocument/2006/relationships/hyperlink" Target="http://rada.te.ua/app/webroot/files/Strukturni_pidrozdily/DDH 1.4 20-2.rar" TargetMode="External"/><Relationship Id="rId56" Type="http://schemas.openxmlformats.org/officeDocument/2006/relationships/hyperlink" Target="http://rada.te.ua/app/webroot/files/Strukturni_pidrozdily/DDH 1.4 20-2.rar" TargetMode="External"/><Relationship Id="rId57" Type="http://schemas.openxmlformats.org/officeDocument/2006/relationships/hyperlink" Target="http://rada.te.ua/app/webroot/files/Strukturni_pidrozdily/DDH 1.4 21-1.rar" TargetMode="External"/><Relationship Id="rId58" Type="http://schemas.openxmlformats.org/officeDocument/2006/relationships/hyperlink" Target="http://rada.te.ua/app/webroot/files/Strukturni_pidrozdily/DDH 1.4 21-1.rar" TargetMode="External"/><Relationship Id="rId59" Type="http://schemas.openxmlformats.org/officeDocument/2006/relationships/hyperlink" Target="http://www.ternopillis.te.ua/" TargetMode="External"/><Relationship Id="rId60" Type="http://schemas.openxmlformats.org/officeDocument/2006/relationships/hyperlink" Target="http://rada.te.ua/app/webroot/files/Strukturni_pidrozdily/DDH 1.4 22-1.rar" TargetMode="External"/><Relationship Id="rId61" Type="http://schemas.openxmlformats.org/officeDocument/2006/relationships/hyperlink" Target="http://rada.te.ua/app/webroot/files/Strukturni_pidrozdily/DDH 1.4 22-1.rar" TargetMode="External"/><Relationship Id="rId62" Type="http://schemas.openxmlformats.org/officeDocument/2006/relationships/hyperlink" Target="http://www.obl-rada.te.ua/" TargetMode="External"/><Relationship Id="rId63" Type="http://schemas.openxmlformats.org/officeDocument/2006/relationships/hyperlink" Target="http://rada.te.ua/app/webroot/files/Strukturni_pidrozdily/DDH 1.4 25-1.rar" TargetMode="External"/><Relationship Id="rId64" Type="http://schemas.openxmlformats.org/officeDocument/2006/relationships/hyperlink" Target="http://rada.te.ua/app/webroot/files/Strukturni_pidrozdily/DDH 1.4 25-1.rar" TargetMode="External"/><Relationship Id="rId65" Type="http://schemas.openxmlformats.org/officeDocument/2006/relationships/hyperlink" Target="http://disg.te.ua/" TargetMode="External"/><Relationship Id="rId66" Type="http://schemas.openxmlformats.org/officeDocument/2006/relationships/hyperlink" Target="http://rada.te.ua/app/webroot/files/Strukturni_pidrozdily/DDH 1.4 04-1.rar" TargetMode="External"/><Relationship Id="rId67" Type="http://schemas.openxmlformats.org/officeDocument/2006/relationships/hyperlink" Target="http://www.idabk.te.ua/" TargetMode="External"/><Relationship Id="rId68" Type="http://schemas.openxmlformats.org/officeDocument/2006/relationships/hyperlink" Target="http://rada.te.ua/app/webroot/files/Strukturni_pidrozdily/DDH 1.4 04-2.rar" TargetMode="External"/><Relationship Id="rId69" Type="http://schemas.openxmlformats.org/officeDocument/2006/relationships/hyperlink" Target="http://www.idabk.te.ua/" TargetMode="External"/><Relationship Id="rId70" Type="http://schemas.openxmlformats.org/officeDocument/2006/relationships/hyperlink" Target="http://rada.te.ua/app/webroot/files/Strukturni_pidrozdily/DDH 1.4 04-3.rar" TargetMode="External"/><Relationship Id="rId71" Type="http://schemas.openxmlformats.org/officeDocument/2006/relationships/hyperlink" Target="http://www.idabk.te.ua/" TargetMode="External"/><Relationship Id="rId72" Type="http://schemas.openxmlformats.org/officeDocument/2006/relationships/hyperlink" Target="http://www.idabk.te.ua/" TargetMode="External"/><Relationship Id="rId73" Type="http://schemas.openxmlformats.org/officeDocument/2006/relationships/hyperlink" Target="http://www.idabk.te.ua/" TargetMode="External"/><Relationship Id="rId74" Type="http://schemas.openxmlformats.org/officeDocument/2006/relationships/hyperlink" Target="http://rada.te.ua/app/webroot/files/Strukturni_pidrozdily/AABK-04-08.rar" TargetMode="External"/><Relationship Id="rId75" Type="http://schemas.openxmlformats.org/officeDocument/2006/relationships/hyperlink" Target="http://www.idabk.te.ua/" TargetMode="External"/><Relationship Id="rId76" Type="http://schemas.openxmlformats.org/officeDocument/2006/relationships/hyperlink" Target="http://www.idabk.te.ua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5:00Z</dcterms:created>
  <dc:creator>d01-Danylyshyn</dc:creator>
  <dc:description/>
  <cp:keywords/>
  <dc:language>en-US</dc:language>
  <cp:lastModifiedBy>d01-Danylyshyn</cp:lastModifiedBy>
  <dcterms:modified xsi:type="dcterms:W3CDTF">2016-05-18T12:15:00Z</dcterms:modified>
  <cp:revision>2</cp:revision>
  <dc:subject/>
  <dc:title>17 квітня 2013 410</dc:title>
</cp:coreProperties>
</file>