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0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рава на укладення із ПрАТ “Фарлеп - Інвест»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відповідно до рішення ВК від 12.08.2015р. №7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відповідно до рішення ВК від 10.09.2014р. №9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відповідно до рішення МВК від 06.08.2014р. №80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пунктами 13,14,15,16, на підставі рішення ВК від 26.03.2014р. №3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пунктом 12 на підставі рішення ВК від 11.12.2013р. №13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доповнено пунктом 11 на підставі рішення ВК від 23.01.2013р. №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до рішення на підставі рішення ВК від 05.07.2012р. №1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аяву ПрАТ «Фарлеп - Інвест» щодо укладення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право комунальному підприємству Тернопільської міської ради «Тернопіль Інтеравіа» укласти із ПрАТ «Фарлеп - Інвест» договір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згідно з додатком (додається), на основі примірного договору, затвердженого рішенням виконавчого комітету від 25.08.2011 року №1447 «Про затвердження примірного договору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ВК від 12.08.2015р. №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ВК від 10.09.2014р. №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МВК від 06.08.2014р. №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ами 13,14,15,16, на підставі рішення ВК від 26.03.2014р. №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2 на підставі рішення ВК від 11.12.2013р. №1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1 на підставі рішення ВК від 23.01.2013р.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0 на підставі рішення ВК від 05.07.2012р. №10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03.2012р. №4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’язку та інше слабострумне обладнання ПрАТ «Фарлеп-І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15 Квітня, 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15 Квітня, 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 11а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арпенка,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арпенка,2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лима Савури, 11 (доповнено відповідно рішення МВК від 06.08.2014р. №800)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.Довженка, 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нівецька, 58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          О.І.Степанюк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9:00Z</dcterms:created>
  <dc:creator>d01-Danylyshyn</dc:creator>
  <dc:description/>
  <cp:keywords/>
  <dc:language>en-US</dc:language>
  <cp:lastModifiedBy>d01-Danylyshyn</cp:lastModifiedBy>
  <dcterms:modified xsi:type="dcterms:W3CDTF">2015-08-18T07:38:00Z</dcterms:modified>
  <cp:revision>2</cp:revision>
  <dc:subject/>
  <dc:title>14 березня 2012 409</dc:title>
</cp:coreProperties>
</file>