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січня 2011 3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конкурсного комітету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К від 16.03.2016р. №20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на підставі рішення ВК від 10.04.2014р. №36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викладено в новій редакції на підставі рішення ВК від 17.10.2012р. №1665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 додаток на підставі рішення ВК від 25.07.2012р. №121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03.12.2008 року № 1081 "Про затвердження Порядку проведення конкурсу на перевезення пасажирів на автобусному маршруті загального користування" (із змінами та доповненнями), керуючись Законами України "Про місцеве самоврядування в Україні", "Про автомобільний транспорт"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асувати п.2 рішення виконавчого комітету від 21.03.2007 року № 318 "Про затвердження складу конкурсного комітету" із змінами, внесеними згідно рішень виконавчого комітету від 31.05.2007р. №635 та від 13.11.2007р. №1712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конкурсного комітету по визначенню перевізників пасажирів на автобусних маршрутах загального користування згідно з додатком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економіки В.В.Камінського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даток викладено в новій редакції на підставі рішення ВК від 16.03.2016р. №209                                                                                 </w:t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даток викладено в новій редакції на підставі рішення ВК від 10.04.2014р. №367                                                                                 </w:t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одаток викладено в новій редакції на підставі рішення ВК від 17.10.2012р. №1665                                                                                 </w:t>
      </w:r>
    </w:p>
    <w:p>
      <w:pPr>
        <w:pStyle w:val="NoSpacing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несено зміни в додаток на підставі рішення ВК від 25.07.2012р. №1212                                                                                 </w:t>
      </w:r>
    </w:p>
    <w:p>
      <w:pPr>
        <w:pStyle w:val="NoSpacing"/>
        <w:ind w:left="4956"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Spacing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від "19" січня  2011р. №39</w:t>
        <w:tab/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від 17.10.2012 року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№166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0.04.2014 р.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>№367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ід 16.03.2016 р.  №209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клад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конкурсного комітету по визначенню перевізників пасажирів 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на автобусних маршрутах загального користування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Дідич Володимир Євге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ступник міського голови з питань діяльності виконавчих органів ради, голова конкурсн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динський Ігор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Начальник управління транспорту, комунікацій та зв’язку Тернопільської міської ради, заступник голови конкурсного коміте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Бояр Наталія Гаври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ідувач сектору комунікацій та звязку, управління транспорту, комунікацій та зв’язку Тернопіль</w:t>
            </w:r>
            <w:bookmarkStart w:id="0" w:name="_GoBack"/>
            <w:bookmarkEnd w:id="0"/>
            <w:r>
              <w:rPr>
                <w:color w:val="000000"/>
                <w:sz w:val="24"/>
              </w:rPr>
              <w:t xml:space="preserve">ської міської ради, секретар конкурсного коміте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Андрусевич Михайло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Член ради ГО «Автомайдан 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Білоцеркович Ірина Михай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міської громадської організації «Асоціація перевізників м.Тернополя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Бородай Степан Дми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Депутат Тернопільської районної ради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асилів Ігор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Тернопільського осередку ГО «Всеукраїнське обєднання «Автомайдан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ітрук Олег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Начальник відділу транспорту, заступник начальника управління транспорту, комунікацій та зв’язку Тернопільс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айтко Дмитро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громадської організації «Тернопільська міська організація ветеранів АТО» 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енсерукВікторАнатолі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рицишинАндрій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ураль Ольга Гри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міської громадської організації «Асоціація перевізників м.Тернополя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інь Іван Фе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Ібрагімов Михайло Радже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голова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Іщенко Марія Андр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координаційної ради ГО «Молодіжне об’єднання «Файне міс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азьмірчук Олександ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обласної громадської організації інвалідів-ветеранів органів внутрішніх справ «Чорнобильський щит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овалик Іван І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ВПГО «Всеукраїнська організація Самооборона Майдану у Тернопільській області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Кургін Павло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ступник голови ГО «Автомайдан 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Лотоцький Дмитро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обласної громадської організації «Спілка перевізників пасажирів та власників пасажирських автобусів Тернопільщини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иськів Микола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ГО «Молодіжне об’єднання «Файне міс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арій Михайло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відувач Сектору Державної регуляторної служби України у Тернопіль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ечіль Олександр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Начальник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розник Петро І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имха Юрій О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ГО «Автомайдан Тернопі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тасюк Олександр Миколай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Тернопільської міської громадської організації інвалідів «ОПОРА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абака Ігор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Заступник начальника управління-начальник відділу державного контролю та нагляду за безпекою на транспорті управління Укртрансбезпеки  у Тернопіль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орожнюк Роман Василь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Депутат Тернопільської міської ради, член постійної комісії міської ради з питань 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</w:t>
            </w:r>
            <w:r>
              <w:rPr>
                <w:color w:val="000000"/>
                <w:sz w:val="24"/>
              </w:rPr>
              <w:t xml:space="preserve">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Тютюнник Роман 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Інспектор сектору відділу управління превентивої діяльності Головного управління Національної поліції в Тернопільській області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Хориняк Володимир Гри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Член Тернопільської обласної громадської організації «Спілка перевізників пасажирів та власників пасажирських автобусів Тернопільщини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Храпцьо Роман І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олова Тернопільської міської організації Української Спілки ветеранів Афганістану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9:00Z</dcterms:created>
  <dc:creator>d01-Danylyshyn</dc:creator>
  <dc:description/>
  <cp:keywords/>
  <dc:language>en-US</dc:language>
  <cp:lastModifiedBy>d01-Danylyshyn</cp:lastModifiedBy>
  <dcterms:modified xsi:type="dcterms:W3CDTF">2016-04-21T08:11:00Z</dcterms:modified>
  <cp:revision>1</cp:revision>
  <dc:subject/>
  <dc:title>19 січня 2011 39</dc:title>
</cp:coreProperties>
</file>