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 квітня 2014 38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09.11.2011 року №1908 «Про створення постійно діючої робочої групи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відповідно до рішення МВК від 7.04.2015р. №27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7:00Z</dcterms:created>
  <dc:creator>d01-Danylyshyn</dc:creator>
  <dc:description/>
  <cp:keywords/>
  <dc:language>en-US</dc:language>
  <cp:lastModifiedBy>d01-Danylyshyn</cp:lastModifiedBy>
  <dcterms:modified xsi:type="dcterms:W3CDTF">2015-04-23T13:18:00Z</dcterms:modified>
  <cp:revision>1</cp:revision>
  <dc:subject/>
  <dc:title>16 квітня 2014 389</dc:title>
</cp:coreProperties>
</file>