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6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та доповнень в рішення виконавчого комітету від 12.03.2014р. № 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виконавчого комітету від 21.12.2016р. №11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9:00Z</dcterms:created>
  <dc:creator>d01-Danylyshyn</dc:creator>
  <dc:description/>
  <cp:keywords/>
  <dc:language>en-US</dc:language>
  <cp:lastModifiedBy>d01-Danylyshyn</cp:lastModifiedBy>
  <dcterms:modified xsi:type="dcterms:W3CDTF">2017-02-16T13:20:00Z</dcterms:modified>
  <cp:revision>1</cp:revision>
  <dc:subject/>
  <dc:title>18 травня 2016 386</dc:title>
</cp:coreProperties>
</file>