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квітня 2014 3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додатку втратив чинність відповідно до рішення МВК від 3.12.2014р. №123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управління муніципальної поліції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і провести роботи по демонтажу тимчасових споруд які влаштовані без документів, що посвідчують право користування земле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згідно з додатком до рішення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Тернопільське міське шляхове ремонтно-будівельне підприємство «Міськшляхрембуд» та КП «Тернопільська міська шляхово-експлуатаційна дільниця» оформити відповідними актами. 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Постійно діючій робочій групі повідомити суб’єктів господарювання про можливість самостійного демонтажу тимчасових споруд в 10-ти денний термін з дня прийняття рішення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Постійно діючій робочій групі організувати та провести роботи з демонтажу тимчасових споруд в термін до 01.05.2014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  <w:t>П.5 втратив чинність відповідно до рішення МВК від 3.12.2014р. №1235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від 10.04.2014р. №381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ind w:firstLine="708"/>
        <w:jc w:val="center"/>
        <w:rPr/>
      </w:pPr>
      <w:r>
        <w:rPr>
          <w:sz w:val="24"/>
        </w:rPr>
        <w:t>об’єктів, які підлягають демонтажу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талевий лоток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.Злуки,1 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віс по продажу одягу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Живова,9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справа від кафетерію «Нізон»)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віс «Сумки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Живова,9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зліва від кафетерію «Нізон»)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іоск «Джек пот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ОВ «М.С.Л.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Живова,9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навпроти кафетерію та входу в ринок «Нива і К»)</w:t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5 втратив чинність відповідно до рішення МВК від 3.12.2014р. №1235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мчасова споруда торгового кіоску Малинович Г.Р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л.Митрополита Шептицького,23а (біля магазину  ТОВ «Господар»)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мчасова споруда літнього майданчик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ОВ «Табак-Трейд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осп.С.Бандери,15 (біля Тернопільського міського стадіону)</w:t>
            </w:r>
          </w:p>
        </w:tc>
      </w:tr>
    </w:tbl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екретар виконавчого комітету</w:t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0:00Z</dcterms:created>
  <dc:creator>d01-Danylyshyn</dc:creator>
  <dc:description/>
  <cp:keywords/>
  <dc:language>en-US</dc:language>
  <cp:lastModifiedBy>d01-Danylyshyn</cp:lastModifiedBy>
  <dcterms:modified xsi:type="dcterms:W3CDTF">2014-12-09T07:38:00Z</dcterms:modified>
  <cp:revision>1</cp:revision>
  <dc:subject/>
  <dc:title>10 квітня 2014 381</dc:title>
</cp:coreProperties>
</file>