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договор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3. договір розірвано на підставі рішення виконавчого комітету від 29.02.2012р. №32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8, 28, 42 Закону України "Про місцеве самоврядування в Україні"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Резнік Людмилою Дмитрівною та Яхван Володимиром Дмитр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Золотим Володимиром Євге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3. договір розірва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Притула Русланом Степа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Суб'єктом підприємницької діяльності Чирка Андрієм Степа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Слівич Романом Володимир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Товариством з обмеженою відповідальністю "НАРАЗІ"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Товариством з обмеженою відповідальністю "БІГТУР"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 рішення покласти на першого заступника міського голови О.Лако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9:00Z</dcterms:created>
  <dc:creator>d01-Danylyshyn</dc:creator>
  <dc:description/>
  <cp:keywords/>
  <dc:language>en-US</dc:language>
  <cp:lastModifiedBy>d01-Danylyshyn</cp:lastModifiedBy>
  <dcterms:modified xsi:type="dcterms:W3CDTF">2012-10-16T07:21:00Z</dcterms:modified>
  <cp:revision>1</cp:revision>
  <dc:subject/>
  <dc:title>38</dc:title>
</cp:coreProperties>
</file>