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порядкування механізму виведення квартир з житлового фонду міс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05.06.2013р. №60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змінами чинного законодавства та з метою впорядкування механізму виведення реконструйованих квартир під об’єкти непромислового характеру з житлового фонду міста, керуючись ст. 30 Закону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від 24.01.2007р. №41 «Про впорядкування механізму виведення квартир з житлового фонду міста» вваж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ерелік документів, що подаються власниками при виведенні реконструйованих квартир під об’єкти непромислового характеру з житлового фонду міста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начальника управління житлово-комунального господарства, благоустрою та екології Є.І. Бутина.</w:t>
      </w:r>
      <w:r>
        <w:br w:type="page"/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«16»  березня 2011р. № 379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ів, що подаються власниками при виведені реконструйованих квартир під об’єкти непромислового характеру з житлового фонду міст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а від власника (співвласників) квартири щодо виведення реконструйованої квартири об’єкт непромислового характеру з житлового фонду мі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що засвідчує право власності на реконструйовану кварт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 (копія) виконавчого комітету про надання дозволу на реконструкцію кварти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(копія) готовності об’єкта до експлуат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ікат відповідності (копія) закінченого будівництвом об’єкта проектній документації, державним будівельним нормам, стандартам і правил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вентарна справа (копія) на нежитлове приміщ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ідка про виконання договору на проведення ремонтних та опоряджувальних робіт із забезпеченням комплексного благоустрою прилеглої території до реконструйованого об’єк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ідка, про відсутність заборгованості за житлово-комунальні послу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ідка про відсутність заборгованості за користування земельною ділянк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ідка про відсутність зареєстрованих осіб в реконструйованій кварти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ідка експлуатуючої організації на балансі та утриманні якої перебуває будинок в якому знаходиться реконструйована квартира щодо наявності договорів на забезпечення належного функціонування об’єкта непромислового характеру та відсутності заборгованості за надані по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итанція (копія) про сплату штрафу у випадку проведення самочинної реконструкції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40" w:firstLine="4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міського голови -</w:t>
      </w:r>
    </w:p>
    <w:p>
      <w:pPr>
        <w:pStyle w:val="Normal"/>
        <w:spacing w:lineRule="auto" w:line="240" w:before="0" w:after="0"/>
        <w:ind w:left="240" w:firstLine="4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</w:t>
        <w:tab/>
        <w:tab/>
        <w:tab/>
        <w:tab/>
        <w:tab/>
        <w:t xml:space="preserve"> </w:t>
        <w:tab/>
        <w:tab/>
        <w:t>О.І.Степан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0:00Z</dcterms:created>
  <dc:creator>d01-Danylyshyn</dc:creator>
  <dc:description/>
  <cp:keywords/>
  <dc:language>en-US</dc:language>
  <cp:lastModifiedBy>d01-Danylyshyn</cp:lastModifiedBy>
  <dcterms:modified xsi:type="dcterms:W3CDTF">2013-06-27T06:52:00Z</dcterms:modified>
  <cp:revision>1</cp:revision>
  <dc:subject/>
  <dc:title>379</dc:title>
</cp:coreProperties>
</file>