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 квітня 2014 37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кошторису витрат з місцевого фонду охорони навколишнього природного середовища м. Тернополя на 2014 рі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10.12.2014р. №124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08.10.2014р. № 98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10.09.2014р. № 92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о додаток відповідно до рішення МВК від 06.08.2014р. №79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виконання заходів Програми охорони навколишнього природного середовища у м. Тернополі на 2011 - 2015 рр., керуючись Законами України «Про місцеве самоврядування в Україні», «Про охорону навколишнього природного середовища», «Про загальнодержавну програму формування національної екологічної мережі України на 2000–2015 рр.», «Про рослинний світ», «Про природно-заповідний фонд України», згідно Постанови Кабінету Міністрів України від 17.09.1996р. №1147 «Про затвердження переліку видів діяльності, що належать до природоохоронних заходів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кошторис витрат з місцевого фонду охорони навколишнього природного середовища м. Тернополя на 2014 рік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МВК від 10.12.2014р. №1248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ВК від 08.10.2014р. № 982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ВК від 10.09.2014р. № 924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Доповнено відповідно до рішення МВК від 06.08.2014р. №795</w:t>
      </w:r>
    </w:p>
    <w:p>
      <w:pPr>
        <w:pStyle w:val="Normal"/>
        <w:spacing w:lineRule="auto" w:line="240" w:before="0" w:after="0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860" w:hanging="0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spacing w:lineRule="auto" w:line="240" w:before="0" w:after="0"/>
        <w:ind w:left="4860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860" w:hanging="0"/>
        <w:rPr>
          <w:color w:val="000000"/>
        </w:rPr>
      </w:pPr>
      <w:r>
        <w:rPr>
          <w:color w:val="000000"/>
        </w:rPr>
        <w:t>міської ради</w:t>
      </w:r>
    </w:p>
    <w:p>
      <w:pPr>
        <w:pStyle w:val="Normal"/>
        <w:spacing w:lineRule="auto" w:line="240" w:before="0" w:after="0"/>
        <w:ind w:left="4860" w:hanging="0"/>
        <w:rPr>
          <w:color w:val="000000"/>
          <w:sz w:val="28"/>
        </w:rPr>
      </w:pPr>
      <w:r>
        <w:rPr>
          <w:color w:val="000000"/>
        </w:rPr>
        <w:t>від 10.04. 2014р. № 377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pacing w:lineRule="auto" w:line="240" w:before="0" w:after="0"/>
        <w:ind w:left="4860" w:hanging="0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spacing w:lineRule="auto" w:line="240" w:before="0" w:after="0"/>
        <w:ind w:left="4860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860" w:hanging="0"/>
        <w:rPr>
          <w:color w:val="000000"/>
        </w:rPr>
      </w:pPr>
      <w:r>
        <w:rPr>
          <w:color w:val="000000"/>
        </w:rPr>
        <w:t>міської ради</w:t>
      </w:r>
    </w:p>
    <w:p>
      <w:pPr>
        <w:pStyle w:val="Normal"/>
        <w:spacing w:lineRule="auto" w:line="240" w:before="0" w:after="0"/>
        <w:ind w:left="4860" w:hanging="0"/>
        <w:rPr>
          <w:color w:val="000000"/>
          <w:sz w:val="28"/>
        </w:rPr>
      </w:pPr>
      <w:r>
        <w:rPr>
          <w:color w:val="000000"/>
        </w:rPr>
        <w:t>від 10.09.2014р. № 924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pacing w:lineRule="auto" w:line="240" w:before="0" w:after="0"/>
        <w:ind w:left="4860" w:hanging="0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spacing w:lineRule="auto" w:line="240" w:before="0" w:after="0"/>
        <w:ind w:left="4860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860" w:hanging="0"/>
        <w:rPr>
          <w:color w:val="000000"/>
        </w:rPr>
      </w:pPr>
      <w:r>
        <w:rPr>
          <w:color w:val="000000"/>
        </w:rPr>
        <w:t>міської ради</w:t>
      </w:r>
    </w:p>
    <w:p>
      <w:pPr>
        <w:pStyle w:val="Normal"/>
        <w:spacing w:lineRule="auto" w:line="240" w:before="0" w:after="0"/>
        <w:ind w:left="4860" w:hanging="0"/>
        <w:rPr>
          <w:color w:val="000000"/>
          <w:sz w:val="28"/>
        </w:rPr>
      </w:pPr>
      <w:r>
        <w:rPr>
          <w:color w:val="000000"/>
        </w:rPr>
        <w:t>від 8.10.2014р. № 982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pacing w:lineRule="auto" w:line="240" w:before="0" w:after="0"/>
        <w:ind w:left="48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860" w:hanging="0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spacing w:lineRule="auto" w:line="240" w:before="0" w:after="0"/>
        <w:ind w:left="4860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860" w:hanging="0"/>
        <w:rPr>
          <w:color w:val="000000"/>
        </w:rPr>
      </w:pPr>
      <w:r>
        <w:rPr>
          <w:color w:val="000000"/>
        </w:rPr>
        <w:t>міської ради</w:t>
      </w:r>
    </w:p>
    <w:p>
      <w:pPr>
        <w:pStyle w:val="Normal"/>
        <w:spacing w:lineRule="auto" w:line="240" w:before="0" w:after="0"/>
        <w:ind w:left="4860" w:hanging="0"/>
        <w:rPr>
          <w:color w:val="000000"/>
          <w:sz w:val="28"/>
        </w:rPr>
      </w:pPr>
      <w:r>
        <w:rPr>
          <w:color w:val="000000"/>
        </w:rPr>
        <w:t>від 10.12.2014р. №1248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КОШТОРИС ВИТРАТ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 xml:space="preserve">з міського фонду охорони навколишнього природного середовища на 2014 рік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65"/>
        <w:gridCol w:w="2541"/>
        <w:gridCol w:w="17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зва заход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діяльності згідно постанови Кабінету Міністрів України від 17.09.1996р. №11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ілена сума з міського фонду ОНП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.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ніторинг впливу Малашівського сміттєзвалища на підземні водоносні горизон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 0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тримання об’єктів природно-заповідного  фонду: проведення санітарних рубок в  РЛП «Загребелл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 0</w:t>
            </w:r>
          </w:p>
        </w:tc>
      </w:tr>
      <w:tr>
        <w:trPr>
          <w:trHeight w:val="1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культивація порушених земель, в тому числі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</w:tr>
      <w:tr>
        <w:trPr>
          <w:trHeight w:val="1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вул. Микулинецькі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8,7</w:t>
            </w:r>
          </w:p>
        </w:tc>
      </w:tr>
      <w:tr>
        <w:trPr>
          <w:trHeight w:val="1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вул. Подільські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1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вул. Яре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9,06</w:t>
            </w:r>
          </w:p>
        </w:tc>
      </w:tr>
      <w:tr>
        <w:trPr>
          <w:trHeight w:val="1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вул. Промислові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дення робіт, пов’язаних з покращенням санітарно-технічного стану та благоустрою водних об’єктів на вул. Чумацькій та                       вул. Білогірські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дання міського екологічного бюлете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>3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дення заходів з озеленення міста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т.ч. відновлення «зеленого поясу» на межі міста та створення нерозривної стільникової зеленої мереж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70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троль скидів дощових колекторів, як природоохоронний захід, спрямований на запобігання забруднення Тернопільського ставу і  р. Серет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</w:rPr>
              <w:t>Проведення спеціальних заходів, спрямованих на запобігання знищенню чи пошкодженню природних комплексів територій та об’єктів природно-заповідного фонд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пітальний ремонт первинних радіальних відстійників №№1-5 на каналізаційних спорудах КП «Тернопільводоканал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4222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пітальний ремонт вторинних радіальних відстійників №№1-8 на каналізаційних спорудах КП «Тернопільводоканал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,010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пітальний ремонт аераційної системи на контактних резервуарах на каналізаційних спорудах КП «Тернопільводоканал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,25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пітальний ремонт дамби біологічного ставка на каналізаційних спорудах                                        КП «Тернопільводоканал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318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сього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4,7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108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</w:t>
      </w:r>
    </w:p>
    <w:p>
      <w:pPr>
        <w:pStyle w:val="Normal"/>
        <w:tabs>
          <w:tab w:val="clear" w:pos="708"/>
          <w:tab w:val="left" w:pos="6120" w:leader="none"/>
          <w:tab w:val="left" w:pos="7080" w:leader="none"/>
        </w:tabs>
        <w:spacing w:lineRule="auto" w:line="240" w:before="0" w:after="0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С.В. Нада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en-US" w:bidi="ar-SA"/>
    </w:rPr>
  </w:style>
  <w:style w:type="character" w:styleId="TitleChar">
    <w:name w:val="Title Char"/>
    <w:basedOn w:val="Style13"/>
    <w:qFormat/>
    <w:rPr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4:00Z</dcterms:created>
  <dc:creator>d01-Danylyshyn</dc:creator>
  <dc:description/>
  <cp:keywords/>
  <dc:language>en-US</dc:language>
  <cp:lastModifiedBy>d01-Danylyshyn</cp:lastModifiedBy>
  <dcterms:modified xsi:type="dcterms:W3CDTF">2014-12-15T06:56:00Z</dcterms:modified>
  <cp:revision>2</cp:revision>
  <dc:subject/>
  <dc:title>10 квітня 2014 377</dc:title>
</cp:coreProperties>
</file>