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додаток до рішення виконавчого комітету міської ради від 22.12.2010р. № 14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рішення внесено зміни відповідно до рішення МВК від 20.06.2013р. №6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депутата Тернопільської міської ради Сисюка Андрія Григоровича, враховуючи пропозиції громадської комісії з житлових питань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та доповнення до рішення виконавчого комітету міської ради від 22.12.2010 р. № 140 «Про створення громадської комісії з житлових питань» та викласти додаток до рішення у новій редакції (додається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додаток рішення внесено зміни відповідно до рішення МВК від 20.06.2013р. №630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14.03.2012 р. №3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ромадської комісії з житлових пит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Камінський Володимир Володимирович     – заступник міського голови з питань діяльно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>виконавчих органів ради, голова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внесено зміни відповідно до рішення МВК від 20.06.2013р. №63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Хомінець Василь Петрович</w:t>
        <w:tab/>
        <w:tab/>
        <w:t>– заступник міського голови – керуючий справами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Шквира Наталія Богданівна </w:t>
        <w:tab/>
        <w:tab/>
        <w:t>– юрисконсульт 1 категорії відділу квартирного обліку та нерухомості, секретар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урський Ігор Володимирович</w:t>
        <w:tab/>
        <w:tab/>
        <w:t>– секретар Тернопільської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алимін Богдан Мирославович </w:t>
        <w:tab/>
        <w:tab/>
        <w:t>– начальник відділу квартирного обліку та нерухом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регоращук Андрій Любомирович 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Кузьма Володимир Антонович 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каринський Михайло Михайл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ороколіт Іван Леонід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ечіль Олександр Васильович </w:t>
        <w:tab/>
        <w:t>– начальник управління правового забезпеч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'яла Богдан Петр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исюк Андрій Григорович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ернега Микола Богданович</w:t>
        <w:tab/>
        <w:tab/>
        <w:t xml:space="preserve">– юрист Тернопільської обласної ради професійних спіл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 xml:space="preserve">керуючий справами                                                       </w:t>
        <w:tab/>
        <w:tab/>
        <w:t>О.І.Степан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9:00Z</dcterms:created>
  <dc:creator>d01-Danylyshyn</dc:creator>
  <dc:description/>
  <cp:keywords/>
  <dc:language>en-US</dc:language>
  <cp:lastModifiedBy>d01-Danylyshyn</cp:lastModifiedBy>
  <dcterms:modified xsi:type="dcterms:W3CDTF">2013-07-01T08:56:00Z</dcterms:modified>
  <cp:revision>2</cp:revision>
  <dc:subject/>
  <dc:title>375</dc:title>
</cp:coreProperties>
</file>