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на підставі рішення виконавчого комітету від 25.04.2012р. №724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покращення умов торгуючих громадян та створення зручностей для покупців на території, наданій для розташування об’єктів торгівлі сільськогосподарською продукцією КП «Підприємство матеріально технічного забезпечення» за адресою вул. Митрополита А.Шептицького, керуючись ст.28 Закону України «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 xml:space="preserve">1.Дозволити міській раді спрямувати кошти з КФК 240900 «Цільові фонди, утворені Верховною Радою Автономної Республіки Крим,органами місцевого самоврядування і місцевими органами виконавчої влади» КЕКВ 1310 «Субсидії та поточні трансферти підприємствам (установам, організаціям)» для фінансової підтримки комунальному підприємству «Підприємство матеріально технічного забезпечення» в сумі 38,4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3:00Z</dcterms:created>
  <dc:creator>d01-Danylyshyn</dc:creator>
  <dc:description/>
  <cp:keywords/>
  <dc:language>en-US</dc:language>
  <cp:lastModifiedBy>d01-Danylyshyn</cp:lastModifiedBy>
  <dcterms:modified xsi:type="dcterms:W3CDTF">2012-09-21T06:45:00Z</dcterms:modified>
  <cp:revision>1</cp:revision>
  <dc:subject/>
  <dc:title>374</dc:title>
</cp:coreProperties>
</file>