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7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3 рішення втратив чинність відповідно до рішення МВК від 20.06.2013р. №631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19.12.2012р. №2191 «Про план роботи виконавчого комітету на 2013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 та про розгляд скарг замовників послуг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до п.3.2. рішення виконавчого комітету від 5.07.12р. №1091: замість "до 4 числа" читати "до 23 числа"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3 рішення втратив чинність відповідно до рішення МВК від 20.06.2013р. №631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нести зміни до рішення виконавчого комітету від 16.01.2013р. №54: в п.3 замість "до 01.03.2013р." читати "до 01.07.2013р.", в п.4 замість "до 01.02.2013р." читати "до 01.07.13р."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-керуючого справами О.І.Степанюк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9:00Z</dcterms:created>
  <dc:creator>d01-Danylyshyn</dc:creator>
  <dc:description/>
  <cp:keywords/>
  <dc:language>en-US</dc:language>
  <cp:lastModifiedBy>d01-Danylyshyn</cp:lastModifiedBy>
  <dcterms:modified xsi:type="dcterms:W3CDTF">2013-06-27T09:11:00Z</dcterms:modified>
  <cp:revision>1</cp:revision>
  <dc:subject/>
  <dc:title>367</dc:title>
</cp:coreProperties>
</file>