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0 квітня 2014 365</w:t>
      </w:r>
    </w:p>
    <w:p>
      <w:pPr>
        <w:pStyle w:val="Normal"/>
        <w:spacing w:lineRule="auto" w:line="240" w:before="0" w:after="0"/>
        <w:ind w:firstLine="482"/>
        <w:jc w:val="both"/>
        <w:rPr/>
      </w:pPr>
      <w:r>
        <w:rPr>
          <w:rFonts w:cs="Times New Roman" w:ascii="Times New Roman" w:hAnsi="Times New Roman"/>
          <w:sz w:val="28"/>
          <w:szCs w:val="28"/>
          <w:lang w:val="uk-UA"/>
        </w:rPr>
        <w:t>Про відкриття автобусного маршруту загального користування № 32 «Вул. Гетьмана Мазепи – міське кладовищ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Наказом Міністерства інфраструктури України «Про затвердження Порядку організації перевезень пасажирів та багажу автомобільним транспортом», з метою організації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ідкрити автобусний маршрут загального користування № 32 «Вул. Гетьмана Мазепи – міське кладовище» із проходженням вулицею Гетьмана Мазепи, майданом Перемоги, вулицею Львівською, Львівським шосе, міське кладовище (місце розвороту), Львівським шосе, вулицею Львівською, майданом Перемоги, вулицею Гетьмана Мазепи та передбачити його обслуговування одним автобус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Управлінню житлово-комунального господарства, благоустрою та екології забезпечити належне технічне облаштування даного маршруту у відповідності до вимог чинного законодавства.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5:00Z</dcterms:created>
  <dc:creator>d01-Danylyshyn</dc:creator>
  <dc:description/>
  <cp:keywords/>
  <dc:language>en-US</dc:language>
  <cp:lastModifiedBy>d01-Danylyshyn</cp:lastModifiedBy>
  <dcterms:modified xsi:type="dcterms:W3CDTF">2014-12-04T15:06:00Z</dcterms:modified>
  <cp:revision>1</cp:revision>
  <dc:subject/>
  <dc:title>10 квітня 2014 365</dc:title>
</cp:coreProperties>
</file>