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квітня 2014 36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цін (тарифів)на ритуальні послу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,3,4,5 рішення втратили чинність на підставі рішення МВК від 22.04.2015р. №34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рахунки цін (тарифів) спеціалізованого комунального підприємства «Ритуальна служба» на ритуальні послуги, які враховують підвищення вартості паливно-мастильних та інших матеріалів, сировини, ріст мінімальної заробітної плати, наданням якісних ритуальних послуг на рівні нормативних, дотримання і виконання норм трудового законодавства та колективного договору, беззбиткової діяльності підприємства, впровадження інвестиційних проектів, спрямованих на забезпечення розвитку надання послуг, підтримки споруд і техніки в належному стані, керуючись Законами України «Про місцеве самоврядування в Україні», «Про поховання та похоронну справу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міської ради від 01 червня 2011 року №922 «Про встановлення цін (тарифів) на ритуальні послуги» - визн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2,3,4,5 рішення втратили чинність на підставі рішення МВК від 22.04.2015р. №34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0:00Z</dcterms:created>
  <dc:creator>d01-Danylyshyn</dc:creator>
  <dc:description/>
  <cp:keywords/>
  <dc:language>en-US</dc:language>
  <cp:lastModifiedBy>d01-Danylyshyn</cp:lastModifiedBy>
  <dcterms:modified xsi:type="dcterms:W3CDTF">2015-05-08T07:32:00Z</dcterms:modified>
  <cp:revision>1</cp:revision>
  <dc:subject/>
  <dc:title>10 квітня 2014 361</dc:title>
</cp:coreProperties>
</file>