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ічня 2010 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ТОВ „ВКФ „НАЛАДЧИК ЛТД” з питань будівництва за адресою вул. С. Будн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е відповідно до рішення ВК від 03.09.2014р. №89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d01-Danylyshyn</dc:creator>
  <dc:description/>
  <cp:keywords/>
  <dc:language>en-US</dc:language>
  <cp:lastModifiedBy>d01-Danylyshyn</cp:lastModifiedBy>
  <dcterms:modified xsi:type="dcterms:W3CDTF">2014-09-09T07:19:00Z</dcterms:modified>
  <cp:revision>1</cp:revision>
  <dc:subject/>
  <dc:title>21 січня 2010 36</dc:title>
</cp:coreProperties>
</file>