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4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рав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017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56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регулювання окремих питань діяльності ОСББ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 викладено в новій редакції відповідно до рішення виконавчого комітету від 21.06.2017р. №41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звернення ОСББ щодо проблемних питань при передачі будинків в управління, з метою врегулювання конфліктних ситуацій, реалізації прав об’єднань на управління будинками, забезпечення належного утримання та використання спільного майна, відшкодування пільг та субсидій споживачам, керуючись Законами України «Про місцеве самоврядування в Україні», «Про житлово-комунальні послуги» та «Про об’єднання співвласників багатоквартирного будинку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1 викладено в новій редакції відповідно до рішення виконавчого комітету від 21.06.2017р. №418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Управлінню соціальної політики здійснювати відшкодування пільг та субсидій об’єднанням співвласників багатоквартирних будинків на підставі рішень комісії, створеної рішенням виконавчого комітету міської ради від 09.12.15р. №74 та протоколів зборів щодо визначення управителя (порядку управління) у разі відсутності акта прийняття-передачі будинку в управлінн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В.В. Стемковсь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3:00Z</dcterms:created>
  <dc:creator>S</dc:creator>
  <dc:description/>
  <cp:keywords/>
  <dc:language>en-US</dc:language>
  <cp:lastModifiedBy>S</cp:lastModifiedBy>
  <dcterms:modified xsi:type="dcterms:W3CDTF">2017-07-19T08:04:00Z</dcterms:modified>
  <cp:revision>1</cp:revision>
  <dc:subject/>
  <dc:title>24 травня 2017 356</dc:title>
</cp:coreProperties>
</file>