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квітня 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5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9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06.08.2014р. №8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07.2014р. №7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8.05.2014р. №55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та рішенням міської ради від 17.03.2014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6/45/5 «Про внесення змін до рішення міської ради від 23ю01.2014р. № 6/44/2 «Про бюджет м. Тернополя на 2014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08.10.2014р. №991</w:t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75"/>
        <w:gridCol w:w="8028"/>
        <w:gridCol w:w="1255"/>
        <w:gridCol w:w="219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викладено в новій редакції відповідно до рішення ВК від 10.09.2014р. №9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викладено в новій редакції відповідно до рішення МВК від 06.08.2014р. №80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викладено в новій редакції відповідно до рішення ВК від 16.07.2014р. №7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викладено в новій редакції відповідно до рішення ВК від 28.05.2014р. №55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356</w:t>
            </w:r>
            <w:r>
              <w:rPr>
                <w:color w:val="000000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10.04.2014р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554</w:t>
            </w:r>
            <w:r>
              <w:rPr>
                <w:color w:val="000000"/>
              </w:rPr>
              <w:t xml:space="preserve"> від </w:t>
            </w:r>
            <w:r>
              <w:rPr>
                <w:color w:val="000000"/>
                <w:lang w:val="uk-UA"/>
              </w:rPr>
              <w:t>28.05.2014р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 714   від 16.07.2014</w:t>
            </w:r>
          </w:p>
        </w:tc>
      </w:tr>
      <w:tr>
        <w:trPr>
          <w:trHeight w:val="25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7513"/>
        <w:gridCol w:w="32"/>
        <w:gridCol w:w="40"/>
        <w:gridCol w:w="1346"/>
      </w:tblGrid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8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від 06</w:t>
            </w:r>
            <w:r>
              <w:rPr>
                <w:color w:val="000000"/>
                <w:lang w:val="uk-UA"/>
              </w:rPr>
              <w:t>.08.2014р.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917</w:t>
            </w:r>
            <w:r>
              <w:rPr>
                <w:color w:val="000000"/>
              </w:rPr>
              <w:t xml:space="preserve">   від </w:t>
            </w:r>
            <w:r>
              <w:rPr>
                <w:color w:val="000000"/>
                <w:lang w:val="uk-UA"/>
              </w:rPr>
              <w:t>10.09.201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 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6:00Z</dcterms:created>
  <dc:creator>d01-Danylyshyn</dc:creator>
  <dc:description/>
  <cp:keywords/>
  <dc:language>en-US</dc:language>
  <cp:lastModifiedBy>d01-Danylyshyn</cp:lastModifiedBy>
  <dcterms:modified xsi:type="dcterms:W3CDTF">2014-12-04T14:17:00Z</dcterms:modified>
  <cp:revision>1</cp:revision>
  <dc:subject/>
  <dc:title>10 квітня 2014 356</dc:title>
</cp:coreProperties>
</file>