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5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рішення виконавчого комітету від 13.04.2016 № 286 «Про затвердження реєстрів послуг, що надаються через Центр надання адміністративних послуг у місті Тернополі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відповідно до рішення МВК від 29.06.2016р. № 54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8:00Z</dcterms:created>
  <dc:creator>d01-Danylyshyn</dc:creator>
  <dc:description/>
  <cp:keywords/>
  <dc:language>en-US</dc:language>
  <cp:lastModifiedBy>d01-Danylyshyn</cp:lastModifiedBy>
  <dcterms:modified xsi:type="dcterms:W3CDTF">2016-07-20T09:09:00Z</dcterms:modified>
  <cp:revision>1</cp:revision>
  <dc:subject/>
  <dc:title>28 квітня 2016 354</dc:title>
</cp:coreProperties>
</file>