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квітня 2015 34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фінансового плану комунального підприємства теплових мереж «Тернопільміськтеплокомуненерго» на 2015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фінансовий план відповідно до рішення ВК від 02.09.2015р. №79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рішенням виконавчого комітету міської ради від 18.08.2011р. № 1372 «Про затвердження Порядку складання, затвердження та контролю виконання фінансових планів комунальних підприємств», Законом України «Про місцеве самоврядування в Україні», розглянувши наданий комунальним підприємством теплових мереж «Тернопільміськтеплокомуненерго» фінансовий план на 2015 рік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фінансовий план комунального підприємства теплових мереж «Тернопільміськтеплокомуненерго» на 2015 рік, додаєтьс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5:00Z</dcterms:created>
  <dc:creator>d01-Danylyshyn</dc:creator>
  <dc:description/>
  <cp:keywords/>
  <dc:language>en-US</dc:language>
  <cp:lastModifiedBy>d01-Danylyshyn</cp:lastModifiedBy>
  <dcterms:modified xsi:type="dcterms:W3CDTF">2015-09-09T11:26:00Z</dcterms:modified>
  <cp:revision>1</cp:revision>
  <dc:subject/>
  <dc:title>22 квітня 2015 347</dc:title>
</cp:coreProperties>
</file>