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май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втратив чинність відповідно до рішення виконавчого комітету від 17.04.2013р. №42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 метою збереження майна комунальної власності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асувати п.п. 2,3 рішення виконавчого комітету від 30.12.2009 р. № 2088 «Про передачу на баланс майна комунальної власності та внесення змін в рішення виконавчого комітету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ісії, створеній розпорядженням міського голови від 18.02.2010 р. № 40 «Про створення комісії» передати, а комунальному підприємству «Міськавтотранс» Тернопільської міської ради прийняти на зберігання майно комунального підприємства «Підприємство матеріально-технічного забезпечення» Тернопільської міської ради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місії, створеній розпорядженням міського голови від 18.02.2010 р. № 40 «Про створення комісії» передати, а комунальному підприємству «Тернопільводоканал» прийняти на баланс майно комунальної власності згідно з додатком 2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Департаменту економіки, підприємництва та управління комунальним майном передати, а комунальному підприємству «Міськавтотранс» Тернопільської міської ради прийняти на баланс майно комунальної власності згідно з додатком 3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місії, комунальним підприємствам «Міськавтотранс» Тернопільської міської ради та «Тернопільводоканал» прийняття-передачу здійснити згідн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6 втратив чинність відповідно до рішення виконавчого комітету від 17.04.2013р. №427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d01-Danylyshyn</dc:creator>
  <dc:description/>
  <cp:keywords/>
  <dc:language>en-US</dc:language>
  <cp:lastModifiedBy>d01-Danylyshyn</cp:lastModifiedBy>
  <dcterms:modified xsi:type="dcterms:W3CDTF">2013-05-17T06:40:00Z</dcterms:modified>
  <cp:revision>1</cp:revision>
  <dc:subject/>
  <dc:title>345</dc:title>
</cp:coreProperties>
</file>