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Щорічного міського конкурсу імені Володимира Лучаковськ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5-6 викладено в новій редакції на підставі рішення виконавчого комітету від 05.12.2012р. №204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пам’яті першого українського бурмістра Тернополя Володимира Лучаковського, з нагоди 125-річчя від його дня народження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провадити Щорічний міський конкурс імені Володимира Лучаковського у двох номінаціях: «Вклад в історію» та «Майбутнє створюється сьогодні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організаційного комітету з підготовки та проведення Щорічного міського конкурсу імені Володимира Лучаковського,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оложення про Щорічний міський конкурс імені Володимира Лучаковського, згідно з додатком 2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стратегічного розвитку міста, відділу зв’язків з громадськістю та засобами масової інформації забезпечити виготовлення та розміщення соціальної реклами конкурсу на білбордах і висвітлення підготовки, проведення та результатів конкурсу в засобах масової інформац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5-6 викладено в новій редакції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Управлінню культури і мистецтв забезпечити організацію та проведення урочистостей з нагоди дня народження Володимира Лучаковського щорічно 19 березн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Асоціації міських громадських організацій «Фонд розвитку міста Тернополя імені Володимира Лучаковського» узагальнити пропозиції щодо порядку проведення урочин, кандидатур по номінаціях; управлінню стратегічного розвитку міста забезпечити збір пропозицій щодо учасників конкурс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питань діяльності виконавчих органів ради Л.О.Бицюру.</w:t>
      </w:r>
      <w:r>
        <w:br w:type="page"/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ід  «29» 02.2012р. № 344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лад організаційн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 підготовки та проведення </w:t>
      </w:r>
      <w:r>
        <w:rPr/>
        <w:t>Щорічного міського конкурсу імені Володимира Лучаковськог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л Сергій Віта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цюра Леонід Олексійович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анізаційного комітету 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Наталія Валер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стратегічного планування та маркетингу управління стратегічного розвитку міст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організаційного комітету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43" w:right="-8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культури та мистец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Юрій Пет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ш Кате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в’язків з громадськістю та засобами масової інформ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й Володими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 Асоціації міських громадських організацій «Фонд розвитку міста Тернополя імені Володимира Лучаковського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ій Владислав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івного відділ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шняк Юрій Анатолій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ринський Михайло Михайлович</w:t>
            </w:r>
          </w:p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тирський Григорій Леонард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н., доцент кафедри державного і муніципального управління ТНЕУ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Наталія Богд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Тернопільського обласного краєзнавчого музею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 Юрій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ржавного архіву Тернопільської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 Ігор Мики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рнопільського обласного художнього музею, мистецтвознавець, заслужений працівник культури України (за згодою)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«29» 02.2012р. № 344</w:t>
      </w:r>
    </w:p>
    <w:p>
      <w:pPr>
        <w:pStyle w:val="Normal"/>
        <w:spacing w:lineRule="auto" w:line="240" w:before="0" w:after="0"/>
        <w:ind w:firstLine="57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Щорічний міський конкурс імені Володимира Лучако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конкурсу, номінації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 березня – день народження першого українського бурмістра Тернополя Володимира  Лучаковського.  Метою конкурсу є визнання вкладу  громадян в історію міста та підтримка інновацій в його розвит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курс відбуватиметься у двох номінаціях: «Вклад в історію» та «Майбутнє створюється сьогодні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номінації «Вклад в історію» відзначатимуться фізичні та юридичні особи, які найбільше вплинули на розвиток  міста Тернопол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номінації «Майбутнє створюється сьогодні» відзначатимуться фізичні та юридичні особи,  які доклали вагомих зусиль до інноваційного технологічного, суспільного, культурного розвитку м.Тернопол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тори конкурс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рнопільська міська ра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соціація міських громадських організацій «Фонд розвитку міста Тернополя імені Володимира Лучаковськог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ники та переможці конкурс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Учасниками конкурсу є особи, які запропоновані керівниками вищих навчальних закладів міста, засобів масової інформації, громадських організацій та галузевих спілок, установ, підприємств та організаці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позиції щодо учасників конкурсу оформляються та подаються міському голові Тернополя та надіслані не пізніше 9 берез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основі наданих інформацій формується список кандидатів, який розглядається на засіданні організаційного комітет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ізаційним комітетом  визначаються переможці у номінаціях «Вклад в історію» та «Майбутнє створюється сьогодні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інанти та переможці конкурсу оголошуються під час урочистостей з нагоди дня народження Володимира Лучаковсько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рочистості відбуваються щорічно 19 берез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 Щорічний міський конкурс імені Володимира Лучаковського висвітлюється на сайті міської ради та у засобах масової інформ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3:00Z</dcterms:created>
  <dc:creator>d01-Danylyshyn</dc:creator>
  <dc:description/>
  <cp:keywords/>
  <dc:language>en-US</dc:language>
  <cp:lastModifiedBy>d01-Danylyshyn</cp:lastModifiedBy>
  <dcterms:modified xsi:type="dcterms:W3CDTF">2012-12-21T07:37:00Z</dcterms:modified>
  <cp:revision>1</cp:revision>
  <dc:subject/>
  <dc:title>344</dc:title>
</cp:coreProperties>
</file>