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будинк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17.04.2013р. №41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№2 рішення (П.120 виключено) на підставі рішення виконавчого комітету від 13.12.2012р. №208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№2 рішення (виключено п.187) на підставі рішення виконавчого комітету від 15.02.2012р. №25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9:00Z</dcterms:created>
  <dc:creator>d01-Danylyshyn</dc:creator>
  <dc:description/>
  <cp:keywords/>
  <dc:language>en-US</dc:language>
  <cp:lastModifiedBy>d01-Danylyshyn</cp:lastModifiedBy>
  <dcterms:modified xsi:type="dcterms:W3CDTF">2013-05-16T12:30:00Z</dcterms:modified>
  <cp:revision>1</cp:revision>
  <dc:subject/>
  <dc:title>338</dc:title>
</cp:coreProperties>
</file>