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підтрим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на підставі рішення виконавчого комітету від 11.04.2012р. №59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із необхідністю оплати оренди світлофорних об'єктів міста Тернополя, на виконання рішення міської ради від 05.01.2012р. № 6/18/13 «Про бюджет міста Тернополя на 2012 рік», враховуючи рішення міської ради від 16.02.2012р. № 6/19/2 «Про затвердження Програми реформування і розвитку житлово-комунального господарства міста Тернополя на 2012-2014 роки» та рішення виконавчого комітету міської ради від 01.02.2012р. № 174 «Про надання дозволу на укладення договору», керуючись рішеннями міської ради від 07.06.2007р. № 5/10/5 «Про створення цільового фонду соціально-економічного розвитку міста Тернополя», від 30.04.2009р. № 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, від 14.12.2010р. № 6/2/4 «Про внесення змін та доповнень до рішення міської ради від 30.04.2009р. №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 та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управлінню житлово-комунального господарства, благоустрою та екології спрямува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КЕКВ 1310 «Субсидії та поточні трансферти підприємствам (установам, організаціям)» фінансову підтримку комунальному підприємству електромереж зовнішнього освітлення «Тернопільміськсвітло» Тернопільської міської ради в сумі 99,0 тис. грн. (дев'яносто дев'ять тисяч гривень 00 копійок) для оплати оренди світлофорних об'єктів міста Тернопол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2:00Z</dcterms:created>
  <dc:creator>d01-Danylyshyn</dc:creator>
  <dc:description/>
  <cp:keywords/>
  <dc:language>en-US</dc:language>
  <cp:lastModifiedBy>d01-Danylyshyn</cp:lastModifiedBy>
  <dcterms:modified xsi:type="dcterms:W3CDTF">2012-09-24T07:53:00Z</dcterms:modified>
  <cp:revision>1</cp:revision>
  <dc:subject/>
  <dc:title>337</dc:title>
</cp:coreProperties>
</file>