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вуличного освітлення на 2012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22.08.2012р. № 138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з капітального ремонту вуличного освітлення на 2012 рік за рахунок видатків на фінансування робіт, пов’язаних з благоустроєм міста, на виконання рішення міської ради від 05.01.2012р. № 6/18/13 «Про бюджет міста Тернополя на 2012 рік»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вуличного освітлення на 2012р. За рахунок видатків спеціального фонду міського бюджету по КФК 100203 «Благоустрій міст, сіл, селищ» КЕКВ 2133 «Капітальний ремонт інших об'єктів»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22.08.2012р. № 1387</w:t>
      </w:r>
    </w:p>
    <w:p>
      <w:pPr>
        <w:pStyle w:val="2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2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2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2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.02.2012р. </w:t>
      </w:r>
    </w:p>
    <w:p>
      <w:pPr>
        <w:pStyle w:val="2"/>
        <w:ind w:left="4308" w:firstLine="6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36 </w:t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1"/>
        <w:ind w:left="4308" w:firstLine="6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8.2012р.№1387</w:t>
      </w:r>
    </w:p>
    <w:p>
      <w:pPr>
        <w:pStyle w:val="1"/>
        <w:ind w:left="144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14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2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нівецька, вул. Оболоня, вул. Проект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Київська, вул. Квітова, вул. В. Громниц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Бенцаля, вул. Хутірська, вул. Підгородня, вул. Польова, вул. Новосонячна, вул. В. Стефаника, вул. І. Богу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Новий Світ, вул. С. Будного, вул. Приміс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Глибока Долина, вул. В. Болюха, вул. Тернопільська, пров. Микулинецький, бульвар Тараса Шев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від вул. В.Чорновола до вул. І.Франка), набереж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ЛП «Загребелля», парк ім. Т.Г.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 6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           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4:00Z</dcterms:created>
  <dc:creator>d01-Danylyshyn</dc:creator>
  <dc:description/>
  <cp:keywords/>
  <dc:language>en-US</dc:language>
  <cp:lastModifiedBy>d01-Danylyshyn</cp:lastModifiedBy>
  <dcterms:modified xsi:type="dcterms:W3CDTF">2012-09-03T10:15:00Z</dcterms:modified>
  <cp:revision>1</cp:revision>
  <dc:subject/>
  <dc:title>336</dc:title>
</cp:coreProperties>
</file>