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рав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3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рганізацію перевезень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рішення викладено в новій редакції відповідно до рішення МВК від 19.07.2017р. №51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сприяння підготовці та проведенні музичного фестивалю «Файне місто» в липні 2017 р., керуючись Законами України «Про місцеве самоврядування в Україні», «Про автомобільний транспорт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везення пасажирів на час проведення фестивалю «Файне місто», з 20 по 24 липня 2017 року, здійснювати від залізничного вокзалу до місця проведення фестивалю – Тернопільського іподрому за маршрутом: Залізничний вокзал (вул. Б.Хмельницького), вул. вул. Крушельницької, Замкова, Руська, Мазепи, Львівська, Львівське шосе, іподром, Львівське шосе, вул. Львівська, Мазепи, Руська, Острозького, Пирогова, Гоголя,Б.Хмельницького, залізничний вокзал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викладено в новій редакції відповідно до рішення МВК від 19.07.2017р. №51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Дозволити комунальному підприємству «Тернопільелектротранс» а також іншим суб’єктам господарювання, які здійснюють господарську діяльність у сфері перевезень пасажирів, забезпечити обслуговування маршруту, вказаному в п.1 даного рішення, автобусами ЛАЗ А-191, Богдан, Еталон, I-VAN з вартістю проїзду 9 грн. за одну поїздку, з врахуванням калькуляції вартості проїзду КП Тернопільелектротранс» від 07.07.2017р. №588/07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у встановленому порядк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2:00Z</dcterms:created>
  <dc:creator>S</dc:creator>
  <dc:description/>
  <cp:keywords/>
  <dc:language>en-US</dc:language>
  <cp:lastModifiedBy>S</cp:lastModifiedBy>
  <dcterms:modified xsi:type="dcterms:W3CDTF">2017-07-26T09:05:00Z</dcterms:modified>
  <cp:revision>1</cp:revision>
  <dc:subject/>
  <dc:title>17 травня 2017 330</dc:title>
</cp:coreProperties>
</file>