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листопада 2015 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№ 917 від 07.10.2015р. «Про внесення змін в рішення виконавчого комітету міської ради № 897 від 30.09.2015р. «Про внесення змін в рішення виконавчого комітету міської ради №775 від 26.08.2015р «Про внесення змін в рішення виконавчого комітету № 575 від 01.07.2015р. «Про внесення змін в рішення виконавчого комітету № 322 від 08.04.2015р. «Про внесення змін в рішення виконавчого комітету міської ради від 04.02.2015р. № 86 «Про затвердження титульного списку капітального ремонту між квартальних проїздів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ВК від 09.12.2015р. № 92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 квартальних проїздів за рахунок коштів бюджету розвитку, враховуючи рішення міської ради від 27.01.2015р. № 6/55/17 «Про бюджет міста Тернополя на 2015 рік», ( зі змінами) та рішення міської ради № 6/55/5 від 27.01.2015р.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№ 917 від 07.10.2015р. «Про внесення змін в рішення виконавчого комітету міської ради №897 від 30.09.2015р. « Про внесення змін в рішення виконавчого комітету міської ради № 775від 26.08.2015р. «Про внесення змін в рішення виконавчого комітету № 575 від 01.07.2015р. «Про внесення змін в рішення виконавчого комітету № 322 від 08.04.2015р. «Про внесення змін в рішення виконавчого комітету міської ради від 04.02.2015р № 86 «Про затвердження титульного списку капітального ремонту між квартальних проїздів на 2015 рік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викладено в новій редакції відповідно до рішення ВК від 09.12.2015р. № 92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ої ради від 18.11.2015р.  № 33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459" w:hanging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9.12. 2015р.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uk-UA"/>
        </w:rPr>
        <w:t>1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19"/>
        <w:gridCol w:w="1575"/>
      </w:tblGrid>
      <w:tr>
        <w:trPr>
          <w:trHeight w:val="10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ТУЛЬНИЙ СПИСОК КАПІТАЛЬНОГО РЕМОНТУ МІЖКВАРТАЛЬНИХ    ПРОЇЗДІВ  Н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5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М.Вербицького, 5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М.Вербицького, 4 - вул. Є.Коновальц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Полковника Морозенка - бул.Д Вишневецьк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 1,3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2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заїзду на вул. Галицька з проспекту Злуки між новозбудованими будинками№8 та №4а 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1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5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7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вул. Бродівська - вул. Лук»яновича в м.Тернополі. ІІ комплекс                                    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внутрішньоквартального проїзду вул. 15 Квітня, 7 - вул. 15 Квітня, 5Б в м. Тернопол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Братів Бойчуків, 7 у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15 Квітня, 5 в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внутрішньоквартального проїзду Братів Бойчуків  від вул. Братів Бойчуків, 3 до вул. Братів Бойчуків, 5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Живова, 37 та вул. Живов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Л.Українки, 21 та                                                                                                                      вул. Л.Українки,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4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Київська, 8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будинкового проїзду за адресою вул. 15 квітня. 19 - бульвар П.Куліша,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15 Квітня,9- вул. Київсь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икання вул. 15 Квітня  до бульвару П.Куліша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тротуару на ділянці проїзду вул.Київська,3Б-бульвар П.Куліша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і робо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С.В.Надал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4:00Z</dcterms:created>
  <dc:creator>d01-Danylyshyn</dc:creator>
  <dc:description/>
  <cp:keywords/>
  <dc:language>en-US</dc:language>
  <cp:lastModifiedBy>d01-Danylyshyn</cp:lastModifiedBy>
  <dcterms:modified xsi:type="dcterms:W3CDTF">2016-01-27T09:26:00Z</dcterms:modified>
  <cp:revision>1</cp:revision>
  <dc:subject/>
  <dc:title>18 листопада 2015 33</dc:title>
</cp:coreProperties>
</file>