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7 березня 2013 326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 до рішення виконавчого комітету міської ради від 20.03.2013р. № 284 «Про внесення змін до рішення виконавчого комітету міської ради від 13.02.2013р. № 173 «Про затвердження титульного списку капітального ремонту, реконструкції об’єктів шляхово-мостового господарства міста на 2013 рік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ВК від 25.12.2013р. №1381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ВК від 13.11.2013р. №1210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ВК від 04.09.2013р. №980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ВК від 17.07.2013р. №783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МВК від 03.07.2013р. №709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ВК від 11.06.2013р. № 622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ВК від 15.05.2013р. № 510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ВК від 24.04.2013р. № 456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виконання робіт з капітального ремонту, реконструкції об’єктів шляхово-мостового господарства міста за рахунок видатків спеціального фонду міського, державного бюджетів (КФК 100203 «Благоустрій міст, сіл, селищ» і КФК 170703 «Видатки на проведення робіт, пов’язаних із будівництвом, реконструкцією, ремонтом та утриманням автомобільних доріг»), враховуючи рішення міської ради від 27.12.2012р. № 6/п28/3 «Про бюджет міста Тернополя на 2013 рік» (зі змінами), від 16.02.2012р. № 6/19/2 «Про затвердження Програми реформування і розвитку житлово-комунального господарства міста Тернополя на 2012-2014 роки» та керуючись статтями 30, 31 Закону України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Внести зміни у додаток до рішення виконавчого комітету міської ради від 20.03.2013р. № 284 «Про внесення змін до рішення виконавчого комітету міської ради від 13.02.2013р. № 173 «Про затвердження титульного списку капітального ремонту, реконструкції об’єктів шляхово-мостового господарства міста на 2013 рік» та викласти його в новій редакції, згідно з додатком (додається).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ВК від 25.12.2013р. №1381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ВК від 13.11.2013р. №1210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ВК від 04.09.2013р. №980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ВК від 17.07.2013р. №783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МВК від 03.07.2013р. №709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ВК від 11.06.2013р. № 622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ВК від 15.05.2013р. № 510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ВК від 24.04.2013р. № 456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від 27.03.2013р. № 326</w:t>
      </w:r>
    </w:p>
    <w:p>
      <w:pPr>
        <w:pStyle w:val="Normal"/>
        <w:spacing w:lineRule="auto" w:line="240" w:before="0" w:after="0"/>
        <w:ind w:left="58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від 24.04. 2013р. № 456</w:t>
      </w:r>
    </w:p>
    <w:p>
      <w:pPr>
        <w:pStyle w:val="Normal"/>
        <w:spacing w:lineRule="auto" w:line="240" w:before="0" w:after="0"/>
        <w:ind w:left="58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від 15.05.2013р. № 510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від 11.06. 2013р. № 622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від 03.07.2013р. № 709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від 17.07.2013р. № 783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від 04.09.2013р. № 980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від 13.11.2013р. № 1210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від 25.12. 2013р. № 1381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ТИТУЛЬНИЙ СПИСОК  КАПІТАЛЬНОГО РЕМОНТУ,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РЕКОНСТРУКЦІЇ  ОБ’ЄКТІВ ШЛЯХОВО-МОСТОВОГО 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ГОСПОДАРСТВА  МІСТА НА  2013 РІК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9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240"/>
        <w:gridCol w:w="1560"/>
        <w:gridCol w:w="1680"/>
      </w:tblGrid>
      <w:tr>
        <w:trPr>
          <w:trHeight w:val="5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об’є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 рахунок коштів спеціального фо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іського бюджету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ФК 1002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 гр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 раху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штів спеціального фонду  (субвенції з державного бюджету)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ФК 1707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 грн.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вул. С. Чарнецького  в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Тернополі  (ІІ комплекс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 372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 180,62</w:t>
            </w:r>
          </w:p>
        </w:tc>
      </w:tr>
      <w:tr>
        <w:trPr>
          <w:trHeight w:val="1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– заміна верхнього шару дорожнього одягу проспекту Злуки (від світлофорного об'єкта проспект Злуки – «Універсам» в напрямку транспортної розв'язки вул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Є. Коновальця – Генерала М. Тарнавського – проспекту Злуки) в 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7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uk-UA"/>
              </w:rPr>
              <w:t>Реконструкція транспортної розв’язки вулиць Збаразька – Бродівська – С. Крушельницької –  Вояків дивізії «Галичина»  – Галицька. 1 комплек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0,00</w:t>
            </w:r>
          </w:p>
        </w:tc>
      </w:tr>
      <w:tr>
        <w:trPr>
          <w:trHeight w:val="1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частини вулиці Пирогова (від вул. Січових Стрільців до вул. М. Гоголя)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7,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0,00</w:t>
            </w:r>
          </w:p>
        </w:tc>
      </w:tr>
      <w:tr>
        <w:trPr>
          <w:trHeight w:val="1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вул. 15 Квітня (район примикання вул. Братів Бойчуків)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7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00</w:t>
            </w:r>
          </w:p>
        </w:tc>
      </w:tr>
      <w:tr>
        <w:trPr>
          <w:trHeight w:val="1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ділянки вул. Дружби (від стоянки автомобілів в напрямку до вул. Гетьмана І. Мазепи в м. Тернополі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63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– заміна верхнього шару дорожнього одягу вул. Живова (від вул. Й. Перля в напрямку Рогатки) в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,00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вул. За Рудкою (від вул. А. Чехова в напрямку вул. Бродівської)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17,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– заміна верхнього шару дорожнього одягу вул. Дівоча (від вул. Татарської в напрямку до вул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. Манастирського)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6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4,00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– заміна верхнього шару дорожнього одягу транспортної розв’язки вулиць Генерал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. Тарнавського – проспекту Злуки – Є. Коновальця в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8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6" w:hanging="45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вул. Текстильна (від залізничного переїзду в напрямку до митниці)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3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20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вул. С. Крушельницької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– заміна верхнього шару дорожнього одягу на проїзній частині перехрестя вул. Паращука – Живова та на зупинці громадського транспорту в районі 24 школи  в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вул. Симоненка в м. Тернополі. Черга 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 348,18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вул. Симоненка в м. Тернополі. Черга 2, комплекс 1 (реконструкція зовнішнього водопроводу В1 та існуючих колодязів інженерних мереж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9,00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вул. Симоненка в м. Тернополі. Черга 2, комплекс 2 (реконструкція освітленн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,00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вул. Симоненка в м. Тернополі - черга 2, комплекс 3 (організація дорожнього руху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0,00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– заміна верхнього шару дорожнього одягу вул. Є. Коновальця (від проспекту Степана Бандери) в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7,00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вул. Академіка Корольова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вул. Романа Купчинського (від вул. Академіка Корольова в напрямку до вул.15 Квітня)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2,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вул. В. Винниченка (від житлового будинку № 8 в напрямку вул. М. Карпенка)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31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вул. Миру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вул. Галицька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3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провулку Галицький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вул. Полковника Морозенка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7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вул. Спортивної в м. Тернополі (ділянка від проспекту Злуки до заїзду в гаражі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3,00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дороги по вул. Коперника в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Тернополі – заміна верхнього шару дорожнього покриття – комплекс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установлення світлофорного регулювання руху на перехресті вулиць Гетьмана І. Мазепи  – Максима Кривоноса – Бережанська – Львівсь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світлофорного об'єкту на примиканні вул. Спортивної до проспекту Злуки в м. Тернопіл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3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установлення світлофорного регулювання руху на примиканні вулиць Микулинецька – Козацька, І черг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установлення світлофорного регулювання руху на перехресті вулиць Руська – Танцор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 343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 668,00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готовлення проектно-кошторисної докумен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00,00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 843,5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 668,00</w:t>
            </w:r>
          </w:p>
        </w:tc>
      </w:tr>
    </w:tbl>
    <w:p>
      <w:pPr>
        <w:pStyle w:val="Normal"/>
        <w:spacing w:lineRule="auto" w:line="240" w:before="0" w:after="0"/>
        <w:ind w:left="-1080" w:hanging="0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     </w:t>
        <w:tab/>
      </w:r>
    </w:p>
    <w:p>
      <w:pPr>
        <w:pStyle w:val="Normal"/>
        <w:spacing w:lineRule="auto" w:line="240" w:before="0" w:after="0"/>
        <w:ind w:left="-10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-10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ind w:left="-1080" w:hanging="0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>Секретар виконавчого комітету                                                                  І.М. Чорній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6:05:00Z</dcterms:created>
  <dc:creator>d01-Danylyshyn</dc:creator>
  <dc:description/>
  <cp:keywords/>
  <dc:language>en-US</dc:language>
  <cp:lastModifiedBy>d01-Danylyshyn</cp:lastModifiedBy>
  <dcterms:modified xsi:type="dcterms:W3CDTF">2014-01-20T16:07:00Z</dcterms:modified>
  <cp:revision>1</cp:revision>
  <dc:subject/>
  <dc:title>27 березня 2013 326</dc:title>
</cp:coreProperties>
</file>