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вітня 2015 325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результатів конкурсу про будівництво, реконструкцію, реставрацію тощо об’єктів незавершеного будівництва та інженерно-транспортної інфраструктури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.1 внесено зміни відповідно до рішення ВК від 26.04.2017р. №305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місцеве самоврядування в Україні» та Положенням про порядок проведення інвестиційних конкурсів для будівництва, реконструкції, реставрації тощо об’єктів житлового та нежитлового призначення, незавершеного будівництва, інженерно-транспортної інфраструктури міста, затвердженого рішенням виконавчого комітету Тернопільської міської ради від 03.10.2012 №1586 виконавчий комітет міської ради ВИРІШИВ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.1 внесено зміни відповідно до рішення ВК від 26.04.2017р. №305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Затвердити результати конкурсу для будівництва, реконструкції, реставрації тощо об’єктів житлового та нежитлового призначення, незавершеного будівництва, інженерно-транспортної інфраструктури міста, згідно протоколу №17 від 03.04.2015 року, окрім пункту 4 та пункту 2(Додається)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заступника міського голови з питань діяльності виконавчих органів ради В. В. Камінського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7:55:00Z</dcterms:created>
  <dc:creator>d01-Danylyshyn</dc:creator>
  <dc:description/>
  <cp:keywords/>
  <dc:language>en-US</dc:language>
  <cp:lastModifiedBy>d01-Danylyshyn</cp:lastModifiedBy>
  <dcterms:modified xsi:type="dcterms:W3CDTF">2017-05-13T07:58:00Z</dcterms:modified>
  <cp:revision>1</cp:revision>
  <dc:subject/>
  <dc:title>8 квітня 2015 325</dc:title>
</cp:coreProperties>
</file>