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листопада 2006 3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вирішення спірних питань призначення державної соціальної допомоги малозабезпечиним сім’ям та затвердження Положе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9.12.2015р. № 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5:00Z</dcterms:created>
  <dc:creator>d01-Danylyshyn</dc:creator>
  <dc:description/>
  <cp:keywords/>
  <dc:language>en-US</dc:language>
  <cp:lastModifiedBy>d01-Danylyshyn</cp:lastModifiedBy>
  <dcterms:modified xsi:type="dcterms:W3CDTF">2016-01-21T12:06:00Z</dcterms:modified>
  <cp:revision>1</cp:revision>
  <dc:subject/>
  <dc:title>22 листопада 2006 324</dc:title>
</cp:coreProperties>
</file>