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08.10.2008р. №1995 «Про внесення змін в рішення виконавчого комітету міської ради від 21.01.2008р. №33 «Про встановлення та погодження тарифів на перевезення пасажирів та багажу електротранспортом, автобусами та маршрутними таксі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на підставі рішення виконавчого комітету від 20.03.2013р. №28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риведення рішення виконавчого комітету до вимог законодавства, керуючись статтею 19 Закону України Про національну комісію регулювання ринку комунальних послуг України» та підпунктом 2 пункту «а» статті 28 Закону України «Про місцеве самоврядування 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рішення виконавчого комітету від 08.10.2008р. №1995 «Про внесення змін в рішення виконавчого комітету міської ради від 21.01.2008р. №33 «Про встановлення та погодження тарифів на перевезення пасажирів та багажу електротранспортом, автобусами та маршрутними таксі», а саме виключити з тексту пункту 1 рішення слово «погодит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економіки Камінського В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5:00Z</dcterms:created>
  <dc:creator>d01-Danylyshyn</dc:creator>
  <dc:description/>
  <cp:keywords/>
  <dc:language>en-US</dc:language>
  <cp:lastModifiedBy>d01-Danylyshyn</cp:lastModifiedBy>
  <dcterms:modified xsi:type="dcterms:W3CDTF">2013-05-13T06:36:00Z</dcterms:modified>
  <cp:revision>1</cp:revision>
  <dc:subject/>
  <dc:title>322</dc:title>
</cp:coreProperties>
</file>