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березня 2014 32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додатку втратив чинність відповідно до рішення МВК від 06.08.2014р. №78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3 втратив чинність відповідно до рішення МВК від 06.08.2014р. №782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від 26.03.2014р.  №321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на комунальної власності, яке пропонується для передачі в оренду </w:t>
      </w:r>
    </w:p>
    <w:tbl>
      <w:tblPr>
        <w:tblW w:w="156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0"/>
        <w:gridCol w:w="3018"/>
        <w:gridCol w:w="1854"/>
        <w:gridCol w:w="3456"/>
        <w:gridCol w:w="1715"/>
        <w:gridCol w:w="1435"/>
        <w:gridCol w:w="16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об'єкта оренд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а об'єкта оренди, поверхові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озиції щодо цільового використання об'єкта орен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Д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р  орендної плати,  за лютий місяць 201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 ПД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укладення договору оренди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тлове приміщен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цокол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/7,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громадської організа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6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тлове приміщен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С.Петлюри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поверх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щення відділення фінансової устан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6р.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ратив чинність відповідно до рішення МВК від 06.08.2014р. №782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виконавчого комітету </w:t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6:00Z</dcterms:created>
  <dc:creator>d01-Danylyshyn</dc:creator>
  <dc:description/>
  <cp:keywords/>
  <dc:language>en-US</dc:language>
  <cp:lastModifiedBy>d01-Danylyshyn</cp:lastModifiedBy>
  <dcterms:modified xsi:type="dcterms:W3CDTF">2014-08-27T06:57:00Z</dcterms:modified>
  <cp:revision>1</cp:revision>
  <dc:subject/>
  <dc:title>26 березня 2014 321</dc:title>
</cp:coreProperties>
</file>