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листопада 2015 3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21.10.2015р. № 989 «Про внесення змін в рішення виконавчого комітету міської ради від 30.09.2015р. № 896 «Про внесення змін в рішення виконавчого комітету міської ради від 16.09.2015р. №841 «Про внесення змін в рішення виконавчого комітету міської ради від 02.09.2015р. №791 «Про внесення змін в рішення виконавчого комітету міської ради від 08.07.2015р. № 597 «Про внесення змін в рішення виконавчого комітету міської ради від 29.04.2015р. № 368 «Про внесення змін в рішення виконавчого комітету міської ради від 04.03.2015р. № 189 «Про внесення змін в рішення виконавчого комітету міської ради від 25.02.2015р. № 153 «Про внесення змін в рішення виконавчого комітету міської ради від 11.02.2015р. № 111 «Про затвердження титульного списку капітального ремонту житлового фонду міста на 2015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4.12.2015р. №18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16.12.2015р. №15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9.12.2015р. №9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№ 6/55/17 від 27.01.2015р. «Про бюджет міста Тернополя на 2015 рік» (зі змінами), та рішенням міської ради № 6/55/5 від 27.01.2015р. «Про затвердження Програми реформування і розвитку житлово-комунального господарства міста Тернополя на 2015-2016 роки»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21.10..2015р. № 989 «Про внесення змін в рішення виконавчого комітету міської ради від 30.09.2015р. № 896 «Про внесення змін в рішення виконавчого комітету міської ради від 16.09.2015р. № 841 « Про внесення змін в рішення виконавчого комітету міської ради від 02.09.2015р. № 791 «Про внесення змін в рішення виконавчого комітету міської ради від 08.07.2015р. №597 « Про внесення змін в рішення виконавчого комітету міської ради від 29.04.2015р. № 368 «Про внесення змін в рішення виконавчого комітету міської ради від 04.03.2015р. № 189 «Про внесення змін в рішення виконавчого комітету міської ради від 25.02.2015р. №153 «Про внесення змін в рішення виконавчого комітету міської ради від 11.02.2015р. № 111 «Про затвердження титульного списку капітального ремонту житлового фонду міста на 2015р.», та викласти його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одаток до рішенн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конавчого коміт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міської ради №32   від18.11.2015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4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341"/>
        <w:gridCol w:w="2100"/>
      </w:tblGrid>
      <w:tr>
        <w:trPr>
          <w:trHeight w:val="93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ТИТУЛЬНИЙ СПИСОК КАПІТАЛЬНОГО РЕМОНТУ ЖИТЛОВОГО ФОНДУ НА 2015 РІК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21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робі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ієнтовна потреба в коштах, тис. грн.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І.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нструктивний ремон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монт покрівел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137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л. Т.  Шевченка, 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Д.Січинського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М.Грушевського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Гет.Сагайдачного,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9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Гет.Сагайдачного,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Збаразька, 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Ст. Бандери, 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7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Ст. Бандери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У.Самчука, 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Чалдаєва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Є.Коновальця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Б. Лепкого, 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Галицька, 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Д.Лук"янович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6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Новий Світ, 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Галицька, 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ул.Медова, 3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Новий Світ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1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л. Просвіти, 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6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В. Великого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Кл. Савури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В.Великого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7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15 Квітня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Галицька, 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Тарнавського, 1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л. Д. Галицького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Симоненка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Київська, 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л. Д.Галицького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Лепкого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15 Квітня, 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00</w:t>
            </w:r>
          </w:p>
        </w:tc>
      </w:tr>
      <w:tr>
        <w:trPr>
          <w:trHeight w:val="72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монт асфальтового покриття прибудинкових територі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796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Вербицького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4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Вербицького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Вербицького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Злуки, 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6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Лучаківського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Лучаківського,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Є. Коновальця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Є. Коновальця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Є.Коновальця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Руська, 13,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Кривоноса,12 - майдан Перемоги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6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Карпенка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Карпенка, 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Б.Лепкого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15 Квітня, 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15 Квітня, 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1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Р. Купчинського, 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1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Слівенська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Галицька, 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л. Д.Галицького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4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Чернівецька, 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Ст. Бандери, 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Миру,11-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Новий світ,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Злуки,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Дружби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Козацька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Микулинецька,- бічна 4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П. Чубинського,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П. Чубинського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Злуки, 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Злуки, 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2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Злуки, 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9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Л. Українки,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О. Довженка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Чалдаєва, 8 ( І комплекс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4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Чалдаєва, 8 ( ІІ комплекс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Симоненк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Протасевича, 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Київська, 11, 11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Київська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В.Великого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Л. Курбаса, 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Симоненка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л. П.Куліша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Фабрична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2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Фабрична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Галицька, 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л.Д. Вишневецького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л.Д. Вишневецького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л.Д. Вишневецького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15 Квітня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За Рудкою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Петлюри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Чалдаєва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Лепкого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Симоненка, 16,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Тролейбусна, 2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4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Лепкого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ул.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урбас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00</w:t>
            </w:r>
          </w:p>
        </w:tc>
      </w:tr>
      <w:tr>
        <w:trPr>
          <w:trHeight w:val="7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38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Холодне водопостачання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71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Л.Курбас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Морозенка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Ген. Тарнавського, 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4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Б. Лепкого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В.Виниченка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В. Винниченка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М.Кривоноса,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Старий ринок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Старий ринок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Козацька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В. Винниченка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Валова, 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Новий Світ, 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Ген. Тарнавського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3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Гет. І.Мазепи, 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Л. Українки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 Ст. Бандери, 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15 Квітня,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Ак. Корольов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Ак.Корольова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. Злуки, 41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Р.Купчинського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лектри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Є.Коновальця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Київська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Симоненк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Пушкіна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В. Великого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Живова, 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Ст. Бандери, 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Шашкевича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Збаразька, 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л. Д. Вишневецького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Мазепи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Просвіти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Карпенка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Теплопостачання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Злуки, 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монт міжпанельних шві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2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Гет. І.Мазепи, 2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Корольова, 2,4,8,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П. Морозенка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Симоненк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П.Куліша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Чалдаєва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Симоненка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Київська, 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,00</w:t>
            </w:r>
          </w:p>
        </w:tc>
      </w:tr>
      <w:tr>
        <w:trPr>
          <w:trHeight w:val="7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18,00</w:t>
            </w:r>
          </w:p>
        </w:tc>
      </w:tr>
      <w:tr>
        <w:trPr>
          <w:trHeight w:val="7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Термомодернізація на умовах співфінансуванн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68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Лисенка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л. Д.Галицького, 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Руська, 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Текстильн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Лукяновича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Лучаківського, 12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Горбачевського, 2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Злуки, 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Ділов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Київська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Підкови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Підкови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Оболоня, 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Ремонт фасаді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Фабрична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Б. Лепкого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Руська, 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азом по розділу І "Конструктивний ремонт"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951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ІІ.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монт ліфтів 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кспертне обстеження ліфті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9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пітальний ремонт ліфтів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азом по розділу ІІ "Ремонт ліфтів"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39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Ш.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Інші роботи капітального характеру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іна і встановлення поштових скриньо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іна аварійного газового обладнанн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іна нагрівальних приладів, рушникосушок у квартирах малозабезпечених громадян (за рішенням комісії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нутрішньобудинкових систем пожежогасінн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азом по розділу ІІІ "Інші роботи капітального характеру"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6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IV.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лаштування дитячих майданчикі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М. Кривоноса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М. Драгоманова, 1-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Братів Бойчуків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Героїв Крут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львар Т. Шевченка, 33-35- вул. Руська, 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Л. Курбас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В. Великого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Лучаківського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В. Винниченка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Є.Коновальця, 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В. Великого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П. Чубинського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Гет.І.Виговського,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л. Д. Галицького,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л. Д. Галицького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Кл. Савури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О. Довженка,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Героїв Крут, 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Танцорова, 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Довженка,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Злуки, 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Галицька, 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Галицька, 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Морозенка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Слівенська, 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Чалдаєва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Тролейбусна, 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Злуки, 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Гайова, 2-3-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л. С.Петлюри, 2,4- вул. Р. Купчинського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Кн. Острозького, 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Фабрична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Ген. Тарнавського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Бр.Бойчуків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Бр.Бойчуків, 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</w:tr>
      <w:tr>
        <w:trPr>
          <w:trHeight w:val="11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3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штування двохсекційного дитячого майданчика із штучним покриттям за адресою бул.Д.Вишневецького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1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монт спортивних майданчикі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75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Старий Ринок, 1,3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 П. Орлика, 4-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Новий Світ, 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л. Д. Галицького,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ул. Л. Українки,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V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оектні робо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0,1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ього 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667,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С.В.Надал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9:00Z</dcterms:created>
  <dc:creator>d01-Danylyshyn</dc:creator>
  <dc:description/>
  <cp:keywords/>
  <dc:language>en-US</dc:language>
  <cp:lastModifiedBy>d01-Danylyshyn</cp:lastModifiedBy>
  <dcterms:modified xsi:type="dcterms:W3CDTF">2016-01-27T12:34:00Z</dcterms:modified>
  <cp:revision>2</cp:revision>
  <dc:subject/>
  <dc:title>18 листопада 2015 32</dc:title>
</cp:coreProperties>
</file>