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2 31 травня І.В.Ковал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надзвичайної протиепізоотичної комісії при виконавчому комітеті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08.06.2016р. №5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Постанову Кабінету Міністрів України від 21.11.2007 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 керуючись Законом України „Про місцеве самоврядування в Україні”,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надзвичайної протиепізоотичної комісії при виконавчому комітеті Тернопільської міської рад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и, що втратили чинність рішення виконавчого комітету міської ради від 12.01.2011 року № 30 «Про зміни в складі надзвичайної протиепізоотичної комісії», від 21.09.2011 року №1535 «Про зміни в складі міської надзвичайної протиепізоотичної комісії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даток внесено зміни відповідно до рішення МВК від 08.06.2016р. №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„31” травня 2016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АДОВ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звичайної протиепізоотич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иконавчому комітеті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цюра Л. О. – заступник міського голови з питань діяльності виконавчих органі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и, голова комісії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йкіна Г. А. – в. о. начальника Тернопільського міського  управління Голо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іння  Держпродспоживслужби в Тернопільській обла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тупник голови комісії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са А. М. – начальник міської державної лікарні ветеринарної медицини в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ноп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ь І. В. – начальник управління надзвичайних ситуацій Тернопіль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вчук Р. Д. – начальник відділу охорони здоров’я та ме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ський О. І. – начальник управління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ю та екології Тернопільської міської 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динський І. Г. – начальник управління транспорту, комунікацій та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орозник В. М. – начальник Тернопільського міського відділу УДСНС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нопільській 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врилюк С. В. – начальник тернопільського міського відділу ГУНП Україн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нопільській області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зуренок Б. М. –начальник відділу безпечності харчових продуктів та                              ветеринарної медицини Тернопільського міського 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ловного  управління  Держпродспоживслужби в Тернопіль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і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сеновський Б. В. 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живачів Тернопільської міської 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ий голова                                                                             С. В. Над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ки до рішення виконавчого комітету від 25.05.2016р. №471 «Про затвердження примірної форми договорів на перевезення пасажирів автомобільним транспортом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від 25.05.2016р. №471«Про затвердження примірної форми договорів на перевезення пасажирів автомобільним транспортом в м. Тернополі», а саме п.2.2.23. додатків 1 та 2 до даного рішення викласти в наступній редакції: «Забороняє водіям під час руху їсти, пити, палити, розмовляти з пасажирами та по телефону, транслювати музику, за що несе персональну відповідальність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d01-Danylyshyn</dc:creator>
  <dc:description/>
  <cp:keywords/>
  <dc:language>en-US</dc:language>
  <cp:lastModifiedBy>d01-Danylyshyn</cp:lastModifiedBy>
  <dcterms:modified xsi:type="dcterms:W3CDTF">2018-02-28T12:25:00Z</dcterms:modified>
  <cp:revision>3</cp:revision>
  <dc:subject/>
  <dc:title>472 31 травня І</dc:title>
</cp:coreProperties>
</file>