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того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1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18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будинків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1 внесено зміни відповідно до рішення МВК від 01.03.2017р. №14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1 внесено зміни відповідно до рішення МВК від 28.07.2015р. №669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ефективного та оперативного надання житлово-комунальних послуг, розглянувши клопотання товариства з обмеженою відповідальністю "Мрія", керуючись ст. 7 Закону України "Про житлово-комунальні послуги", ст. 30 Закону України "Про місцеве самоврядування в Україні" та подані матеріали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Комунальному житлово-експлуатаційному підприємству «Залізничник» передати, а господарському товариству з обмеженою відповідальністю "Мрія" прийняти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на баланс об’єкти житлового фонду, оформивши матеріали відповідно до чинного законодавства згідно додатку №1 (додається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кошти спеціаьного фонду та авансових платежів на утримання будинків та прибудинкових територій, згідно додатку №1 вказаного в п.1.1 даного рішенн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иватному підприємству "Вікторія–М" передати, а господарському товариству з обмеженою відповідальністю "Мрія" прийняти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на баланс об’єкти житлового фонду, оформивши матеріали відповідно до чинного законодавства згідно додатку №2 (додається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кошти резервного фонду та авансових платежів на утримання будинків та прибудинкових територій, згідно додатку №1 вказаного в п.2.1 даного рішенн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изнати господарське товариство з обмеженою відповідальністю "Мрія" балансоутримувачем будинків згідно додатків №1 і №2 даного рішенн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житлово-комунального господарства, благоустрою та екології в термін до 01.04.2011р. Укласти із господарським товариством з обмеженою відповідальністю "Мрія" договір про утримання на балансі будинків вказаних в п. 3 даного рішенн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Господарському товариству з обмеженою відповідальністю "Мрія" дозволити укласти з приватним малим підприємством "ВАЛ" договір на виконання послуг з управління та утримання об’єктів житлового фонду (до затвердження переліку житлово-комунальних послуг, право на здійснення яких визначається на конкурсних засадах), оформивши матеріали відповідно до чинного законодавств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Вважати господарське товариство з обмеженою відповідальністю "Мрія" та приватне мале підприємство "ВАЛ" виконавцями послуг з управління та утримання об’єктів житлового фонду, вказаних в п. 3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Рекомендувати підприємствам вказаним в п.5 даного рішення в термін до 01.04.2011р. Укласти із споживачами житлово-комунальних послуг відповідні договори згідно чинного законодавства та проінформувати управління житлово-комунального господарства, благоустрою та екології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Контроль за виконанням даного рішення покласти на першого заступника міського голови П.Д. Ландяк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додаток 1 внесено зміни відповідно до рішення МВК від 01.03.2017р. №144</w:t>
      </w:r>
    </w:p>
    <w:p>
      <w:pPr>
        <w:pStyle w:val="TextBody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додаток 1 внесено зміни відповідно до рішення МВК від 28.07.2015р. №669</w:t>
      </w:r>
    </w:p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1</w:t>
      </w:r>
    </w:p>
    <w:p>
      <w:pPr>
        <w:pStyle w:val="TextBody"/>
        <w:ind w:left="5373" w:firstLine="291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 рішення виконавчого комітету </w:t>
      </w:r>
    </w:p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№318</w:t>
      </w:r>
    </w:p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28» лютого 2011 р.</w:t>
      </w:r>
    </w:p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firstLine="720"/>
        <w:jc w:val="center"/>
        <w:rPr>
          <w:lang w:val="uk-UA"/>
        </w:rPr>
      </w:pPr>
      <w:r>
        <w:rPr>
          <w:lang w:val="uk-UA"/>
        </w:rPr>
        <w:t>Перелік житлового фонду, який передається комунальним житлово-експлуатаційним підприємством «Залізничник» на баланс господарського товариства з обмеженою відповідальністю «Мрія»</w:t>
      </w:r>
    </w:p>
    <w:tbl>
      <w:tblPr>
        <w:tblW w:w="390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85"/>
        <w:gridCol w:w="1119"/>
        <w:gridCol w:w="1188"/>
        <w:gridCol w:w="1243"/>
        <w:gridCol w:w="1212"/>
      </w:tblGrid>
      <w:tr>
        <w:trPr>
          <w:trHeight w:val="9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удов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 кв.м.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гарі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82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гарі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98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ючено відповідно до рішення МВК від 28.07.2015р. №66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гарі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гарі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10,7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кулинец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86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кулинец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94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кулинец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13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кулинецьк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93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кулинецьк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105,4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51,4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380,5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144,5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675,4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641,2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318,5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286,3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578,2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04,8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7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03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53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2,5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80,2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06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удинсько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23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удинсько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12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удинсько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66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анцоров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464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94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иключено відповідно до рішення МВК від 01.03.2017р. №14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94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кільн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83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рмуш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81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рмуш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рмуш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718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Заступник міського голови-</w:t>
        <w:tab/>
        <w:tab/>
        <w:tab/>
        <w:tab/>
        <w:tab/>
        <w:tab/>
        <w:t>Степанюк О.І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керуючий справами</w:t>
        <w:tab/>
        <w:tab/>
        <w:tab/>
        <w:tab/>
        <w:tab/>
        <w:tab/>
        <w:tab/>
      </w:r>
    </w:p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2</w:t>
      </w:r>
    </w:p>
    <w:p>
      <w:pPr>
        <w:pStyle w:val="TextBody"/>
        <w:ind w:left="5373" w:firstLine="291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 рішення виконавчого комітету </w:t>
      </w:r>
    </w:p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№318</w:t>
      </w:r>
    </w:p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28» лютого 2011 р.</w:t>
      </w:r>
    </w:p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t>Перелік житлового фонду, який передаєтьс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ватним підприємством «Вікторія –М» на баланс </w:t>
      </w:r>
      <w:r>
        <w:rPr>
          <w:lang w:val="uk-UA"/>
        </w:rPr>
        <w:t>господарського товариства з обмеженою відповідальністю</w:t>
      </w:r>
      <w:r>
        <w:rPr/>
        <w:t xml:space="preserve"> «Мрія»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793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8"/>
        <w:gridCol w:w="992"/>
        <w:gridCol w:w="1417"/>
        <w:gridCol w:w="1134"/>
        <w:gridCol w:w="1701"/>
      </w:tblGrid>
      <w:tr>
        <w:trPr>
          <w:trHeight w:val="127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буд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ік забудов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-сть кварти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гальна площа</w:t>
            </w:r>
            <w:r>
              <w:rPr>
                <w:lang w:val="uk-UA"/>
              </w:rPr>
              <w:t>, кв.м.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8,0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2,2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7,0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6,9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9,5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3,7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івецьк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2,70</w:t>
            </w:r>
          </w:p>
        </w:tc>
      </w:tr>
      <w:tr>
        <w:trPr>
          <w:trHeight w:val="8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Заступник міського голови -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</w:t>
      </w:r>
      <w:r>
        <w:rPr/>
        <w:t xml:space="preserve">керуючий справами                                                      </w:t>
      </w:r>
      <w:r>
        <w:rPr>
          <w:lang w:val="uk-UA"/>
        </w:rPr>
        <w:tab/>
        <w:tab/>
      </w:r>
      <w:r>
        <w:rPr/>
        <w:t>О.І.</w:t>
      </w:r>
      <w:r>
        <w:rPr>
          <w:lang w:val="uk-UA"/>
        </w:rPr>
        <w:t xml:space="preserve"> </w:t>
      </w:r>
      <w:r>
        <w:rPr/>
        <w:t xml:space="preserve">Степанюк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8:00Z</dcterms:created>
  <dc:creator>d01-Danylyshyn</dc:creator>
  <dc:description/>
  <cp:keywords/>
  <dc:language>en-US</dc:language>
  <cp:lastModifiedBy>d01-Danylyshyn</cp:lastModifiedBy>
  <dcterms:modified xsi:type="dcterms:W3CDTF">2017-03-09T06:50:00Z</dcterms:modified>
  <cp:revision>1</cp:revision>
  <dc:subject/>
  <dc:title>28 лютого 2011 318</dc:title>
</cp:coreProperties>
</file>