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того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1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7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дачу будинків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6 додатку №2 виключено відповідно до рішення виконавчого комітету від 19.10.2016р. №85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ідповідно до рішення ВК від 09.12.2015р. №87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ефективного та оперативного надання житлово-комунальних послуг, розглянувши клопотання приватного підприємства "Вікторія–М", керуючись ст. 7 Закону України "Про житлово-комунальні послуги", ст. 30 Закону України "Про місцеве самоврядування в Україні" та подані матеріали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риватному підприємству "Вікторія–М" передати, а господарському товариству з обмеженою відповідальністю "Мрія" прийняти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на баланс об’єкти житлового фонду, оформивши матеріали відповідно до чинного законодавства згідно додатку №1 (додається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кошти спеціального фонду та авансових платежів на утримання будинків та прибудинкових територій, згідно додатку №1 вказаного в п.1.1 даного рішення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изнати приватне підприємство "Вікторія–М" балансоутримувачем будинків згідно додатку №2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Управлінню житлово-комунального господарства, благоустрою та екології в термін до 01.04.2011р. Укласти з приватним підприємством "Вікторія-М" договір про утримання на балансі будинків вказаних в п. 2 даного рішенн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Вважати таким що втратило чинність рішення виконавчого комітету міської ради № 2002 від 17.12.2009 р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Приватному підприємству "Вікторія–М" дозволити укласти з приватними підприємствами "Вікторія–1", "Вікторія-2" та "Аляска" договори на утримання об’єктів житлового фонду (до затвердження переліку житлово-комунальних послуг, право на здійснення яких визначається на конкурсних засадах), оформивши матеріали відповідно до чинного законодавства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Вважати приватні підприємства "Вікторія-М", "Вікторія-1", "Вікторія-2" та "Аляска", виконавцями послуг з управління та утримання об’єктів житлового фонду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Рекомендувати підприємствам вказаним в п.6 даного рішення в термін до 01.04.2011р. Укласти із споживачами житлово-комунальних послуг відповідні договори згідно чинного законодавства та проінформувати управління житлово-комунального господарства, благоустрою та екології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Контроль за виконанням даного рішення покласти на першого заступника міського голови П.Д. Ландяк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uk-UA"/>
        </w:rPr>
        <w:t>П.6 додатку №2 виключено відповідно до рішення виконавчого комітету від 19.10.2016р. №854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П.11 додатку №2 виключено відповідно до рішення ВК від 09.12.2015р. №87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lang w:val="uk-UA"/>
        </w:rPr>
        <w:t>Додаток № 1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  <w:lang w:val="uk-UA"/>
        </w:rPr>
        <w:t>міської ради №317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</w:t>
      </w:r>
      <w:r>
        <w:rPr>
          <w:color w:val="000000"/>
          <w:lang w:val="uk-UA"/>
        </w:rPr>
        <w:t>від „28” лютого 2011 р.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 житлового фонду, який передається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ватним підприємством «Вікторія–М» на баланс господарського товариства з обмеженою відповідальністю «Мрія»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6675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672"/>
        <w:gridCol w:w="900"/>
        <w:gridCol w:w="900"/>
        <w:gridCol w:w="1260"/>
      </w:tblGrid>
      <w:tr>
        <w:trPr>
          <w:trHeight w:val="1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уд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забудов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-сть кварти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площ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8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2,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7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6,9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9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3,7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42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</w:t>
      </w:r>
    </w:p>
    <w:p>
      <w:pPr>
        <w:pStyle w:val="Normal"/>
        <w:spacing w:lineRule="auto" w:line="240"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-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керуючий справами                                                      </w:t>
        <w:tab/>
        <w:tab/>
        <w:t xml:space="preserve">О.І. Степанюк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>Додаток № 2</w:t>
      </w:r>
    </w:p>
    <w:p>
      <w:pPr>
        <w:pStyle w:val="Normal"/>
        <w:spacing w:lineRule="auto" w:line="240"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</w:t>
      </w:r>
      <w:r>
        <w:rPr>
          <w:color w:val="000000"/>
          <w:lang w:val="uk-UA"/>
        </w:rPr>
        <w:t>міської ради №317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</w:t>
      </w:r>
      <w:r>
        <w:rPr>
          <w:color w:val="000000"/>
          <w:lang w:val="uk-UA"/>
        </w:rPr>
        <w:t>від „28” лютого 2011 р.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right="425"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 житлового фонду, який передається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ватному підприємству «Вікторія–М» на баланс</w:t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</w:t>
      </w:r>
    </w:p>
    <w:tbl>
      <w:tblPr>
        <w:tblW w:w="6675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672"/>
        <w:gridCol w:w="900"/>
        <w:gridCol w:w="900"/>
        <w:gridCol w:w="1260"/>
      </w:tblGrid>
      <w:tr>
        <w:trPr>
          <w:trHeight w:val="1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Calibri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Calibri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буд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ік забудов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-сть кварти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Загальна площ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монен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83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ен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33,3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ен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38,3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ен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68,1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ен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11,8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.6 виключено відповідно до рішення виконавчого комітету від 19.10.2016р. №85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шневецького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77,3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шневецького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12,9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шневецького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48,8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шневецького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62,6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.11 виключено відповідно до рішення ВК від 09.12.2015р. №8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Великого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94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Великого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73,7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Великого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42,3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Великого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76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Великого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84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. Курбас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09,7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. Курбас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663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. Курбас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74,9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Заступник міського голови -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керуючий справами                                               </w:t>
        <w:tab/>
        <w:tab/>
        <w:t xml:space="preserve">О.І. Степанюк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4:00Z</dcterms:created>
  <dc:creator>d01-Danylyshyn</dc:creator>
  <dc:description/>
  <cp:keywords/>
  <dc:language>en-US</dc:language>
  <cp:lastModifiedBy>d01-Danylyshyn</cp:lastModifiedBy>
  <dcterms:modified xsi:type="dcterms:W3CDTF">2016-11-01T06:26:00Z</dcterms:modified>
  <cp:revision>1</cp:revision>
  <dc:subject/>
  <dc:title>28 лютого 2011 317</dc:title>
</cp:coreProperties>
</file>