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квартири, приміщення, автостоянки та гаражі в багатоквартирному житловому будинку  з вбудованими стоянками для автомобілів, прибудованими гаражами, стоматкабінетом, торгово-офісними і офісними приміщеннями за адресою вул.Вільхова,1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5 рішення на підставі рішення виконавчого комітету від 19.12.2012р. №223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31.10.2012р. №177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внесено зміни на підставі рішення виконавчого комітету від 05.09.2012р. №144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1.08.2012р. №124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2.11.2011р. №182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1.06.2011р. №95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9.09.2010р. №153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27.08.2010р. №144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5.08.2010р. №132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8.07.2010р. №114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7.06.2010р. №90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22.04.2010р. №65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1.04.2010р. №54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25.03.2010р. №47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закінченням будівництва багатоквартирного житлового будинку з вбудованими стоянками для автомобілів, прибудованими гаражами, стоматкабінетом, торгово-офісними і офісними приміщеннями за адресою вул.Вільхова,11, з метою належного утримання і експлуатації та приймаючи до уваги клопотання товариства з обмеженою відповідальністю «Добробуд» та обслуговуючого кооперативу «Інвест-Добробуд», керуючись Цивільним кодексом України, Тимчасовим положенням про порядок реєстрації прав власності на нерухоме майно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своїти в багатоквартирному житловому будинку з вбудованими стоянками для автомобілів, прибудованими гаражами, стоматкабінетом, торгово-офісними і офісними приміщеннями за адресою вул.Вільхова,11 ном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ам з 1 до 12, 12а,  з 14 до 9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фісному приміщенню 98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стоматкабінету 9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орговому приміщенню 10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втостоянкам  ІІ, ІІІ,  з VII до ХІІ,  з XVI до ХХІ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гаражам з ХХХ до XLII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фізичними 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Оформити право власності за обслуговуючим кооперативом «Інвест-Добробуд»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6) скасовано відповідно до рішення МВК від 01.06.2011р. №95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11) втратив чинність відповідно до рішення виконавчого комітету від 02.11.2011р. №182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19) скасовано відповідно до рішення МВК від 01.06.2011р. №95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21) скасовано відповідно до рішення МВК від 09.09.2010р. №1539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22) скасовано відповідно до рішення МВК від 08.07.2010р. №1140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26) скасовано відповідно до рішення МВК від 22.04.2010р. №659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вокімнатну квартиру №35 загальною площею 59,7кв.м., житловою площею 34,0кв.м. в житловому будинку за адресою вул.Вільхова,1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36) скасовано відповідно до рішення МВК від 07.06.2010р. №90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вокімнатну квартиру №37 загальною площею 66,9кв.м., житловою площею 38,7кв.м. в житловому будинку за адресою вул.Вільхова,1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42) скасовано відповідно до рішення МВК від 01.06.2011р. №95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49) скасовано відповідно до рішення МВК від 07.06.2010р. №90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48) скасовано відповідно до рішення МВК від 05.08.2010р. №132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58) скасовано відповідно до рішення МВК від 01.06.2011р. №95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63) скасовано відповідно до рішення МВК від 27.08.2010р. №144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66) скасовано відповідно до рішення МВК від 27.08.2010р. №144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67) скасовано відповідно до рішення МВК від 07.06.2010р. №90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зац (квартира №75) скасовано відповідно до рішення МВК від 08.07.2010р. №1140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4:00Z</dcterms:created>
  <dc:creator>d01-Danylyshyn</dc:creator>
  <dc:description/>
  <cp:keywords/>
  <dc:language>en-US</dc:language>
  <cp:lastModifiedBy>d01-Danylyshyn</cp:lastModifiedBy>
  <dcterms:modified xsi:type="dcterms:W3CDTF">2013-01-28T13:27:00Z</dcterms:modified>
  <cp:revision>1</cp:revision>
  <dc:subject/>
  <dc:title>317</dc:title>
</cp:coreProperties>
</file>