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46</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Про видачу дубліката свідоцтва на квартиру, яка розташована за адресою вул. Чернів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Демківа Ярослава Петровича, який діє по довіреності від Чорнописького Віктора Петровича про втрату свідоцтва про право власності на квартиру за адресою вул. Чернівецька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Видати дублікат свідоцтва про право власності на квартиру яка розташована за адресою вул. Чернівецька, в м. Тернополі, та зареєстрована за Чорнопиським Віктором Петровичем на підставі свідоцтва про право власності виданого 30.03.2006р. згідно рішення виконкому Тернопільської міської ради від 28.12.2005р. за № 172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47</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створення та реєстрацію органу самоорганізації населення - будинкового комітету «Будинок Леся Курбаса,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мешканців житлового будинку за адресою вул. Леся Курбаса,11,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озволити мешканцям будинку за адресою вул. Леся Курбаса,11 створити орган самоорганізації населення - будинковий комітет «Будинок Леся Курбаса,11», який буде діяти в межах житлового будинку та прибудинкової території за вказаною адресою.</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Основними напрямами діяльності органу самоорганізації населення – будинкового комітету, вказаного в п. 1 рішення, визнач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Покращення умов проживання мешканців та технічного стану будинку, належне використання прибудинкової терит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Створення умов для участі жителів у вирішенні питань місцевого значення в межах Конституції та законів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Задоволення соціальних, культурних, побутових та інших потреб жителів шляхом сприяння у наданні їм відповід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Участь у реалізації соціально-економічного, культурного розвитку відповідної території, інших місцевих прогр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реєструвати орган самоорганізації населення – будинковий комітет «Будинок Леся Курбаса,11», вказаний в п. 1. рішення, який діє згідно Положення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48</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ухарук І.О. гр. Кухарук С.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ухарук Інни Олександрівни, гр. Кухарук Світлани Марке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Кухарук Інною Олександрівною, гр. Кухарук Світланою Маркелівною перепланування і вважати квартиру №.. в будинку за адресою вул. Коперника,.. двокімнатною, загальною площею 41,8кв.м., житловою площею 22,9кв.м. (план – схе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49</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Набережної С.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Набережної Софії Миросла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Набережною Софією Мирославівною перепланування і вважати квартиру в будинку за адресою вул. Карпенка,.. двокімнатною, загальною площею 61,2кв.м., житловою площею 38,3кв.м. (план – схема додається).</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50</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ФОП Мовчан М.Й.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фізичної особи-підприємця Мовчан Марії Йосипівни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ивести квартиру …за адресою вул. Замкова … реконструйовану під торгово-офісний заклад, загальною площею 43,6 кв.м., з житлового фонду міст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51</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Гормана С.С. щодо виведення квартир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Гормана Станіслава Степановича,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ивести квартиру №.. за адресою вул. … реконструйовану шляхом розширення промислового магазину за адресою вул. …,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52</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малої архітектурної форм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З метою покращення благоустрою міста, беручи до уваги звернення комунального підприємства «Парк Загребелля» від 18.10.2012р. №10/10, рішення виконавчого комітету Тернопільської міської ради від 28.04.2011р. №769 «Про затвердження зразка зовнішнього вигляду зупинок громадського транспорту в м. Тернополі», керуючись ст.14 Закону України «Про основи містобудування», ст.4 Закону України «Про архітектурну діяльність», Закону України «Про місцеве самоврядування в Україні», Наказом №244 від 21.10.2011р. Міністерства регіонального розвитку, будівництва та житлово-комунального господарства України,,Про затвердження порядку розміщення тимчасових споруд для провадження підприємницьк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озволити комунальному підприємству Тернопільської міської ради «Парк</w:t>
      </w:r>
      <w:r>
        <w:rPr>
          <w:rFonts w:cs="Times New Roman" w:ascii="Times New Roman" w:hAnsi="Times New Roman"/>
          <w:sz w:val="28"/>
          <w:szCs w:val="28"/>
        </w:rPr>
        <w:t xml:space="preserve"> </w:t>
      </w:r>
      <w:r>
        <w:rPr>
          <w:rFonts w:cs="Times New Roman" w:ascii="Times New Roman" w:hAnsi="Times New Roman"/>
          <w:sz w:val="28"/>
          <w:szCs w:val="28"/>
          <w:lang w:val="uk-UA"/>
        </w:rPr>
        <w:t>Загребелля» встановити малу архітектурну форму на зупинці громадського транспорту «Центр» по вул. Ру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Парк Загребе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У встановленому порядку погодити місце розташування вказаної в п.1 даного</w:t>
      </w:r>
      <w:r>
        <w:rPr>
          <w:rFonts w:cs="Times New Roman" w:ascii="Times New Roman" w:hAnsi="Times New Roman"/>
          <w:sz w:val="28"/>
          <w:szCs w:val="28"/>
        </w:rPr>
        <w:t xml:space="preserve"> </w:t>
      </w:r>
      <w:r>
        <w:rPr>
          <w:rFonts w:cs="Times New Roman" w:ascii="Times New Roman" w:hAnsi="Times New Roman"/>
          <w:sz w:val="28"/>
          <w:szCs w:val="28"/>
          <w:lang w:val="uk-UA"/>
        </w:rPr>
        <w:t>рішення малої архітектурної форми в управлінні містобудування, архітектури та кадастр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Прийняти на баланс встановлену малу архітектурну форму на зупинці</w:t>
      </w:r>
      <w:r>
        <w:rPr>
          <w:rFonts w:cs="Times New Roman" w:ascii="Times New Roman" w:hAnsi="Times New Roman"/>
          <w:sz w:val="28"/>
          <w:szCs w:val="28"/>
        </w:rPr>
        <w:t xml:space="preserve"> </w:t>
      </w:r>
      <w:r>
        <w:rPr>
          <w:rFonts w:cs="Times New Roman" w:ascii="Times New Roman" w:hAnsi="Times New Roman"/>
          <w:sz w:val="28"/>
          <w:szCs w:val="28"/>
          <w:lang w:val="uk-UA"/>
        </w:rPr>
        <w:t>громадського транспорту «Центр» вул. Руська, згідн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53</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ольби Є.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ольби Євдокії Микола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Кольбою Євдокією Миколаївною перепланування і вважати квартиру …в будинку за адресою вул. … двокімнатною, загальною площею 57,8кв.м., житловою площею 23,8кв.м. (план – схема додається).</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Карпати-2010»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54</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озла А.Б.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озла Андрія Богд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Козлом Андрієм Богдановичем перепланування і вважати квартиру №… в будинку за адресою… двокімнатною, загальною площею 66,1кв.м., житловою площею 35,5кв.м. (план – схема додається).</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55</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иська В.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Миська Володимира Володимировича, який діє від імені гр. Місько Олександри Деоніз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Місько Олександрою Деонізівною перепланування і вважати квартиру №.. в будинку за адресою вул. … чотирикімнатною, загальною площею 148,8кв.м., житловою площею 74,2кв.м. (план – схема додається).</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Білецька,3»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56</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иготовлення та розміщення соціальної рек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Про рекламу»,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соціально-економічного розвитку міста Тернополя, в сумі 72677,00 грн. /Сімдесят дві тисячі шістсот сімдесят сім грн.00 коп./ на оплату робіт по виготовленню та розміщенню соціальної реклами СПД ФОП – Цимбал Руслан Анатолійович, код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5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5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ітей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5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6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61</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62</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6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6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про поділ спадкового майна від імені малолітньої дитини з подальшою видачею свідоцтва про право на спадщину за законо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6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про поділ спадкового майна від імені малолітньої дитини з подальшою видачею свідоцтва про право на спадщину за законо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6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67</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6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 квартири, домоволодіння, земельної ділянк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6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ередачу новонародженої дитини на виховання матері та тимчасове її влаштува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7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у рішення виконавчого комітету Тернопільської міської ради від 23.04.2009р. № 572 «Про припинення піклува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71</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руль С.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72</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у,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73</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1-4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74</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75</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гараж</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відповідності до поданої заяви громадянина,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Якимцьо Андрієм Сергійовичем на гараж №.. в гаражному кооперативі «Промінь» загальною площею 75,0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76</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гараж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бслуговуючого кооперативу «Інвест-Добробуд», товариства з обмеженою відповідальністю «Добро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иключити з тексту пункту 15 рішення виконавчого комітету міської ради від 04.03.2010 року №317 «Про оформлення права власності на квартири, приміщення, автостоянки та гаражі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 абзац щодо оформлення права власності на гараж №ХLІ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Оформити право власності за Гірняк Іриною Ігорівною на гараж №. загальною площею 16,4кв.м. в житловому будинку за адресою вул. Вільхов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77</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ФОП Четвертак Ю.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ФОП Четвертак Ю.В.,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фізичною особою – підприємцем Четвертак Юрієм Валерійовичем на будівлю магазину продовольчих товарів загальною площею 26,8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78</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ФОП Четвертак Ю.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ФОП Четвертак Ю.В.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фізичною особою – підприємцем Четвертак Юрієм Валерійовичем на будівлю перукарні загальною площею 29,8кв.м. за адресою вул. ...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7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в підпункти 1.4 та 1.15 рішення виконавчого комітету міської ради від 03.10.2012р. №1591 «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аяви громадян,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ідпункт 1.4 рішення виконавчого комітету міської ради від 03.10.2012р. № 1591 «Про оформлення права власності на гаражі», виклавши його в наступній редакції: «Щирба Наталією Юріївною (ід.номер …) на гараж №86 в обслуговуючому кооперативі «Військовик» загальною площею 42,0кв.м.»</w:t>
      </w:r>
    </w:p>
    <w:p>
      <w:pPr>
        <w:pStyle w:val="Normal"/>
        <w:spacing w:lineRule="auto" w:line="240" w:before="0" w:after="0"/>
        <w:ind w:firstLine="540"/>
        <w:jc w:val="both"/>
        <w:rPr/>
      </w:pPr>
      <w:r>
        <w:rPr>
          <w:rFonts w:cs="Times New Roman" w:ascii="Times New Roman" w:hAnsi="Times New Roman"/>
          <w:sz w:val="28"/>
          <w:szCs w:val="28"/>
          <w:lang w:val="uk-UA"/>
        </w:rPr>
        <w:t>2.Внести зміни в підпункт 1.15 рішення виконавчого комітету міської ради від 03.10.2012р. № 1591 «Про оформлення права власності на гаражі», виклавши його в наступній редакції: «Буката Михайлом Павловичем (ід.номер …) на гараж №161 в обслуговуючому кооперативі «Військовик» загальною площею 20,7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80 31 жовт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адараш Р.С. та Мадараш М.П.</w:t>
      </w:r>
    </w:p>
    <w:p>
      <w:pPr>
        <w:pStyle w:val="Normal"/>
        <w:spacing w:lineRule="auto" w:line="240" w:before="0" w:after="0"/>
        <w:ind w:firstLine="540"/>
        <w:jc w:val="both"/>
        <w:rPr>
          <w:rFonts w:ascii="Times New Roman" w:hAnsi="Times New Roman" w:cs="Times New Roman"/>
          <w:caps/>
          <w:sz w:val="28"/>
          <w:szCs w:val="28"/>
          <w:lang w:val="en-US"/>
        </w:rPr>
      </w:pPr>
      <w:r>
        <w:rPr>
          <w:rFonts w:cs="Times New Roman" w:ascii="Times New Roman" w:hAnsi="Times New Roman"/>
          <w:sz w:val="28"/>
          <w:szCs w:val="28"/>
          <w:lang w:val="uk-UA"/>
        </w:rPr>
        <w:t>Розглянувши заяву Мадараш Р.С. та Мадараш М.П.,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Мадараш Романом Степановичем на 3/4 частини та за Мадараш Марією Павлівною на 1/4 частину будинковолодіння, яке складається з житлового будинку під літерою «А» загальною площею 114,7кв.м., житловою площею 72,7кв.м., житлового будинку під літерою «Б» загальною площею 116,5кв.м., житловою площею 46,3кв.м. з господарськими будівлями та спорудами в складі: гаража під літерою «В», сараїв під літерами «Д», «Г», вбиральні під літерою «Е», вимощення І, огорожі № (згідно технічного паспорта) за адресою вул.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81</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Барладин Т.Г.</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Барладин Т.Г.,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Барладин Тетяною Григорівною на житловий будинок під літерою «Е» загальною площею 290,5 кв.м., житловою площею 120,8кв.м. з вбиральнею під літерою «Є» (згідно технічного паспорта)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82</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Радь В.Й. та Дяків Л.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Радь В.Й. … та Дяків Л.Й.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Радь Володимиром Йосиповичем на 37/100 частини та за Дяків Лідією Йосипівною на 63/100 частини будинковолодіння, яке складається з житлового будинку під літерою «А» загальною площею 307,7кв.м., житловою площею 138,9кв.м., житлового будинку під літерою «Г» загальною площею 265,9кв.м., житловою площею 94,0кв.м. з господарськими будівлями та спорудами в складі: літньої кухні під літерою «Б», сараю під літерою «Д», вбиральні під літерою «Е», гаража під літерою «Ж», огорожі №1,2,3,4, вимощення І (згідно технічного паспорта) за адресою ….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83</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авликом Р.Й. та Курило Л.Р.</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Павлика Р.Й. … та Курило Л.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Павликом Романом Йосиповичем на 1/5 частину та за Курило Людмилою Романівною на 4/5 частини будинковолодіння, яке складається з житлового будинку під літерою «А» загальною площею 255,8кв.м., житловою площею 138,8кв.м. з господарськими будівлями та спорудами в складі: сараїв під літерами «Б», «Г», вбиральні під літерою «В», огорожі №1, вимощення І (згідно технічного паспорта) за адресою ….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8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фізичною особою-підприємцем Лазар Г.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аяву фізичної особи-підприємця Лазар Г.І.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фізичною особою-підприємцем Лазар Ганною Іванівною на приміщення №.. магазину загальною площею 347,5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85</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Заляско 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Заляско М.І. …, керуючись ст.ст.325, 331, 332 Цивільного Кодексу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Оформити право власності за Заляско Миколою Івановичем на однокімнатну квартиру № а загальною площею 125,5кв.м., житловою площею 51,3кв.м. в житловому будинку за адресою вул. М.Вербицького,. Видати свідоцтв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86</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державою Украї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ернопільського окружного адміністративного суду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державою Україна в особі Верховної Ради України на будівлю загальною площею 891,5кв.м. за адресою вул. … яка перебуває в оперативному управлінні Тернопільського окружного адміністративного суду.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87</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Враховуючи клопотання Тернопільського відділення Львівської філії Пр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р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Вишнивецького, 9; вул. Лепкого 3, 5, 7; проспект Злуки, 13, 15, 17, 19, 21, 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Комунальному підприємству «Тернопіль Інтеравіа» оформити із Львівською філією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3.Львівській філії 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78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у на укладання договору застави (іпотеки)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89</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тимчасове влаштування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90</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Горбатою А.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Горбатої А.В.,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Горбатою Антоніною Володимирівною на індивідуальний житловий будинок під літ.«А» загальною площею 74,1кв.м., житловою площею 41,8кв.м. з господарськими будівлями та спорудами в складі: сарай під літерою «Б», сарай під літерою «Г», вбиральні під літерою «В», огорожі №1, вимощення І (згідно технічного паспорта) за адресою вул.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91</w:t>
      </w:r>
      <w:r>
        <w:rPr>
          <w:rFonts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міщення тимчасової рекл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4.5.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 від 15.02.2012 №232, з метою збільшення площ для розміщення афішної, соціальної реклами та інформації із тематикою міста, обслуговування та утримання в належному технічному стані малих архітектурних форм на зупинках громадського транспорт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приватному підприємству «Туристична Тернопільщина» …місця для розміщення тимчасової реклами на малих архітектурних формах на зупинках громадського транспорту, за адресами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електротранс», в якого на балансі знаходяться малі архітектурні форми на зупинках громадського транспорту слідкувати за виконанням умов укладеного договору №45/12 про встановлення сервітуту від 09.07.2012 з приватним підприємством «Туристична Тернопільщина» та даного рішення згідно з додатком 2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ської міської ради «Парк Загребелля» не нараховувати плату за тимчасове користування місцем розташування рекламних засобів для розміщення тимчасов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rPr>
      </w:pPr>
      <w:r>
        <w:rPr>
          <w:sz w:val="28"/>
          <w:szCs w:val="28"/>
        </w:rPr>
        <w:t>Додаток 1</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pPr>
      <w:r>
        <w:rPr>
          <w:sz w:val="28"/>
          <w:szCs w:val="28"/>
        </w:rPr>
        <w:t xml:space="preserve">від 31.10.2012 </w:t>
      </w:r>
    </w:p>
    <w:p>
      <w:pPr>
        <w:pStyle w:val="Normal"/>
        <w:tabs>
          <w:tab w:val="clear" w:pos="708"/>
          <w:tab w:val="left" w:pos="5387" w:leader="none"/>
        </w:tabs>
        <w:spacing w:lineRule="auto" w:line="240" w:before="0" w:after="0"/>
        <w:ind w:left="5387" w:right="-1" w:hanging="0"/>
        <w:rPr>
          <w:sz w:val="28"/>
          <w:szCs w:val="28"/>
        </w:rPr>
      </w:pPr>
      <w:r>
        <w:rPr>
          <w:sz w:val="28"/>
          <w:szCs w:val="28"/>
        </w:rPr>
        <w:t>№</w:t>
      </w:r>
      <w:r>
        <w:rPr>
          <w:rFonts w:eastAsia="Calibri"/>
          <w:sz w:val="28"/>
          <w:szCs w:val="28"/>
        </w:rPr>
        <w:t xml:space="preserve"> </w:t>
      </w:r>
      <w:r>
        <w:rPr>
          <w:sz w:val="28"/>
          <w:szCs w:val="28"/>
        </w:rPr>
        <w:t>1791</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s>
        <w:spacing w:lineRule="auto" w:line="240" w:before="0" w:after="0"/>
        <w:ind w:right="-1" w:hanging="0"/>
        <w:jc w:val="both"/>
        <w:rPr>
          <w:sz w:val="28"/>
          <w:szCs w:val="28"/>
        </w:rPr>
      </w:pPr>
      <w:r>
        <w:rPr>
          <w:sz w:val="28"/>
          <w:szCs w:val="28"/>
        </w:rPr>
        <w:tab/>
        <w:t>Адреси місць розташування малих архітектурних форм на зупинках громадського транспорту, для розміщення тимчасової реклами приватним підприємством «Туристична Тернопільщина»:</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sz w:val="28"/>
          <w:szCs w:val="28"/>
        </w:rPr>
        <w:t>«ПК Березіль» по вул. Миру (до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rFonts w:eastAsia="Calibri"/>
          <w:sz w:val="28"/>
          <w:szCs w:val="28"/>
        </w:rPr>
        <w:t xml:space="preserve"> </w:t>
      </w:r>
      <w:r>
        <w:rPr>
          <w:sz w:val="28"/>
          <w:szCs w:val="28"/>
        </w:rPr>
        <w:t>Вул. Мазепи (до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sz w:val="28"/>
          <w:szCs w:val="28"/>
        </w:rPr>
        <w:t>«Залізничний вокзал» вул. Вояків дивізії «Галичина».</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sz w:val="28"/>
          <w:szCs w:val="28"/>
        </w:rPr>
        <w:t>«Вул. Винниченка» по вул. Винниченка (до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sz w:val="28"/>
          <w:szCs w:val="28"/>
        </w:rPr>
        <w:t>«Залізничний вокзал» по вул. Б. Хмельницького.</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sz w:val="28"/>
          <w:szCs w:val="28"/>
        </w:rPr>
        <w:t>«Вул. П. Орлика» по вул. Миру (до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sz w:val="28"/>
          <w:szCs w:val="28"/>
        </w:rPr>
        <w:t>«Вул. Бережанська» по вул. Бережанській (до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sz w:val="28"/>
          <w:szCs w:val="28"/>
        </w:rPr>
        <w:t>«Духовний центр» пр. Злуки (від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sz w:val="28"/>
          <w:szCs w:val="28"/>
        </w:rPr>
        <w:t>«11 школа» вул. Тарнавського (від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rFonts w:eastAsia="Calibri"/>
          <w:sz w:val="28"/>
          <w:szCs w:val="28"/>
        </w:rPr>
        <w:t xml:space="preserve"> </w:t>
      </w:r>
      <w:r>
        <w:rPr>
          <w:sz w:val="28"/>
          <w:szCs w:val="28"/>
        </w:rPr>
        <w:t>«Пр. С. Бандери» (від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rFonts w:eastAsia="Calibri"/>
          <w:sz w:val="28"/>
          <w:szCs w:val="28"/>
        </w:rPr>
        <w:t xml:space="preserve"> </w:t>
      </w:r>
      <w:r>
        <w:rPr>
          <w:sz w:val="28"/>
          <w:szCs w:val="28"/>
        </w:rPr>
        <w:t>«Вул. Карпенка» по вул. Карпенка (від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rFonts w:eastAsia="Calibri"/>
          <w:sz w:val="28"/>
          <w:szCs w:val="28"/>
        </w:rPr>
        <w:t xml:space="preserve"> </w:t>
      </w:r>
      <w:r>
        <w:rPr>
          <w:sz w:val="28"/>
          <w:szCs w:val="28"/>
        </w:rPr>
        <w:t>«Новий ринок» пр. Злуки (від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rFonts w:eastAsia="Calibri"/>
          <w:sz w:val="28"/>
          <w:szCs w:val="28"/>
        </w:rPr>
        <w:t xml:space="preserve"> </w:t>
      </w:r>
      <w:r>
        <w:rPr>
          <w:sz w:val="28"/>
          <w:szCs w:val="28"/>
        </w:rPr>
        <w:t>«Ш. Руставелі» по вул. Збаразькій (до центру).</w:t>
      </w:r>
    </w:p>
    <w:p>
      <w:pPr>
        <w:pStyle w:val="Normal"/>
        <w:numPr>
          <w:ilvl w:val="0"/>
          <w:numId w:val="2"/>
        </w:numPr>
        <w:tabs>
          <w:tab w:val="clear" w:pos="708"/>
          <w:tab w:val="left" w:pos="709" w:leader="none"/>
        </w:tabs>
        <w:spacing w:lineRule="auto" w:line="240" w:before="0" w:after="0"/>
        <w:ind w:left="720" w:right="-1" w:hanging="360"/>
        <w:jc w:val="both"/>
        <w:rPr>
          <w:sz w:val="28"/>
          <w:szCs w:val="28"/>
        </w:rPr>
      </w:pPr>
      <w:r>
        <w:rPr>
          <w:rFonts w:eastAsia="Calibri"/>
          <w:sz w:val="28"/>
          <w:szCs w:val="28"/>
        </w:rPr>
        <w:t xml:space="preserve"> </w:t>
      </w:r>
      <w:r>
        <w:rPr>
          <w:sz w:val="28"/>
          <w:szCs w:val="28"/>
        </w:rPr>
        <w:t>«АТП 16154» по вул. Кн. Острозького (до центру).</w:t>
      </w:r>
    </w:p>
    <w:p>
      <w:pPr>
        <w:pStyle w:val="Normal"/>
        <w:spacing w:lineRule="auto" w:line="240" w:before="0" w:after="0"/>
        <w:ind w:left="720" w:right="-1" w:hanging="0"/>
        <w:rPr>
          <w:sz w:val="16"/>
          <w:szCs w:val="16"/>
        </w:rPr>
      </w:pPr>
      <w:r>
        <w:rPr>
          <w:sz w:val="16"/>
          <w:szCs w:val="16"/>
        </w:rPr>
      </w:r>
    </w:p>
    <w:p>
      <w:pPr>
        <w:pStyle w:val="Normal"/>
        <w:spacing w:lineRule="auto" w:line="240" w:before="0" w:after="0"/>
        <w:ind w:right="-1" w:hanging="0"/>
        <w:rPr>
          <w:sz w:val="16"/>
          <w:szCs w:val="16"/>
        </w:rPr>
      </w:pPr>
      <w:r>
        <w:rPr>
          <w:sz w:val="16"/>
          <w:szCs w:val="16"/>
        </w:rPr>
      </w:r>
    </w:p>
    <w:p>
      <w:pPr>
        <w:pStyle w:val="Normal"/>
        <w:spacing w:lineRule="auto" w:line="240" w:before="0" w:after="0"/>
        <w:ind w:right="-1" w:hanging="0"/>
        <w:rPr/>
      </w:pPr>
      <w:r>
        <w:rPr/>
      </w:r>
    </w:p>
    <w:p>
      <w:pPr>
        <w:pStyle w:val="Normal"/>
        <w:spacing w:lineRule="auto" w:line="240" w:before="0" w:after="0"/>
        <w:ind w:right="-1" w:hanging="0"/>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 w:val="28"/>
          <w:szCs w:val="28"/>
        </w:rPr>
      </w:pPr>
      <w:r>
        <w:rPr>
          <w:sz w:val="28"/>
          <w:szCs w:val="28"/>
        </w:rPr>
        <w:t>керуючий справами</w:t>
        <w:tab/>
        <w:tab/>
        <w:tab/>
        <w:tab/>
        <w:tab/>
        <w:tab/>
        <w:t>О.І. Степанюк</w:t>
      </w:r>
    </w:p>
    <w:p>
      <w:pPr>
        <w:pStyle w:val="Normal"/>
        <w:spacing w:lineRule="auto" w:line="240" w:before="0" w:after="0"/>
        <w:ind w:right="360" w:hanging="0"/>
        <w:rPr>
          <w:sz w:val="28"/>
          <w:szCs w:val="28"/>
        </w:rPr>
      </w:pPr>
      <w:r>
        <w:rPr>
          <w:sz w:val="28"/>
          <w:szCs w:val="28"/>
        </w:rPr>
      </w:r>
    </w:p>
    <w:p>
      <w:pPr>
        <w:pStyle w:val="Normal"/>
        <w:spacing w:lineRule="auto" w:line="240" w:before="0" w:after="0"/>
        <w:ind w:right="360" w:hanging="0"/>
        <w:rPr/>
      </w:pPr>
      <w:r>
        <w:rPr/>
      </w:r>
      <w:r>
        <w:br w:type="page"/>
      </w:r>
    </w:p>
    <w:p>
      <w:pPr>
        <w:pStyle w:val="Normal"/>
        <w:tabs>
          <w:tab w:val="clear" w:pos="708"/>
          <w:tab w:val="left" w:pos="5387" w:leader="none"/>
        </w:tabs>
        <w:spacing w:lineRule="auto" w:line="240" w:before="0" w:after="0"/>
        <w:ind w:left="5387" w:right="-1" w:hanging="0"/>
        <w:rPr>
          <w:sz w:val="28"/>
          <w:szCs w:val="28"/>
        </w:rPr>
      </w:pPr>
      <w:r>
        <w:rPr>
          <w:sz w:val="28"/>
          <w:szCs w:val="28"/>
        </w:rPr>
        <w:t>Додаток 2</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pPr>
      <w:r>
        <w:rPr>
          <w:sz w:val="28"/>
          <w:szCs w:val="28"/>
        </w:rPr>
        <w:t xml:space="preserve">від 31.10.2012 </w:t>
      </w:r>
    </w:p>
    <w:p>
      <w:pPr>
        <w:pStyle w:val="Normal"/>
        <w:tabs>
          <w:tab w:val="clear" w:pos="708"/>
          <w:tab w:val="left" w:pos="5387" w:leader="none"/>
        </w:tabs>
        <w:spacing w:lineRule="auto" w:line="240" w:before="0" w:after="0"/>
        <w:ind w:left="5387" w:right="-1" w:hanging="0"/>
        <w:rPr>
          <w:sz w:val="28"/>
          <w:szCs w:val="28"/>
        </w:rPr>
      </w:pPr>
      <w:r>
        <w:rPr>
          <w:sz w:val="28"/>
          <w:szCs w:val="28"/>
        </w:rPr>
        <w:t>№</w:t>
      </w:r>
      <w:r>
        <w:rPr>
          <w:rFonts w:eastAsia="Calibri"/>
          <w:sz w:val="28"/>
          <w:szCs w:val="28"/>
        </w:rPr>
        <w:t xml:space="preserve"> </w:t>
      </w:r>
      <w:r>
        <w:rPr>
          <w:sz w:val="28"/>
          <w:szCs w:val="28"/>
        </w:rPr>
        <w:t>1791</w:t>
      </w:r>
    </w:p>
    <w:p>
      <w:pPr>
        <w:pStyle w:val="Normal"/>
        <w:spacing w:lineRule="auto" w:line="240" w:before="0" w:after="0"/>
        <w:ind w:right="360" w:hanging="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709" w:leader="none"/>
        </w:tabs>
        <w:spacing w:lineRule="auto" w:line="240" w:before="0" w:after="0"/>
        <w:jc w:val="both"/>
        <w:rPr/>
      </w:pPr>
      <w:r>
        <w:rPr/>
        <w:tab/>
      </w:r>
      <w:r>
        <w:rPr>
          <w:sz w:val="28"/>
          <w:szCs w:val="28"/>
        </w:rPr>
        <w:t>Умови надання місць розташування малих архітектурних форм на зупинках громадського транспорту, для розміщення тимчасової реклами приватним підприємством «Туристична Тернопільщина»:</w:t>
      </w:r>
    </w:p>
    <w:p>
      <w:pPr>
        <w:pStyle w:val="Normal"/>
        <w:tabs>
          <w:tab w:val="clear" w:pos="708"/>
          <w:tab w:val="left" w:pos="709" w:leader="none"/>
        </w:tabs>
        <w:spacing w:lineRule="auto" w:line="240" w:before="0" w:after="0"/>
        <w:jc w:val="both"/>
        <w:rPr>
          <w:sz w:val="16"/>
          <w:szCs w:val="16"/>
        </w:rPr>
      </w:pPr>
      <w:r>
        <w:rPr>
          <w:sz w:val="16"/>
          <w:szCs w:val="16"/>
        </w:rPr>
      </w:r>
    </w:p>
    <w:p>
      <w:pPr>
        <w:pStyle w:val="Normal"/>
        <w:numPr>
          <w:ilvl w:val="0"/>
          <w:numId w:val="3"/>
        </w:numPr>
        <w:tabs>
          <w:tab w:val="clear" w:pos="708"/>
          <w:tab w:val="left" w:pos="709" w:leader="none"/>
        </w:tabs>
        <w:spacing w:lineRule="auto" w:line="240" w:before="0" w:after="0"/>
        <w:jc w:val="both"/>
        <w:rPr>
          <w:sz w:val="28"/>
          <w:szCs w:val="28"/>
        </w:rPr>
      </w:pPr>
      <w:r>
        <w:rPr>
          <w:sz w:val="28"/>
          <w:szCs w:val="28"/>
        </w:rPr>
        <w:t>Виконання умов договору №45/12 про встановлення сервітуту від 09.07.2012 укладеного між  комунальним підприємством «Тернопільелектротранс» і приватним підприємством «Туристична Тернопільщина».</w:t>
      </w:r>
    </w:p>
    <w:p>
      <w:pPr>
        <w:pStyle w:val="Normal"/>
        <w:numPr>
          <w:ilvl w:val="0"/>
          <w:numId w:val="3"/>
        </w:numPr>
        <w:tabs>
          <w:tab w:val="clear" w:pos="708"/>
          <w:tab w:val="left" w:pos="709" w:leader="none"/>
        </w:tabs>
        <w:spacing w:lineRule="auto" w:line="240" w:before="0" w:after="0"/>
        <w:jc w:val="both"/>
        <w:rPr>
          <w:sz w:val="28"/>
          <w:szCs w:val="28"/>
        </w:rPr>
      </w:pPr>
      <w:r>
        <w:rPr>
          <w:sz w:val="28"/>
          <w:szCs w:val="28"/>
        </w:rPr>
        <w:t>Повне відновлення пошкоджених малих архітектурних форм (заміна розбитого пластику, очищення пофарбованого пластику, ремонт і фарбування металевих опор) приватним підприємством «Туристична Тернопільщина» в термін п’ять робочих днів.</w:t>
      </w:r>
    </w:p>
    <w:p>
      <w:pPr>
        <w:pStyle w:val="Normal"/>
        <w:numPr>
          <w:ilvl w:val="0"/>
          <w:numId w:val="3"/>
        </w:numPr>
        <w:tabs>
          <w:tab w:val="clear" w:pos="708"/>
          <w:tab w:val="left" w:pos="709" w:leader="none"/>
        </w:tabs>
        <w:spacing w:lineRule="auto" w:line="240" w:before="0" w:after="0"/>
        <w:jc w:val="both"/>
        <w:rPr>
          <w:sz w:val="28"/>
          <w:szCs w:val="28"/>
        </w:rPr>
      </w:pPr>
      <w:r>
        <w:rPr>
          <w:sz w:val="28"/>
          <w:szCs w:val="28"/>
        </w:rPr>
        <w:t xml:space="preserve">Заборона розміщення політичної реклами та іншої, що суперечить чинному законодавству. Постер повинен розміщатися між металевими опорами із рекламою одної тематики. Заборонено розміщення різного виду і розміру оголошень і афішок. </w:t>
      </w:r>
    </w:p>
    <w:p>
      <w:pPr>
        <w:pStyle w:val="Normal"/>
        <w:numPr>
          <w:ilvl w:val="0"/>
          <w:numId w:val="3"/>
        </w:numPr>
        <w:tabs>
          <w:tab w:val="clear" w:pos="708"/>
          <w:tab w:val="left" w:pos="709" w:leader="none"/>
        </w:tabs>
        <w:spacing w:lineRule="auto" w:line="240" w:before="0" w:after="0"/>
        <w:jc w:val="both"/>
        <w:rPr>
          <w:sz w:val="28"/>
          <w:szCs w:val="28"/>
        </w:rPr>
      </w:pPr>
      <w:r>
        <w:rPr>
          <w:sz w:val="28"/>
          <w:szCs w:val="28"/>
        </w:rPr>
        <w:t xml:space="preserve">На вимогу міської ради розміщувати соціальну рекламу та рекламу з тематикою міст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right="-1" w:hanging="0"/>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 w:val="28"/>
          <w:szCs w:val="28"/>
        </w:rPr>
      </w:pPr>
      <w:r>
        <w:rPr>
          <w:sz w:val="28"/>
          <w:szCs w:val="28"/>
        </w:rPr>
        <w:t>керуючий справами</w:t>
        <w:tab/>
        <w:tab/>
        <w:tab/>
        <w:tab/>
        <w:tab/>
        <w:tab/>
        <w:t>О.І. 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92 31 жовтня Ю.П.Дейнека</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міщення зовнішньої реклами ПП «Метал»</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в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04 травня 201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приватному підприємству «Метал» (ід. код …) дозвіл на розміщення зовнішньої реклами, за адресою вул. Лозовецька, розмір спеціальної конструкції 6,00м* 3,00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w:t>
        <w:br/>
        <w:t>керуючого справами – О.І. Степаню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93 31 жовтня Ю.П.Дейнека</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міщення зовнішньої реклами ФОП Рахманській Л.С.</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27 лип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 – підприємцю Рахманській Лідії Степанівні (ід. номер …) дозвіл на розміщення зовнішньої реклам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rPr>
      </w:pPr>
      <w:r>
        <w:rPr>
          <w:sz w:val="28"/>
          <w:szCs w:val="28"/>
        </w:rPr>
        <w:t>Додаток</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pPr>
      <w:r>
        <w:rPr>
          <w:sz w:val="28"/>
          <w:szCs w:val="28"/>
        </w:rPr>
        <w:t xml:space="preserve">від 31.10. 2012 </w:t>
      </w:r>
    </w:p>
    <w:p>
      <w:pPr>
        <w:pStyle w:val="Normal"/>
        <w:tabs>
          <w:tab w:val="clear" w:pos="708"/>
          <w:tab w:val="left" w:pos="5387" w:leader="none"/>
        </w:tabs>
        <w:spacing w:lineRule="auto" w:line="240" w:before="0" w:after="0"/>
        <w:ind w:left="5387" w:right="-1" w:hanging="0"/>
        <w:rPr>
          <w:sz w:val="28"/>
          <w:szCs w:val="28"/>
        </w:rPr>
      </w:pPr>
      <w:r>
        <w:rPr>
          <w:sz w:val="28"/>
          <w:szCs w:val="28"/>
        </w:rPr>
        <w:t>№</w:t>
      </w:r>
      <w:r>
        <w:rPr>
          <w:rFonts w:eastAsia="Calibri"/>
          <w:sz w:val="28"/>
          <w:szCs w:val="28"/>
        </w:rPr>
        <w:t xml:space="preserve"> </w:t>
      </w:r>
      <w:r>
        <w:rPr>
          <w:sz w:val="28"/>
          <w:szCs w:val="28"/>
        </w:rPr>
        <w:t>1793</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s>
        <w:spacing w:lineRule="auto" w:line="240" w:before="0" w:after="0"/>
        <w:ind w:right="-1" w:hanging="0"/>
        <w:jc w:val="both"/>
        <w:rPr/>
      </w:pPr>
      <w:r>
        <w:rPr>
          <w:sz w:val="28"/>
          <w:szCs w:val="28"/>
        </w:rPr>
        <w:tab/>
        <w:t>Адреси місць розташування рекламних засобів, фізичної особи – підприємця Рахманської Лідії Степанівни, на які надано дозвіл на розміщення зовнішньої реклами:</w:t>
      </w:r>
    </w:p>
    <w:p>
      <w:pPr>
        <w:pStyle w:val="Normal"/>
        <w:spacing w:lineRule="auto" w:line="240" w:before="0" w:after="0"/>
        <w:ind w:left="720" w:right="-1" w:hanging="0"/>
        <w:rPr>
          <w:sz w:val="16"/>
          <w:szCs w:val="16"/>
        </w:rPr>
      </w:pPr>
      <w:r>
        <w:rPr>
          <w:sz w:val="16"/>
          <w:szCs w:val="16"/>
        </w:rPr>
      </w:r>
    </w:p>
    <w:p>
      <w:pPr>
        <w:pStyle w:val="Normal"/>
        <w:numPr>
          <w:ilvl w:val="0"/>
          <w:numId w:val="1"/>
        </w:numPr>
        <w:spacing w:lineRule="auto" w:line="240" w:before="0" w:after="0"/>
        <w:ind w:left="720" w:right="-1" w:hanging="360"/>
        <w:rPr>
          <w:sz w:val="28"/>
          <w:szCs w:val="28"/>
        </w:rPr>
      </w:pPr>
      <w:r>
        <w:rPr>
          <w:sz w:val="28"/>
          <w:szCs w:val="28"/>
        </w:rPr>
        <w:t>Вул. 15 Квітня, 15б – 1 шт. (щит на будинку, розміром 3,25м*2,70м).</w:t>
      </w:r>
    </w:p>
    <w:p>
      <w:pPr>
        <w:pStyle w:val="Normal"/>
        <w:numPr>
          <w:ilvl w:val="0"/>
          <w:numId w:val="1"/>
        </w:numPr>
        <w:spacing w:lineRule="auto" w:line="240" w:before="0" w:after="0"/>
        <w:ind w:left="720" w:right="-1" w:hanging="360"/>
        <w:rPr/>
      </w:pPr>
      <w:r>
        <w:rPr>
          <w:sz w:val="28"/>
          <w:szCs w:val="28"/>
        </w:rPr>
        <w:t>Вул. 15 Квітня, 15б – 1 шт. (щит на будинку, розміром 3,50м*3,00м).</w:t>
      </w:r>
    </w:p>
    <w:p>
      <w:pPr>
        <w:pStyle w:val="Normal"/>
        <w:spacing w:lineRule="auto" w:line="240" w:before="0" w:after="0"/>
        <w:ind w:right="-1" w:hanging="0"/>
        <w:rPr>
          <w:sz w:val="28"/>
          <w:szCs w:val="28"/>
        </w:rPr>
      </w:pPr>
      <w:r>
        <w:rPr>
          <w:sz w:val="28"/>
          <w:szCs w:val="28"/>
        </w:rPr>
      </w:r>
    </w:p>
    <w:p>
      <w:pPr>
        <w:pStyle w:val="Normal"/>
        <w:spacing w:lineRule="auto" w:line="240" w:before="0" w:after="0"/>
        <w:ind w:right="-1" w:hanging="0"/>
        <w:rPr/>
      </w:pPr>
      <w:r>
        <w:rPr/>
      </w:r>
    </w:p>
    <w:p>
      <w:pPr>
        <w:pStyle w:val="Normal"/>
        <w:spacing w:lineRule="auto" w:line="240" w:before="0" w:after="0"/>
        <w:ind w:right="-1" w:hanging="0"/>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 w:val="28"/>
          <w:szCs w:val="28"/>
        </w:rPr>
      </w:pPr>
      <w:r>
        <w:rPr>
          <w:sz w:val="28"/>
          <w:szCs w:val="28"/>
        </w:rPr>
        <w:t>керуючий справами</w:t>
        <w:tab/>
        <w:tab/>
        <w:tab/>
        <w:tab/>
        <w:tab/>
        <w:tab/>
        <w:t>О.І. Степан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94 31 жовтня Ю.П.Дейнека</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міщення зовнішньої реклами ТОВ «Тернопіль-Нафта ЛТД»</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27 лип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Тернопіль-Нафта ЛТД» (ід. код …) дозвіл на розміщення зовнішньої реклами, за адресою вул. Бродівська – Гріга, розмір спеціальної конструкції 6,00м*3,00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95 31 жовтня Ю.П.Дейнека</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міщення зовнішньої реклами ТОВ «Дністер-Плюс»</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27 липня 2012 року, виконавчий комітет Тернопільської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Надати товариству з обмеженою відповідальністю «Дністер-Плюс» (ід. код … дозвіл на розміщення зовнішньої реклами, за адресою вул. 15 Квітня, розмір спеціальної конструкції 6,00м*3,00м.</w:t>
      </w:r>
    </w:p>
    <w:p>
      <w:pPr>
        <w:pStyle w:val="Normal"/>
        <w:spacing w:lineRule="auto" w:line="240" w:before="0" w:after="0"/>
        <w:ind w:firstLine="540"/>
        <w:jc w:val="both"/>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96 31 жов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дитині на укладання договору дарування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797 31 жовтня Ю.П.Дейнека</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міщення зовнішньої реклами ТОВ «Компанія ЛАН»</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22 серп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Компанія ЛАН» (ід. код) дозвіл на розміщення зовнішньої реклами, за адресою вул…., розмір спеціальної конструкції 5,40м*1,70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798 31 жовтня Ю.П.Дейнека</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міщення зовнішньої реклами КП «Тернопільський міський стадіон»</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18 верес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омунальному підприємству «Тернопільський міський стадіон» (ід. код …) дозвіл на розміщення зовнішньої реклами, за адресою проспект Степана Бандери, 15, розмір спеціальної конструкції 3,00м*62,00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стратегічного розвитку міста Тернопільської міської ради не стягувати плату за тимчасове користування місцем розташування рекламних засобів, що перебуває в комунальній власності протягом дії дозволу на розміщення зовнішньої реклами.</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99 31 жовтня С.Б.Волков</w:t>
      </w:r>
    </w:p>
    <w:p>
      <w:pPr>
        <w:pStyle w:val="Normal"/>
        <w:spacing w:lineRule="auto" w:line="240" w:before="0" w:after="0"/>
        <w:ind w:firstLine="540"/>
        <w:jc w:val="both"/>
        <w:rPr/>
      </w:pPr>
      <w:r>
        <w:rPr>
          <w:rFonts w:cs="Times New Roman" w:ascii="Times New Roman" w:hAnsi="Times New Roman"/>
          <w:sz w:val="28"/>
          <w:szCs w:val="28"/>
          <w:lang w:val="uk-UA"/>
        </w:rPr>
        <w:t>Про роботу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муніципальної поліції Волкова Сергія Борис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Звіт начальника управління про роботу управління муніципальної поліції Волкова Сергія Борисовича взяти до відома (додається).</w:t>
      </w:r>
    </w:p>
    <w:p>
      <w:pPr>
        <w:pStyle w:val="Normal"/>
        <w:spacing w:lineRule="auto" w:line="240" w:before="0" w:after="0"/>
        <w:ind w:firstLine="540"/>
        <w:jc w:val="both"/>
        <w:rPr/>
      </w:pPr>
      <w:r>
        <w:rPr>
          <w:rFonts w:cs="Times New Roman" w:ascii="Times New Roman" w:hAnsi="Times New Roman"/>
          <w:sz w:val="28"/>
          <w:szCs w:val="28"/>
          <w:lang w:val="uk-UA"/>
        </w:rPr>
        <w:t>2.Начальнику управління муніципальної поліції Волкову Сергію Борисовичу вжити заходів щодо виконання протокольних доручень виконавчого комітету від 31.10.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800 31 жовтня О.В.Лехіцький</w:t>
      </w:r>
    </w:p>
    <w:p>
      <w:pPr>
        <w:pStyle w:val="Normal"/>
        <w:spacing w:lineRule="auto" w:line="240" w:before="0" w:after="0"/>
        <w:ind w:firstLine="540"/>
        <w:jc w:val="both"/>
        <w:rPr/>
      </w:pPr>
      <w:r>
        <w:rPr>
          <w:rFonts w:cs="Times New Roman" w:ascii="Times New Roman" w:hAnsi="Times New Roman"/>
          <w:sz w:val="28"/>
          <w:szCs w:val="28"/>
          <w:lang w:val="uk-UA"/>
        </w:rPr>
        <w:t>Про виконання КП "Тернопільміськсвітло" фінансового плану за 9 місяців 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КП «Тернопільміськсвітло» Лехіцького Олег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КП «Тернопільміськсвітло» Лехіцького Олега Володимировича про виконання фінансового плану за 9 місяців 2012 року взяти до відома (додається).</w:t>
      </w:r>
    </w:p>
    <w:p>
      <w:pPr>
        <w:pStyle w:val="Normal"/>
        <w:spacing w:lineRule="auto" w:line="240" w:before="0" w:after="0"/>
        <w:ind w:firstLine="540"/>
        <w:jc w:val="both"/>
        <w:rPr/>
      </w:pPr>
      <w:r>
        <w:rPr>
          <w:rFonts w:cs="Times New Roman" w:ascii="Times New Roman" w:hAnsi="Times New Roman"/>
          <w:sz w:val="28"/>
          <w:szCs w:val="28"/>
          <w:lang w:val="uk-UA"/>
        </w:rPr>
        <w:t>2.Начальнику КП «Тернопільміськсвітло» Лехіцькому Олегу Володимировичу вжити заходів щодо виконання протокольних доручень виконавчого комітету від 31.10.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01 31 жовтня О.О.Марушій</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відповідно до рішення ВК від 07.08.2013р. №8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802 31 жовт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умов договору про пайову участь у створенні і розвитку інженерно-транспортної та соціальної інфраструктури міста від 29.09.2009 року, зареєстрованого рішенням виконавчого комітету від 01.10.2009 року № 156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21.11.2012р. №190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Креатор-Буд» (ід. Код …) та запропоновані ним зміни до договору про пайову участь у створенні і розвитку інженерно-транспортної та соціальної інфраструктури міста від 29.09.2009 року, зареєстрованого рішенням виконавчого комітету від 01.10.2009 року № 1564, керуючись Цивільним кодексом,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рішення виконавчого комітету від 21.11.2012р. №1905)</w:t>
      </w:r>
    </w:p>
    <w:p>
      <w:pPr>
        <w:pStyle w:val="Normal"/>
        <w:spacing w:lineRule="auto" w:line="240" w:before="0" w:after="0"/>
        <w:ind w:firstLine="539"/>
        <w:jc w:val="both"/>
        <w:rPr/>
      </w:pPr>
      <w:r>
        <w:rPr>
          <w:rFonts w:cs="Times New Roman" w:ascii="Times New Roman" w:hAnsi="Times New Roman"/>
          <w:sz w:val="28"/>
          <w:szCs w:val="28"/>
          <w:lang w:val="uk-UA"/>
        </w:rPr>
        <w:t>1.Погодити виконання умов договору про пайову участь у створенні і розвитку інженерно-транспортної та соціальної інфраструктури міста від 29.09.2009 року, зареєстрованого рішенням виконавчого комітету від 01.10.2009 року № 1564 шляхом отримання в комунальну власність міста квартири №56 загальною площею 64,9кв.м. загальною вартістю –триста шістдесят тисяч сто сімдесят п’ять гривень в житловому будинку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Протасевича,</w:t>
      </w:r>
      <w:r>
        <w:rPr>
          <w:rFonts w:cs="Times New Roman" w:ascii="Times New Roman" w:hAnsi="Times New Roman"/>
          <w:sz w:val="28"/>
          <w:szCs w:val="28"/>
        </w:rPr>
        <w:t xml:space="preserve"> </w:t>
      </w:r>
      <w:r>
        <w:rPr>
          <w:rFonts w:cs="Times New Roman" w:ascii="Times New Roman" w:hAnsi="Times New Roman"/>
          <w:sz w:val="28"/>
          <w:szCs w:val="28"/>
          <w:lang w:val="uk-UA"/>
        </w:rPr>
        <w:t>2 та зарахування коштів в сумі двісті шістдесят вісім тисяч п’ятсот сорок одна гривня тридцять три копійки, витрачених приватним підприємством «Креатор-Буд» на виконання технічних умов №351/2 від 16.10.2012 року, виданих комунальним підприємством «Тернопільводоканал» в зв’язку з необхідністю будівництва інженерних мереж поза межами земельної ділянки об’єкту будівництва та подальшою передачею вказаних інженерних мереж в комунальну власність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Міському голові укласти додаток до договору про пайову участь у створенні і розвитку інженерно-транспортної та соціальної інфраструктури міста від 29.09.2009 року, зареєстрованого рішенням виконавчого комітету від 01.10.2009 року № 1564 у відповідності д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803 31 жовт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w:t>
        <w:br/>
        <w:t>будинку з вбудовано-прибудованими торгово-офісними приміщеннями, творчими майстернями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багатоквартирного житлового будинку з вбудовано-прибудованими торгово-офісними приміщеннями, творчими майстернями за адресою вул. Протасевича,2 з метою належного утримання і експлуатації та приймаючи до уваги клопотання приватного підприємства «Креатор-Буд» (ід. код …),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багатоквартирному житловому будинку з вбудовано-прибудованими торгово-офісними приміщеннями, творчими майстернями за адресою вул. Протасевича,2 ном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вартирам з 1 до 1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міщенням творчих майстерень 168, 169, 175;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м промтоварних магазинів 170-174, 186, 1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перукарні 1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оргово-офісним приміщенням 177-183, 185, 1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продовольчого магазину 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міщенню салону краси 18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стоматології 1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магазину харчових добавок 1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ю аптеки 1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15 загальною площею 43,3кв.м., житловою площею 19,2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42 загальною площею 44,8кв.м., житловою площею 17,8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вокімнатну квартиру №128 загальною площею 76,2кв.м., житловою площею 35,7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129 загальною площею 39,6кв.м., житловою площею 16,8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154 загальною площею 88,6кв.м., житловою площею 45,0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162 загальною площею 136,2кв.м., житловою площею 70,9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вокімнатну квартиру №164 загальною площею 63,3кв.м., житловою площею 31,4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вокімнатну квартиру №165 загальною площею 62,9кв.м., житловою площею 31,2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вокімнатну квартиру №166 загальною площею 63,1кв.м., житловою площею 31,8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вокімнатну квартиру №167 загальною площею 63,6кв.м., житловою площею 31,5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Мюон» недиверсифікованого виду закритого типу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11 загальною площею 81,7кв.м., житловою площею 50,4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41 загальною площею 82,0кв.м., житловою площею 50,7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вокімнатну квартиру №89 загальною площею 62,9кв.м., житловою площею 31,6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91 загальною площею 39,9кв.м., житловою площею 17,9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125 загальною площею 78,6кв.м., житловою площею 43,2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отирикімнатну квартиру №127 загальною площею 132,1кв.м., житловою площею 86,5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кімнатну квартиру №134 загальною площею 87,3кв.м., житловою площею 44,0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окімнатну квартиру №163 загальною площею 65,1кв.м., житловою площею 20,4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Мюон» недиверсифікованого виду закритого типу на приміщення №168 творчої майстерні загальною площею 137,8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Мюон» недиверсифікованого виду закритого типу на приміщення №172 промтоварного магазину загальною площею 78,3кв.м. в житловому будинку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Товариству з обмеженою відповідальністю «Міське бюро технічної інвентаризації» зареєструвати право власності згідно п.п.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04 31 жовтня М.Ф.Лесів</w:t>
      </w:r>
    </w:p>
    <w:p>
      <w:pPr>
        <w:pStyle w:val="Normal"/>
        <w:spacing w:lineRule="auto" w:line="240" w:before="0" w:after="0"/>
        <w:ind w:firstLine="540"/>
        <w:jc w:val="both"/>
        <w:rPr/>
      </w:pPr>
      <w:r>
        <w:rPr>
          <w:rFonts w:cs="Times New Roman" w:ascii="Times New Roman" w:hAnsi="Times New Roman"/>
          <w:sz w:val="28"/>
          <w:szCs w:val="28"/>
          <w:lang w:val="uk-UA"/>
        </w:rPr>
        <w:t>Про погодження акта обстеження зелених насаджень та визначення їх відновної варт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30.08.2012р. №1392 «Про затвердження Положення про порядок видалення зелених насаджень у м. Тернополі», враховуючи кошторисну документацію з визначення вартості створення та утримання зелених насаджень у м. Тернополі, розроблену ДП «Проектний інститут «Тернопільський Промбудпроект», виконавчий комітет міської ради ВИРІШИВ: </w:t>
      </w:r>
    </w:p>
    <w:p>
      <w:pPr>
        <w:pStyle w:val="Normal"/>
        <w:spacing w:lineRule="auto" w:line="240" w:before="0" w:after="0"/>
        <w:ind w:firstLine="540"/>
        <w:jc w:val="both"/>
        <w:rPr/>
      </w:pPr>
      <w:r>
        <w:rPr>
          <w:rFonts w:cs="Times New Roman" w:ascii="Times New Roman" w:hAnsi="Times New Roman"/>
          <w:sz w:val="28"/>
          <w:szCs w:val="28"/>
          <w:lang w:val="uk-UA"/>
        </w:rPr>
        <w:t>1.Погодити акт обстеження зелених насаджень від 14.09.2012р. №46 (додається) та визначення їх відновної вартості.</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Компанія Добробуд» сплатити відновну вартість зелених насаджень, згідно акту, зазначеного у п. 1.</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42:00Z</dcterms:created>
  <dc:creator>d01-Danylyshyn</dc:creator>
  <dc:description/>
  <cp:keywords/>
  <dc:language>en-US</dc:language>
  <cp:lastModifiedBy>d01-Danylyshyn</cp:lastModifiedBy>
  <dcterms:modified xsi:type="dcterms:W3CDTF">2013-08-13T11:43:00Z</dcterms:modified>
  <cp:revision>3</cp:revision>
  <dc:subject/>
  <dc:title>1746 31 жовтня О</dc:title>
</cp:coreProperties>
</file>