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2 31 травня І.В.Коваль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кладу надзвичайної протиепізоотичної комісії при виконавчому комітеті Тернопільської міської рад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иконавчого комітету від 23.05.2018р. №39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икладено в новій редакції відповідно до рішення виконавчого комітету від 21.02.2018р. №13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даток внесено зміни відповідно до рішення виконавчого комітету від 01.02.2017р. №56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даток внесено зміни відповідно до рішення МВК від 08.06.2016р. №51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Постанову Кабінету Міністрів України від 21.11.2007 р. №1350 «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», у зв’язку з кадровими змінами, керуючись Законом України „Про місцеве самоврядування в Україні”, виконавчий комітет міської ради ВИРІШИВ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склад надзвичайної протиепізоотичної комісії при виконавчому комітеті Тернопільської міської ради, згідно з додатком (додаєть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важати такими, що втратили чинність рішення виконавчого комітету міської ради від 12.01.2011 року № 30 «Про зміни в складі надзвичайної протиепізоотичної комісії», від 21.09.2011 року №1535 «Про зміни в складі міської надзвичайної протиепізоотичної комісії»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викладено в новій редакції відповідно до рішення виконавчого комітету від 23.05.2018р. №3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викладено в новій редакції відповідно до рішення виконавчого комітету від 21.02.2018р. №1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даток внесено зміни відповідно до рішення виконавчого комітету від 01.02.2017р. №5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даток внесено зміни відповідно до рішення МВК від 08.06.2016р. №513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до рішення виконавчого комітет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„31” травня 2016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47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ВИЙ 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звичайної протиепізоотичної коміс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иконавчому комітеті Тернопіль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ицюра Л. О. – заступник міського голови з питань діяльності виконавчих органів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ади, голова комісії (за згодою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вришків І.Є. – начальник Тернопільського міського  управління Головного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іння  Держпродспоживслужби в Тернопільській області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ступник голови комісії (за згодою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са А. М. – начальник міської державної лікарні ветеринарної медицини в м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ернополі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И КОМІСІЇ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валь І. В. – начальник управління надзвичайних ситуацій Тернопільської міської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ад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вчук Р. Д. – начальник відділу охорони здоров’я та медичного забезпечення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ернопільської міської рад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оловський О. І. – начальник управління житлово-комунального господарства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благоустрою та екології Тернопільської міської  рад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динський І. Г. – начальник управління транспорту, комунікацій та зв’язку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ернопільської міської рад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орозник В. М. – начальник Тернопільського міського відділу УДСНС України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ернопільській області (за згодою)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врилюк С. В. – начальник тернопільського міського відділу ГУНП України в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ернопільській області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сеновський Б. В. – начальник управління торгівлі, побуту та захисту прав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поживачів Тернопільської міської  рад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іський голова                                          </w:t>
        <w:tab/>
        <w:tab/>
        <w:tab/>
        <w:t xml:space="preserve">               С. В. Нада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.Г. Медин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додатки до рішення виконавчого комітету від 25.05.2016р. №471 «Про затвердження примірної форми договорів на перевезення пасажирів автомобільним транспортом в м. Тернополі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рішення виконавчого комітету від 25.05.2016р. №471«Про затвердження примірної форми договорів на перевезення пасажирів автомобільним транспортом в м. Тернополі», а саме п.2.2.23. додатків 1 та 2 до даного рішення викласти в наступній редакції: «Забороняє водіям під час руху їсти, пити, палити, розмовляти з пасажирами та по телефону, транслювати музику, за що несе персональну відповідальність.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Дідича В.Є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28:00Z</dcterms:created>
  <dc:creator>d01-Danylyshyn</dc:creator>
  <dc:description/>
  <cp:keywords/>
  <dc:language>en-US</dc:language>
  <cp:lastModifiedBy>d01-Danylyshyn</cp:lastModifiedBy>
  <dcterms:modified xsi:type="dcterms:W3CDTF">2018-06-01T13:28:00Z</dcterms:modified>
  <cp:revision>2</cp:revision>
  <dc:subject/>
  <dc:title>472 31 травня І</dc:title>
</cp:coreProperties>
</file>