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1 від 21.01.201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частин квартири, домоволодіння, земельної ділянки від імені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01.07.2015р. №55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гр.П’ятницького Володимира Олексійовича, гр.П’ятницької Віти Володимирівни, які проживають за адресою: м. Тернопіль, вул. М.Карпенка,19, кв.61, встановлено, що заявники бажають здійснити продаж квартири за адресою: м. Тернопіль, вул. М.Карпенка,19, кв.61 у зв’язку із зміною місця проживання.</w:t>
      </w:r>
    </w:p>
    <w:p>
      <w:pPr>
        <w:pStyle w:val="Normal"/>
        <w:spacing w:lineRule="auto" w:line="240" w:before="0" w:after="0"/>
        <w:ind w:firstLine="480"/>
        <w:jc w:val="both"/>
        <w:rPr/>
      </w:pPr>
      <w:r>
        <w:rPr>
          <w:rFonts w:cs="Times New Roman" w:ascii="Times New Roman" w:hAnsi="Times New Roman"/>
          <w:sz w:val="28"/>
          <w:szCs w:val="28"/>
          <w:lang w:val="uk-UA"/>
        </w:rPr>
        <w:t>Квартира належить на праві приватної спільної часткової власності малолітнім дітям П’ятницькому Віталію Володимировичу, 21.07.2006р.н., П’ятницькій Христині Володимирівні, 27.06.2008р.н. на підставі договору дарування, посвідченого 26.09.2011р. Приватним нотаріусом Тернопільського міського нотаріального округу Кузьмович Н.В., за реєстром №1844. Малолітня дитина П’ятницька Діана Володимирівна, 24.05.2011р.н.,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П’ятницького Віталія Володимировича, 21.07.2006р.н., П’ятницької Христини Володимирівни, 27.06.2008р.н., П’ятницької Діани Володимирівни, 24.05.2011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гр.П’ятницькому Володимиру Олексійовичу, гр.П’ятницькій Віті Володимирівні, дозвіл на укладання договору купівлі-продажу квартири за адресою: м. Тернопіль, вул. М.Карпенка,19, кв.61 від імені малолітніх дітей П’ятницького Віталія Володимировича, 21.07.2006р.н., П’ятницької Христини Володимирівни, 27.06.2008р.н.</w:t>
      </w:r>
    </w:p>
    <w:p>
      <w:pPr>
        <w:pStyle w:val="Normal"/>
        <w:spacing w:lineRule="auto" w:line="240" w:before="0" w:after="0"/>
        <w:ind w:firstLine="480"/>
        <w:jc w:val="both"/>
        <w:rPr/>
      </w:pPr>
      <w:r>
        <w:rPr>
          <w:rFonts w:cs="Times New Roman" w:ascii="Times New Roman" w:hAnsi="Times New Roman"/>
          <w:sz w:val="28"/>
          <w:szCs w:val="28"/>
          <w:lang w:val="uk-UA"/>
        </w:rPr>
        <w:t>2.Надати гр.П’ятницькому Володимиру Олексійовичу, гр.П’ятницькій Віті Володимирівні, дозвіл на укладання договору купівлі-продажу квартири за адресою: м. Тернопіль, вул. М.Карпенка,19, кв.61, де малолітня дитина П’ятницька Діана Володимирівна, 24.05.2011р.н.,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П’ятницькому Володимиру Олексійовичу, гр.П’ятницькій Віті Володимирівні, дозвіл на укладання договору купівлі-продажу 3/4 частини домоволодіння, земельної ділянки, площею 0,140 га, для будівництва та обслуговування жилого будинку, господарських будівель за адресою: смт.Великі Бірки, провулок Зелений,2 Тернопільського району Тернопільської області в користь малолітніх дітей П’ятницького Віталія Володимировича, 21.07.2006р.н., П’ятницької Христини Володимирівни, 27.06.2008р.н., та 1/4 частини домоволодіння, земельної ділянки, площею 0,140 га, для будівництва та обслуговування жилого будинку, господарських будівель за адресою: смт.Великі Бірки, провулок Зелений,2 Тернопільського району Тернопільської області в користь малолітньої дитини П’ятницької Діани Володимирівни, 24.05.2011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01.07.2015р. №559</w:t>
      </w:r>
    </w:p>
    <w:p>
      <w:pPr>
        <w:pStyle w:val="Normal"/>
        <w:spacing w:lineRule="auto" w:line="240" w:before="0" w:after="0"/>
        <w:ind w:firstLine="480"/>
        <w:jc w:val="both"/>
        <w:rPr/>
      </w:pPr>
      <w:r>
        <w:rPr>
          <w:rFonts w:cs="Times New Roman" w:ascii="Times New Roman" w:hAnsi="Times New Roman"/>
          <w:sz w:val="28"/>
          <w:szCs w:val="28"/>
          <w:lang w:val="uk-UA"/>
        </w:rPr>
        <w:t>4. Зобов’язати гр.П’ятницького Володимира Олексійовича, гр.П’ятницьку Віту Володимирівну забезпечити дітей П’ятницького Віталія Володимировича, 21.07.2006р.н., П’ятницьку Христину Володимирівну, 27.06.2008р.н., П’ятницьку Діану Володимирівну, 24.05.2011р.н., житлом на праві власності за адресою: смт.Великі Бірки, провулок Зелений,2, Тернопільського району, Тернопільської області, житловою площею не меншою за попередн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який засвідчує набуття дітьми права власності на житло, пред’явити в службу у справах неповнолітніх та дітей до 31.12.201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44:00Z</dcterms:created>
  <dc:creator>d01-Danylyshyn</dc:creator>
  <dc:description/>
  <cp:keywords/>
  <dc:language>en-US</dc:language>
  <cp:lastModifiedBy>d01-Danylyshyn</cp:lastModifiedBy>
  <dcterms:modified xsi:type="dcterms:W3CDTF">2015-08-13T10:47:00Z</dcterms:modified>
  <cp:revision>1</cp:revision>
  <dc:subject/>
  <dc:title>№31 від 21</dc:title>
</cp:coreProperties>
</file>