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ві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7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0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прямування коштів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иконавчого комітету від 21.06.2017р. №42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“Про місцеве самоврядування в Україні”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комунальній установі «Тернопільський міський Палац культури «Березіль» ім.Л.Курбаса» спрямувати кошти по КПКВ 2414090 «Палаци і будинки культури, клуби та інші заклади культурного типу» які надійшли під час проведення благодійного концерту «Зірки Тернопілля-воїнам АТО» 26 лютого 2017 р. в сумі 40 000,00 грн. (сорок тисяч грн.00 коп.) для закупівлі товарно-матеріальних цінностей воїнам АТО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повнено пунктом 2 відповідно до рішення виконавчого комітету від 21.06.2017р. №42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мунальній установі «Тернопільський міський Палац культури «Березіль» ім.Л.Курбаса» передати товарно-матеріальні цінності,придбані згідно пункту 1 даного рішення, громадській організації «Автомайдан Тернопіль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вважається №3 відповідно до рішення виконавчого комітету від 21.06.2017р. №426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нтроль за виконанням рішення покласти на заступника міського голови з питань діяльності виконавчих органів ради Л.О.Бицюр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5:00Z</dcterms:created>
  <dc:creator>S</dc:creator>
  <dc:description/>
  <cp:keywords/>
  <dc:language>en-US</dc:language>
  <cp:lastModifiedBy>S</cp:lastModifiedBy>
  <dcterms:modified xsi:type="dcterms:W3CDTF">2017-07-19T07:46:00Z</dcterms:modified>
  <cp:revision>1</cp:revision>
  <dc:subject/>
  <dc:title>26 квітня 2017 308</dc:title>
</cp:coreProperties>
</file>