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 рішення втратив чинність відповідно до рішення ВК від 10.09.2014р. № 91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рішення міської ради від 23.01.2014р. №6/44/2 «Про бюджет міста Тернополя на 2014 рік» та від 17.03.2014р. №6/45/5 «Про внесення змін до рішення міської ради від 23.01.2014р. № 6/44/2 «Про бюджет м. Тернополя на 2014 рік»,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зволити управлінню житлово-комунального господарства, благоустрою та екології спрямувати кошти, а саме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 втратив чинність відповідно до рішення ВК від 10.09.2014р. № 91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поповнення статутного капіталу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іалізованому комунальному підприємству «Ритуальна служба» з КФК 180409 «Внески органів влади Автономної Республіки Крим та органів місцевого самоврядування у статутні фонди суб’єктів підприємницької діяльності» на суму 329 975,00 грн. (триста двадцять дев'ять тисяч дев'ятсот сімдесят п'ять грн. 00 коп.) для робіт з капітального ремонту з влаштуванням шатрового даху на будинку ритуальних послуг по вул. Микулинецькій в м. Тернополі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ому підприємству теплових мереж «Тернопільміськтеплокомуненерго» Тернопільської міської ради з КФК 180409 «Внески органів влади Автономної Республіки Крим та органів місцевого самоврядування у статутні фонди суб’єктів підприємницької діяльності» на суму 300 000,00 грн. (триста тисяч грн. 00 коп.) для придбання обладнання та виконання робіт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 Для погашення кредиторської заборгованості по спеціальному фонду за 2013р.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ФК 010116 «Органи місцевого самоврядування» - 123 500,00 грн. (сто двадцять 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ячі п'ятсот грн. 00 коп.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100102 «Капітальний ремонт житлового фонду» - 1 044 700,00 грн. (один мільйон сорок чотири тисячі сімсот грн. 00 коп.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100203 «Благоустрій міст, сіл, селищ» - 579 400,00 грн. (п'ятсот сімдесят дев'ять тисяч чотириста грн. 00 коп.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ФК 170703 «Видатки на проведення робіт, пов’язаних із будівництвом, реконструкцією, ремонтом та утриманням автомобільних доріг» - 4 300,00 грн. (чотири тисячі триста грн. 00 коп.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170703 «Видатки на проведення робіт, пов’язаних із будівництвом, реконструкцією, ремонтом та утриманням автомобільних доріг» - 269 000,00 грн. (двісті шістдесят дев'ять тисяч грн. 00 коп.) – субвенція з державного бюджету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ФК 240601 «Охорона та раціональне використання природних ресурсів» - 51 000,00 грн. (п'ятдесят одна тисяча грн. 00 коп.)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240604 «Інша діяльність у сфері охорони навколишнього природного середовища» - 71 500,00 грн. (сімдесят одна тисяча п’ятсот грн. 00 коп.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150101 «Капітальні вкладення» - 19 900,00 грн. (дев'ятнадцять тисяч дев'ятсот грн. 00 коп.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180409 «Внески органів влади Автономної Республіки Крим та органів місцевого самоврядування у статутні фонди суб’єктів підприємницької діяльності» - 998 625,00 грн. (дев'ятсот дев'яносто вісім тисяч шістсот двадцять п'ять грн. 00 коп.) комунальному підприємству електромереж зовнішнього освітлення «Тернопільміськсвітло» для оплати придбаних технічних засобів регулювання дорожнього руху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- 50 500,00 грн. (п'ятдесят тисяч п'ятсот грн. 00 коп.), а саме: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лати послуг із видалення сухих (аварійних) дерев на території міста в сумі 28 030,00 грн. (двадцять вісім тисяч тридцять грн. 00 коп.), включно із послугами відділу технічного нагляду Тернопільської міської рад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и послуг «Санітарне оброблення та аналогічні послуги» (утримання шляхово-мостового господарства міста) 90.00.3. Лот 2 – «санітарне утримання міських територій та інших об'єктів благоустрою» в сумі 22 470,00 грн. (двадцять дві тисячі чотириста сімдесят грн. 00 коп.), включно із послугами відділу технічного нагляду Тернопільської міської рад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0:00Z</dcterms:created>
  <dc:creator>d01-Danylyshyn</dc:creator>
  <dc:description/>
  <cp:keywords/>
  <dc:language>en-US</dc:language>
  <cp:lastModifiedBy>d01-Danylyshyn</cp:lastModifiedBy>
  <dcterms:modified xsi:type="dcterms:W3CDTF">2014-09-18T07:32:00Z</dcterms:modified>
  <cp:revision>1</cp:revision>
  <dc:subject/>
  <dc:title>19 березня 2014 305</dc:title>
</cp:coreProperties>
</file>