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0 березня 2013 30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рішення внесено зміни відповідно до рішення МВК від 03.07.2013р. №72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ь міської ради від 27.12.2012р. №6/п28/3 “Про бюджет м. Тернополя на 2013 рік” та від 15.02.2013р. № 6/29/3 «Про внесення змін до рішення міської ради від 27.12.2012р. № 6/п28/3 «Про бюджет м. Тернополя на 2013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для погашення кредиторської заборгованості за виконані роботи та надані послуги у 2012 роц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1. викладено в новій редакції відповідно до рішення МВК від 03.07.2013р. №722</w:t>
      </w:r>
    </w:p>
    <w:p>
      <w:pPr>
        <w:pStyle w:val="Normal"/>
        <w:spacing w:lineRule="auto" w:line="240" w:before="0" w:after="0"/>
        <w:ind w:firstLine="482"/>
        <w:jc w:val="both"/>
        <w:rPr/>
      </w:pPr>
      <w:r>
        <w:rPr>
          <w:rFonts w:cs="Times New Roman" w:ascii="Times New Roman" w:hAnsi="Times New Roman"/>
          <w:sz w:val="28"/>
          <w:szCs w:val="28"/>
          <w:lang w:val="uk-UA"/>
        </w:rPr>
        <w:t>1.1. «З КФК 180409 «Внески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в сумі 211983,78 грн. (Двісті одинадцять тисяч дев’ятсот вісімдесят три грн. 78 коп.) на поповнення статутного капіталу комунального підприємства «Тернопільський міський стадіон» на придбання та встановлення системи протипожежної безпеки, капітальний ремонт асфальтного покриття та капітальне відновлення розмітки легкоатлетичних бігових доріжок стадіону»</w:t>
      </w:r>
    </w:p>
    <w:p>
      <w:pPr>
        <w:pStyle w:val="Normal"/>
        <w:spacing w:lineRule="auto" w:line="240" w:before="0" w:after="0"/>
        <w:ind w:firstLine="482"/>
        <w:jc w:val="both"/>
        <w:rPr/>
      </w:pPr>
      <w:r>
        <w:rPr>
          <w:rFonts w:cs="Times New Roman" w:ascii="Times New Roman" w:hAnsi="Times New Roman"/>
          <w:sz w:val="28"/>
          <w:szCs w:val="28"/>
          <w:lang w:val="uk-UA"/>
        </w:rPr>
        <w:t>1.2. З КФК 240900 „Цільові фонди, утворені органами місцевого самоврядування і місцевим органам виконавчої влади” в сумі 4423,66 грн. (Чотири тисячі чотириста двадцять три грн. 66 коп.) для фінансової підтримки КП „Футбольний клуб „Тернопі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13:00Z</dcterms:created>
  <dc:creator>d01-Danylyshyn</dc:creator>
  <dc:description/>
  <cp:keywords/>
  <dc:language>en-US</dc:language>
  <cp:lastModifiedBy>d01-Danylyshyn</cp:lastModifiedBy>
  <dcterms:modified xsi:type="dcterms:W3CDTF">2013-07-15T08:21:00Z</dcterms:modified>
  <cp:revision>1</cp:revision>
  <dc:subject/>
  <dc:title>20 березня 2013 303</dc:title>
</cp:coreProperties>
</file>