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77 30 грудня В.М.Болєщу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виконавців послуг з централізованого постачання холодної води та централізованого водовідведення у житлових будинках міста Тернопо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питання щодо визнання суб'єктів господарювання виконавцями послуг з централізованого постачання холодної води та централізованого водовідведення, задля чіткого розмежування відповідальності між суб'єктами господарювання, посилення їх відповідальності перед споживачами, на виконання Закону України “Про житлово-комунальні послуги” від 24.06.2004р. та Наказу Держжитлокомунгоспу України “Про затвердження Порядку визначення виконавця послуг у житловому фонді” від 25.04.2005р.,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1.Виконавці послуг з централізованого постачання холодної води та централізованого водовідведення у житлових будинках міста Тернополя визначаються власниками (балансоутримувачами) житлових будинків, самостійно, на підставі укладених договорів із суб'єктом господарювання, з яким буде досягнуто згоди на виконання функцій виконавця. У випадку, якщо такий договір не укладено, власник (балансоутримувач) виконує функції виконавця самостійно (за винятком п.2 даного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2.У багатоквартирних будинках до 31.12.1995 року забудови функції виконавця послуг з централізованого постачання холодної води та централізованого водовідведення, до проведення капітального ремонту внутрібудинкових мереж та повного оснащення засобами обліку, розподіляються між КП</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ернопільводоканал” та підприємствами з утримання будинків споруд та прибудинкових територій, згідно додатку 1 (додається). Дана норма поширюється лише на багатоквартирні будинки, в яких присутні індивідуальні точки водорозбору в кожній квартир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3.Після проведення капітального ремонту внутрібудинкових мереж та повного оснащення засобами обліку у багатоквартирних будинках до 31.12.1995 року забудови функції виконавця виконуються згідно п.1 даного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З метою забезпечення якісного надання послуг та обслуговування внутрібудинкових мереж доручити КП “Тернопільводоканал” до 01.02.2012 року підготувати та винести на сесію Тернопільської міської ради проект рішення про створення дочірнього підприємства, основним завданням якого буде виконання функцій виконавця у будинках згаданих у п.1 та п.3 даного рішення, на договірній основі з балансоутримува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5.Оплата за виконання функцій виконавця послуг з централізованого постачання холодної води та централізованого водовідведення у житлових будинках міста Тернополя здійснюється за рахунок коштів передбачених на обслуговування внутрібудинкових мереж водопостачання та водовідведення в складі тарифу на утримання будинків та прибудинкових терито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6.Вважати таким, що втратило чинність рішення виконавчого комітету міської ради від 27.12.2006р. №547 “Про визначення виконавців послуг з централізованого опалення, гарячого, холодного водопостачання і водовідведення” із змінами та доповненнями, внесеними рішеннями від 28.05.2008р. №965 “Про внесення змін в рішення виконавчого комітету міської ради від 27.12.2006р. №547 “Про визначення виконавців послуг з централізованого опалення, гарячого, холодного водопостачання і водовідведення” та від 18.12.2008р. №2526 “Про внесення змін та доповнень до рішення виконавчого комітету міської ради від 27.12.2006р. №547 “Про визначення виконавців послуг з централізованого опалення, гарячого, холодного водопостачання і водовідведення”, в частині визначення виконавців послуг з водопостачання холодної води та водовідве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7.Дане рішення набирає чинність з 1 січня 2012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Контроль за виконанням даного рішення покласти на управління житлово-комунального господарства, благоустрою та еколо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79 30груд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чних обсягів субвенції</w:t>
      </w:r>
    </w:p>
    <w:p>
      <w:pPr>
        <w:pStyle w:val="Normal"/>
        <w:spacing w:lineRule="auto" w:line="240" w:before="0" w:after="0"/>
        <w:ind w:firstLine="567"/>
        <w:jc w:val="both"/>
        <w:rPr/>
      </w:pPr>
      <w:r>
        <w:rPr>
          <w:rFonts w:cs="Times New Roman" w:ascii="Times New Roman" w:hAnsi="Times New Roman"/>
          <w:sz w:val="28"/>
          <w:szCs w:val="28"/>
          <w:lang w:val="uk-UA"/>
        </w:rPr>
        <w:t>Керуючись рішенням обласної ради від 20.12.2011 року № 1297 „Про внесення змін до обласного бюджету на 2011 рік” та враховуючи висновки постійної комісії міської ради з питань бюджету та фінансів, виконавчий комітет міської ради ВИРІШИВ:</w:t>
      </w:r>
    </w:p>
    <w:p>
      <w:pPr>
        <w:pStyle w:val="Normal"/>
        <w:spacing w:lineRule="auto" w:line="240" w:before="0" w:after="0"/>
        <w:ind w:firstLine="567"/>
        <w:jc w:val="both"/>
        <w:rPr/>
      </w:pPr>
      <w:r>
        <w:rPr>
          <w:rFonts w:cs="Times New Roman" w:ascii="Times New Roman" w:hAnsi="Times New Roman"/>
          <w:sz w:val="28"/>
          <w:szCs w:val="28"/>
          <w:lang w:val="uk-UA"/>
        </w:rPr>
        <w:t>1.Зменшити доходи спеціального фонду міського бюджету за рахунок субвенції з державного бюджету на 124,1 тис.грн. 1.1.(41034300) 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124,1 тис. грн.</w:t>
      </w:r>
    </w:p>
    <w:p>
      <w:pPr>
        <w:pStyle w:val="Normal"/>
        <w:spacing w:lineRule="auto" w:line="240" w:before="0" w:after="0"/>
        <w:ind w:firstLine="567"/>
        <w:jc w:val="both"/>
        <w:rPr/>
      </w:pPr>
      <w:r>
        <w:rPr>
          <w:rFonts w:cs="Times New Roman" w:ascii="Times New Roman" w:hAnsi="Times New Roman"/>
          <w:sz w:val="28"/>
          <w:szCs w:val="28"/>
          <w:lang w:val="uk-UA"/>
        </w:rPr>
        <w:t>2.Зменшити видатки спеціального фонду міського бюджету за рахунок субвенції з державного бюджету на 124,1 тис. грн. 2.1. Управлінню соціальної політики – 124,1 тис. грн. 2.1.1. (250915)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124,1 тис.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дане рішення на черговій сесі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9:00Z</dcterms:created>
  <dc:creator>Admin</dc:creator>
  <dc:description/>
  <cp:keywords/>
  <dc:language>en-US</dc:language>
  <cp:lastModifiedBy>Admin</cp:lastModifiedBy>
  <dcterms:modified xsi:type="dcterms:W3CDTF">2012-01-30T09:10:00Z</dcterms:modified>
  <cp:revision>1</cp:revision>
  <dc:subject/>
  <dc:title>2277 30 грудня В</dc:title>
</cp:coreProperties>
</file>