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1992 О.П. Похиляк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внесення змін в рішення виконавчого комітету від 30.05.2001р. № 633 «Про надання в оренду нежитлових приміщень»</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Розглянувши клопотання товариства з обмеженою відповідальністю «Дім» виконавчий комітет міської ради</w:t>
      </w:r>
      <w:r>
        <w:rPr>
          <w:rFonts w:cs="Times New Roman" w:ascii="Times New Roman" w:hAnsi="Times New Roman"/>
          <w:sz w:val="28"/>
          <w:szCs w:val="28"/>
          <w:lang w:val="ru-RU"/>
        </w:rPr>
        <w:t xml:space="preserve"> </w:t>
      </w:r>
      <w:r>
        <w:rPr>
          <w:rFonts w:cs="Times New Roman" w:ascii="Times New Roman" w:hAnsi="Times New Roman"/>
          <w:sz w:val="28"/>
          <w:szCs w:val="28"/>
        </w:rPr>
        <w:t>ВИРІШИВ:</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1.Внести зміни в п. 1 додатку до рішення виконавчого комітету міської ради від 30.05.2001р. № 633 «Про надання в оренду нежитлових приміщень»:</w:t>
      </w:r>
      <w:r>
        <w:rPr>
          <w:rFonts w:cs="Times New Roman" w:ascii="Times New Roman" w:hAnsi="Times New Roman"/>
          <w:sz w:val="28"/>
          <w:szCs w:val="28"/>
          <w:lang w:val="ru-RU"/>
        </w:rPr>
        <w:t xml:space="preserve"> </w:t>
      </w:r>
      <w:r>
        <w:rPr>
          <w:rFonts w:cs="Times New Roman" w:ascii="Times New Roman" w:hAnsi="Times New Roman"/>
          <w:sz w:val="28"/>
          <w:szCs w:val="28"/>
        </w:rPr>
        <w:t>1.1. Доповнити графу «Назва товариств з обмеженою відповідальністю та відкритого акціонерного товариства, інд. код., під що надається приміщення» словами «під офіс».</w:t>
      </w:r>
      <w:r>
        <w:rPr>
          <w:rFonts w:cs="Times New Roman" w:ascii="Times New Roman" w:hAnsi="Times New Roman"/>
          <w:sz w:val="28"/>
          <w:szCs w:val="28"/>
          <w:lang w:val="ru-RU"/>
        </w:rPr>
        <w:t xml:space="preserve"> </w:t>
      </w:r>
      <w:r>
        <w:rPr>
          <w:rFonts w:cs="Times New Roman" w:ascii="Times New Roman" w:hAnsi="Times New Roman"/>
          <w:sz w:val="28"/>
          <w:szCs w:val="28"/>
        </w:rPr>
        <w:t>1.2. Викласти графу «загальна площа приміщення в т.ч. спільного користування кв.м» в новій редакції «441,06/116,36 та 41,09/8,59».</w:t>
      </w:r>
    </w:p>
    <w:p>
      <w:pPr>
        <w:pStyle w:val="Normal"/>
        <w:spacing w:lineRule="auto" w:line="240" w:before="0" w:after="0"/>
        <w:ind w:firstLine="550"/>
        <w:jc w:val="both"/>
        <w:rPr/>
      </w:pPr>
      <w:r>
        <w:rPr>
          <w:rFonts w:cs="Times New Roman" w:ascii="Times New Roman" w:hAnsi="Times New Roman"/>
          <w:sz w:val="28"/>
          <w:szCs w:val="28"/>
        </w:rPr>
        <w:t>2.Контроль за виконанням рішення покласти на заступника міського голови з питань діяльності виконавчих органів ради Бицюру Л.О.</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1993</w:t>
      </w:r>
      <w:r>
        <w:rPr>
          <w:rFonts w:cs="Times New Roman" w:ascii="Times New Roman" w:hAnsi="Times New Roman"/>
          <w:sz w:val="28"/>
          <w:szCs w:val="28"/>
          <w:lang w:val="ru-RU"/>
        </w:rPr>
        <w:t xml:space="preserve"> </w:t>
      </w:r>
      <w:r>
        <w:rPr>
          <w:rFonts w:cs="Times New Roman" w:ascii="Times New Roman" w:hAnsi="Times New Roman"/>
          <w:sz w:val="28"/>
          <w:szCs w:val="28"/>
        </w:rPr>
        <w:t>О.С. Жовт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оформлення права власності за Тернопільською міською радою та реєстрацію квартири в якості гуртожитку</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2 рішення втратив чинність відповідно до рішення МВК від 19.11.2014р. №1119</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Керуючись Житловим кодексом України, «Правилами обліку громадян, які потребують поліпшення житлових умов, і надання їм жилих приміщень…», «Примірним положення про гуртожитки», Тимчасовим положенням про порядок державної реєстрації права власності та інших речових прав на нерухоме майно, затвердженим Наказом Міністерства юстиції України № 7/5 від 07.02.2002 року, виконавчий комітет міської ради вирішив:</w:t>
      </w:r>
    </w:p>
    <w:p>
      <w:pPr>
        <w:pStyle w:val="Normal"/>
        <w:spacing w:lineRule="auto" w:line="240" w:before="0" w:after="0"/>
        <w:ind w:firstLine="550"/>
        <w:jc w:val="both"/>
        <w:rPr/>
      </w:pPr>
      <w:r>
        <w:rPr>
          <w:rFonts w:cs="Times New Roman" w:ascii="Times New Roman" w:hAnsi="Times New Roman"/>
          <w:sz w:val="28"/>
          <w:szCs w:val="28"/>
        </w:rPr>
        <w:t>1.Оформити право власності за Тернопільською міською радою на двокімнатну квартиру №13 загальною площею 42,9 кв.м., житловою площею 27,4 кв.м. в житловому будинку за адресою вул. Дорошенка,10.</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2 рішення втратив чинність відповідно до рішення МВК від 19.11.2014р. №1119</w:t>
      </w:r>
    </w:p>
    <w:p>
      <w:pPr>
        <w:pStyle w:val="Normal"/>
        <w:spacing w:lineRule="auto" w:line="240" w:before="0" w:after="0"/>
        <w:ind w:firstLine="550"/>
        <w:jc w:val="both"/>
        <w:rPr/>
      </w:pPr>
      <w:r>
        <w:rPr>
          <w:rFonts w:cs="Times New Roman" w:ascii="Times New Roman" w:hAnsi="Times New Roman"/>
          <w:sz w:val="28"/>
          <w:szCs w:val="28"/>
        </w:rPr>
        <w:t>2.Зареєструвати в якості гуртожитку виконавчого комітету Тернопільської міської ради двокімнатну квартиру №13 житловою площею 27,4 кв.м. за адресою вул. Дорошенка,10.</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1994</w:t>
      </w:r>
      <w:r>
        <w:rPr>
          <w:rFonts w:cs="Times New Roman" w:ascii="Times New Roman" w:hAnsi="Times New Roman"/>
          <w:sz w:val="28"/>
          <w:szCs w:val="28"/>
          <w:lang w:val="ru-RU"/>
        </w:rPr>
        <w:t xml:space="preserve"> </w:t>
      </w:r>
      <w:r>
        <w:rPr>
          <w:rFonts w:cs="Times New Roman" w:ascii="Times New Roman" w:hAnsi="Times New Roman"/>
          <w:sz w:val="28"/>
          <w:szCs w:val="28"/>
        </w:rPr>
        <w:t>В.М.Болєщук</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Про розгляд заяви гр. щодо виведення квартир з житлового фонду міста</w:t>
      </w:r>
    </w:p>
    <w:p>
      <w:pPr>
        <w:pStyle w:val="Normal"/>
        <w:spacing w:lineRule="auto" w:line="240" w:before="0" w:after="0"/>
        <w:ind w:firstLine="550"/>
        <w:jc w:val="both"/>
        <w:rPr>
          <w:rFonts w:ascii="Times New Roman" w:hAnsi="Times New Roman" w:cs="Times New Roman"/>
          <w:caps/>
          <w:sz w:val="28"/>
          <w:szCs w:val="28"/>
          <w:lang w:val="ru-RU"/>
        </w:rPr>
      </w:pPr>
      <w:r>
        <w:rPr>
          <w:rFonts w:cs="Times New Roman" w:ascii="Times New Roman" w:hAnsi="Times New Roman"/>
          <w:sz w:val="28"/>
          <w:szCs w:val="28"/>
        </w:rPr>
        <w:t>Розглянувши заяву гр., подані матеріали, керуючись ст.30 Закону України «Про місцеве самоврядування в Україні», виконавчий комітет міської ради</w:t>
      </w:r>
      <w:r>
        <w:rPr>
          <w:rFonts w:cs="Times New Roman" w:ascii="Times New Roman" w:hAnsi="Times New Roman"/>
          <w:sz w:val="28"/>
          <w:szCs w:val="28"/>
          <w:lang w:val="ru-RU"/>
        </w:rPr>
        <w:t xml:space="preserve"> </w:t>
      </w:r>
      <w:r>
        <w:rPr>
          <w:rFonts w:cs="Times New Roman" w:ascii="Times New Roman" w:hAnsi="Times New Roman"/>
          <w:caps/>
          <w:sz w:val="28"/>
          <w:szCs w:val="28"/>
        </w:rPr>
        <w:t>вирішив:</w:t>
      </w:r>
    </w:p>
    <w:p>
      <w:pPr>
        <w:pStyle w:val="Normal"/>
        <w:spacing w:lineRule="auto" w:line="240" w:before="0" w:after="0"/>
        <w:ind w:firstLine="550"/>
        <w:jc w:val="both"/>
        <w:rPr/>
      </w:pPr>
      <w:r>
        <w:rPr>
          <w:rFonts w:cs="Times New Roman" w:ascii="Times New Roman" w:hAnsi="Times New Roman"/>
          <w:sz w:val="28"/>
          <w:szCs w:val="28"/>
        </w:rPr>
        <w:t>1.Вивести квартири № та № за адресою вул. реконструйовані під торгово-офісні приміщення, загальною площею 54,5кв.м., з житлового фонду міста.</w:t>
      </w:r>
    </w:p>
    <w:p>
      <w:pPr>
        <w:pStyle w:val="Normal"/>
        <w:spacing w:lineRule="auto" w:line="240" w:before="0" w:after="0"/>
        <w:ind w:firstLine="550"/>
        <w:jc w:val="both"/>
        <w:rPr/>
      </w:pPr>
      <w:r>
        <w:rPr>
          <w:rFonts w:cs="Times New Roman" w:ascii="Times New Roman" w:hAnsi="Times New Roman"/>
          <w:sz w:val="28"/>
          <w:szCs w:val="28"/>
        </w:rPr>
        <w:t>2.ТзОВ «КК» «КомЕнерго-Тернопіль» та ТзОВ «Міське бюро технічної інвентаризації» внести зміни в технічну документацію на будинок згідно п.1 даного рішен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1995</w:t>
      </w:r>
      <w:r>
        <w:rPr>
          <w:rFonts w:cs="Times New Roman" w:ascii="Times New Roman" w:hAnsi="Times New Roman"/>
          <w:sz w:val="28"/>
          <w:szCs w:val="28"/>
          <w:lang w:val="ru-RU"/>
        </w:rPr>
        <w:t xml:space="preserve"> </w:t>
      </w:r>
      <w:r>
        <w:rPr>
          <w:rFonts w:cs="Times New Roman" w:ascii="Times New Roman" w:hAnsi="Times New Roman"/>
          <w:sz w:val="28"/>
          <w:szCs w:val="28"/>
        </w:rPr>
        <w:t>О.О.Марушій</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Про надання дозволів неповнолітній дитині на укладання договорів купівлі-продажу, дарування частин квартир</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При розгляді заяви та відповідних документів неповнолітньої дитини, 1994р.н., гр., які проживають за адресою: м. Тернопіль, бульв. кв., гр., яки й проживає за адресою: м. Тернопіль, пр., кв., встановлено, що заявники бажають здійснити продаж квартири за адресою: м. Тернопіль, пр., кв..</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 xml:space="preserve">Квартира належить на праві приватної спільної часткової власності гр., гр., гр., гр. та неповнолітній дитині, 1994р.н., на підставі свідоцтва про право власності, виданого 21.02.1995р. Тернопільським міським бюро технічної інвентаризації згідно із розпорядженням органу приватизації №9864 від 27.01.1995р., свідоцтв про право на спадщину серій ВКО, №003051, 003049, посвідчених 28.05.2008р., Першою Тернопільською державною нотаріальною конторою за реєстрами №2-1608, 2-1604. </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Керуючись ч.3,4 ст.177 Сімейного кодексу України, ч.4 ст.32 Цивільного кодексу України, ст.17 Закону України «Про охорону дитинства», ст.12 Закону України «Про основи соціального захисту бездомних громадян і безпритульних дітей», п.67 постанови Кабінету Міністрів України від 24.09.2008р. №866 «Питання діяльності органів опіки та піклування, пов’язаної із захистом прав дитини», враховуючи згоду батьків гр., гр., захищаючи житлові та майнові інтереси дитини, виконавчий комітет міської ради</w:t>
      </w:r>
      <w:r>
        <w:rPr>
          <w:rFonts w:cs="Times New Roman" w:ascii="Times New Roman" w:hAnsi="Times New Roman"/>
          <w:sz w:val="28"/>
          <w:szCs w:val="28"/>
          <w:lang w:val="en-US"/>
        </w:rPr>
        <w:t xml:space="preserve"> </w:t>
      </w:r>
      <w:r>
        <w:rPr>
          <w:rFonts w:cs="Times New Roman" w:ascii="Times New Roman" w:hAnsi="Times New Roman"/>
          <w:caps/>
          <w:sz w:val="28"/>
          <w:szCs w:val="28"/>
        </w:rPr>
        <w:t>вирішив:</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1.Надати неповнолітній дитині, за згодою батьків гр., гр., дозвіл на укладання договору купівлі-продажу 1/6 частини квартири за адресою: м. Тернопіль, пр., кв..</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2.Надати неповнолітній дитині, за згодою батьків гр., гр., дозвіл на укладання договору дарування квартири за адресою: м. Тернопіль, бульв., кв. на її ім’я.</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3.Зобов’язати гр., гр. забезпечити дитину житлом на праві власності за адресою: м. Тернопіль, бульв., кв., житловою площею не меншою за попередню.</w:t>
      </w:r>
      <w:r>
        <w:rPr>
          <w:rFonts w:cs="Times New Roman" w:ascii="Times New Roman" w:hAnsi="Times New Roman"/>
          <w:sz w:val="28"/>
          <w:szCs w:val="28"/>
          <w:lang w:val="ru-RU"/>
        </w:rPr>
        <w:t xml:space="preserve"> </w:t>
      </w:r>
      <w:r>
        <w:rPr>
          <w:rFonts w:cs="Times New Roman" w:ascii="Times New Roman" w:hAnsi="Times New Roman"/>
          <w:sz w:val="28"/>
          <w:szCs w:val="28"/>
        </w:rPr>
        <w:t>Документ, який засвідчує набуття дитиною права власності на житло пред’явити в службу у справах неповнолітніх та дітей до 01.03.2012р.</w:t>
      </w:r>
    </w:p>
    <w:p>
      <w:pPr>
        <w:pStyle w:val="Normal"/>
        <w:spacing w:lineRule="auto" w:line="240" w:before="0" w:after="0"/>
        <w:ind w:firstLine="550"/>
        <w:jc w:val="both"/>
        <w:rPr/>
      </w:pPr>
      <w:r>
        <w:rPr>
          <w:rFonts w:cs="Times New Roman" w:ascii="Times New Roman" w:hAnsi="Times New Roman"/>
          <w:sz w:val="28"/>
          <w:szCs w:val="28"/>
        </w:rPr>
        <w:t>4.Контроль за виконанням рішення покласти на заступника міського голови з питань</w:t>
      </w:r>
      <w:r>
        <w:rPr>
          <w:rFonts w:cs="Times New Roman" w:ascii="Times New Roman" w:hAnsi="Times New Roman"/>
          <w:sz w:val="28"/>
          <w:szCs w:val="28"/>
          <w:lang w:val="ru-RU"/>
        </w:rPr>
        <w:t xml:space="preserve"> </w:t>
      </w:r>
      <w:r>
        <w:rPr>
          <w:rFonts w:cs="Times New Roman" w:ascii="Times New Roman" w:hAnsi="Times New Roman"/>
          <w:sz w:val="28"/>
          <w:szCs w:val="28"/>
        </w:rPr>
        <w:t>діяльності виконавчих органів ради Л.О.Бицюру.</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1996</w:t>
      </w:r>
      <w:r>
        <w:rPr>
          <w:rFonts w:cs="Times New Roman" w:ascii="Times New Roman" w:hAnsi="Times New Roman"/>
          <w:sz w:val="28"/>
          <w:szCs w:val="28"/>
          <w:lang w:val="ru-RU"/>
        </w:rPr>
        <w:t xml:space="preserve"> </w:t>
      </w:r>
      <w:r>
        <w:rPr>
          <w:rFonts w:cs="Times New Roman" w:ascii="Times New Roman" w:hAnsi="Times New Roman"/>
          <w:sz w:val="28"/>
          <w:szCs w:val="28"/>
        </w:rPr>
        <w:t>О.О.Марушій</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Про надання дозволу неповнолітнім дітям на укладання договору про поділ спадкового майна з подальшою видачею свідоцтва про право на спадщину за законом</w:t>
      </w:r>
    </w:p>
    <w:p>
      <w:pPr>
        <w:pStyle w:val="Normal"/>
        <w:spacing w:lineRule="auto" w:line="240" w:before="0" w:after="0"/>
        <w:ind w:firstLine="550"/>
        <w:jc w:val="both"/>
        <w:rPr/>
      </w:pPr>
      <w:r>
        <w:rPr>
          <w:rFonts w:cs="Times New Roman" w:ascii="Times New Roman" w:hAnsi="Times New Roman"/>
          <w:sz w:val="28"/>
          <w:szCs w:val="28"/>
        </w:rPr>
        <w:t>При розгляді заяви та відповідних документів неповнолітніх дітей, 1994р.н.,, 1997р.н., гр., які проживають за адресою: м. Тернопіль, вул., встановлено, що гр. помер 28.03.2011р. На день його смерті залишилося спадкове майно, спадкоємцями якого є дружина, неповнолітні діти, 1997р.н.,, 1994р.н. Заявниця просить надати дозвіл на укладання договору про поділ спадкового майна.</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Майно складається з: </w:t>
      </w:r>
      <w:r>
        <w:rPr>
          <w:rFonts w:cs="Times New Roman" w:ascii="Times New Roman" w:hAnsi="Times New Roman"/>
          <w:sz w:val="28"/>
          <w:szCs w:val="28"/>
          <w:lang w:val="ru-RU"/>
        </w:rPr>
        <w:t>-</w:t>
      </w:r>
      <w:r>
        <w:rPr>
          <w:rFonts w:cs="Times New Roman" w:ascii="Times New Roman" w:hAnsi="Times New Roman"/>
          <w:sz w:val="28"/>
          <w:szCs w:val="28"/>
        </w:rPr>
        <w:t xml:space="preserve"> домоволодіння, житлового будинку з надвірною будівлею та спорудами за адресою: м. Тернопіль, вул.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земельної ділянки, площею 0,0625 га, для будівництва та обслуговування житлового будинку, господарських будівель та споруд, яка розташована за адресою: м. Тернопіль, вул.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земельної ділянки, площею 1,4163 га, для ведення товарного сільськогосподарського виробництва, яка розташована на території Слов’ятинської сільської ради Бережанського району Тернопільської області; - автомобіля марки ЗАЗ 110307, 2006 року випуску, номер шасі (кузова, рами) Y6D11030760098106, реєстраційний номер ВО9903АC; - будівлі готелю з кафе та перукарнею за адресою: м. Тернопіль, вул. ; - товариства з обмеженою відповідальністю «Тернопількомбікорм»; - приватного підприємства «ЮКО»; - приватного підприємства «КАМІНОПЛАСТ».</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Керуючись ч.1. ст.19 Сімейного кодексу України, ч.2 ст.1274, ч.2 ст.1275 Цивільного кодексу України, враховуючи згоду матері, захищаючи майнові інтереси дітей,,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1.Надати неповнолітнім дітям,, за згодою матері, дозвіл на укладання та підписання договору про поділ спадкового майна.</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 xml:space="preserve">2.Надати дозвіл на посвідчення приватному нотаріусу Тернопільського міського нотаріального округу Кашанській М.І. договору про поділ спадкового майна між спадкоємцями померлого: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ружиною, </w:t>
      </w:r>
      <w:r>
        <w:rPr>
          <w:rFonts w:cs="Times New Roman" w:ascii="Times New Roman" w:hAnsi="Times New Roman"/>
          <w:sz w:val="28"/>
          <w:szCs w:val="28"/>
          <w:lang w:val="ru-RU"/>
        </w:rPr>
        <w:t xml:space="preserve">- </w:t>
      </w:r>
      <w:r>
        <w:rPr>
          <w:rFonts w:cs="Times New Roman" w:ascii="Times New Roman" w:hAnsi="Times New Roman"/>
          <w:sz w:val="28"/>
          <w:szCs w:val="28"/>
        </w:rPr>
        <w:t>неповнолітнім сином, 1994р.н.</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неповнолітнім сином, 1997р.н.,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формивши за </w:t>
      </w:r>
      <w:r>
        <w:rPr>
          <w:rFonts w:cs="Times New Roman" w:ascii="Times New Roman" w:hAnsi="Times New Roman"/>
          <w:sz w:val="28"/>
          <w:szCs w:val="28"/>
          <w:lang w:val="ru-RU"/>
        </w:rPr>
        <w:t>-</w:t>
      </w:r>
      <w:r>
        <w:rPr>
          <w:rFonts w:cs="Times New Roman" w:ascii="Times New Roman" w:hAnsi="Times New Roman"/>
          <w:sz w:val="28"/>
          <w:szCs w:val="28"/>
        </w:rPr>
        <w:t xml:space="preserve"> неповнолітній сином: 1/4 частину будівлі готелю з кафе та перукарнею за адресою: м. Тернопіль, вул.,, 1/2 частину земельної ділянки, площею 1,4163 га, для ведення товарного сільськогосподарського виробництва, яка розташована на території Слов’ятинської сільської ради Бережанського району Тернопільської області; - неповнолітній сином: 1/4 частину будівлі готелю з кафе та перукарнею за адресою: м. Тернопіль, вул., 1/2 частину земельної ділянки, площею 1,4163 га, для ведення товарного сільськогосподарського виробництва, яка розташована на території Слов’ятинської сільської ради Бережанського району Тернопільської області; - дружиною: домоволодіння, житловий будинок з надвірною будівлею та спорудами за адресою: м. Тернопіль, вул., земельну ділянку, площею 0,0625 га, для будівництва та обслуговування житлового будинку, господарських будівель та споруд, яка розташована за адресою: м. Тернопіль, вул. ; автомобіль марки ЗАЗ 110307, 2006 року випуску, номер шасі (кузова, рами) Y6D11030760098106, реєстраційний номер ВО9903АC; 1/2 частину будівлі готелю з кафе та перукарнею за адресою: м. Тернопіль, вул. ; товариство з обмеженою відповідальністю «Тернопількомбікорм»; приватне підприємство «ЮКО»; приватне підприємство «КАМІНОПЛАСТ»</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та видати відповідні свідоцтва про право на спадщину за законом. </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3.Зобов’язати гр. договір про поділ спадкового майна пред’явити в службу у справах неповнолітніх та дітей.</w:t>
      </w:r>
    </w:p>
    <w:p>
      <w:pPr>
        <w:pStyle w:val="Normal"/>
        <w:spacing w:lineRule="auto" w:line="240" w:before="0" w:after="0"/>
        <w:ind w:firstLine="550"/>
        <w:jc w:val="both"/>
        <w:rPr/>
      </w:pPr>
      <w:r>
        <w:rPr>
          <w:rFonts w:cs="Times New Roman" w:ascii="Times New Roman" w:hAnsi="Times New Roman"/>
          <w:sz w:val="28"/>
          <w:szCs w:val="28"/>
        </w:rPr>
        <w:t>4.Контроль за виконанням рішення покласти на заступника міського голови з питань діяльності виконавчих органів ради Л.О.Бицюру.</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1997</w:t>
      </w:r>
      <w:r>
        <w:rPr>
          <w:rFonts w:cs="Times New Roman" w:ascii="Times New Roman" w:hAnsi="Times New Roman"/>
          <w:sz w:val="28"/>
          <w:szCs w:val="28"/>
          <w:lang w:val="ru-RU"/>
        </w:rPr>
        <w:t xml:space="preserve"> </w:t>
      </w:r>
      <w:r>
        <w:rPr>
          <w:rFonts w:cs="Times New Roman" w:ascii="Times New Roman" w:hAnsi="Times New Roman"/>
          <w:sz w:val="28"/>
          <w:szCs w:val="28"/>
        </w:rPr>
        <w:t>О.О.Марушій</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Про надання дозволу на зміну прізвища малолітньої дитини</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 xml:space="preserve">При розгляді заяв та відповідних документів гр., щодо зміни прізвища малолітньої дитини, 2010р.н., зареєстрованого відділом РАЦСу Тернопільського міського управління юстиції Тернопільської області України (а/з від 15.07.2010р. За №1607), встановлено, що мати дитини бажає змінити прізвище сина з на. </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Керуючись ч.3 ст.148 Сімейного кодексу України, враховуючи те, що батько гр. згідно рішення Підволочиського районного суду Тернопільської області від 16.08.2011р. (справа №2-375/11) позбавлений батьківських прав, захищаючи інтереси дитини, виконавчий комітет міської ради</w:t>
      </w:r>
      <w:r>
        <w:rPr>
          <w:rFonts w:cs="Times New Roman" w:ascii="Times New Roman" w:hAnsi="Times New Roman"/>
          <w:sz w:val="28"/>
          <w:szCs w:val="28"/>
          <w:lang w:val="en-US"/>
        </w:rPr>
        <w:t xml:space="preserve"> </w:t>
      </w:r>
      <w:r>
        <w:rPr>
          <w:rFonts w:cs="Times New Roman" w:ascii="Times New Roman" w:hAnsi="Times New Roman"/>
          <w:caps/>
          <w:sz w:val="28"/>
          <w:szCs w:val="28"/>
        </w:rPr>
        <w:t>вирішив:</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1.Надати дозвіл на зміну прізвища малолітньої дитини, 2010р.н., з прізвища на прізвище.</w:t>
      </w:r>
    </w:p>
    <w:p>
      <w:pPr>
        <w:pStyle w:val="Normal"/>
        <w:spacing w:lineRule="auto" w:line="240" w:before="0" w:after="0"/>
        <w:ind w:firstLine="550"/>
        <w:jc w:val="both"/>
        <w:rPr/>
      </w:pPr>
      <w:r>
        <w:rPr>
          <w:rFonts w:cs="Times New Roman" w:ascii="Times New Roman" w:hAnsi="Times New Roman"/>
          <w:sz w:val="28"/>
          <w:szCs w:val="28"/>
        </w:rPr>
        <w:t>2.Контроль за виконанням рішення покласти на заступника міського голови з питань діяльності виконавчих органів ради Л.О.Бицюру.</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1998</w:t>
      </w:r>
      <w:r>
        <w:rPr>
          <w:rFonts w:cs="Times New Roman" w:ascii="Times New Roman" w:hAnsi="Times New Roman"/>
          <w:sz w:val="28"/>
          <w:szCs w:val="28"/>
          <w:lang w:val="ru-RU"/>
        </w:rPr>
        <w:t xml:space="preserve"> </w:t>
      </w:r>
      <w:r>
        <w:rPr>
          <w:rFonts w:cs="Times New Roman" w:ascii="Times New Roman" w:hAnsi="Times New Roman"/>
          <w:sz w:val="28"/>
          <w:szCs w:val="28"/>
        </w:rPr>
        <w:t>О.О.Марушій</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Про затвердження висновку про позбавлення батьківських прав стосовно малолітньої, неповнолітньої дитини та погодження кандидатури опікуна, піклувальника</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Розглянувши позовну заяву та матеріали справи про позбавлення батьківських прав стосовно малолітньої дитини, 05.01.1998р.н., неповнолітньої дитини, 02.02.1996 р.н. керуючись ч.2, ч.5 ст.19, п.2 ч.1 ст.164, 171 Сімейного кодексу України, ст.8, 11, 12 Закону України «Про охорону дитинства», враховуючи пропозиції опікунської ради виконавчий комітет міської ради</w:t>
      </w:r>
      <w:r>
        <w:rPr>
          <w:rFonts w:cs="Times New Roman" w:ascii="Times New Roman" w:hAnsi="Times New Roman"/>
          <w:sz w:val="28"/>
          <w:szCs w:val="28"/>
          <w:lang w:val="ru-RU"/>
        </w:rPr>
        <w:t xml:space="preserve"> </w:t>
      </w:r>
      <w:r>
        <w:rPr>
          <w:rFonts w:cs="Times New Roman" w:ascii="Times New Roman" w:hAnsi="Times New Roman"/>
          <w:caps/>
          <w:sz w:val="28"/>
          <w:szCs w:val="28"/>
        </w:rPr>
        <w:t>вирішив:</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 xml:space="preserve">1.Затвердити висновок про позбавлення батьківських прав стосовно малолітньої дитини, 05.01.1998 р.н., неповнолітньої дитини, 02.02.1996р.н., (висновок додається). </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 xml:space="preserve">2.Погодити кандидатуру опікуна малолітньої дитини, 05.01.1998р.н., піклувальника неповнолітньої дитини, 02.02.1996р.н., 09.01.1950 р.н. </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3.Службі у справах неповнолітніх та дітей направити висновок до Тернопільського міськрайонного суду для вирішення питання по суті.</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4.Контроль за виконанням рішення покласти на заступника міського голови з питань діяльності виконавчих органів ради Л.О.Бицюру.</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1999</w:t>
      </w:r>
      <w:r>
        <w:rPr>
          <w:rFonts w:cs="Times New Roman" w:ascii="Times New Roman" w:hAnsi="Times New Roman"/>
          <w:sz w:val="28"/>
          <w:szCs w:val="28"/>
          <w:lang w:val="ru-RU"/>
        </w:rPr>
        <w:t xml:space="preserve"> </w:t>
      </w:r>
      <w:r>
        <w:rPr>
          <w:rFonts w:cs="Times New Roman" w:ascii="Times New Roman" w:hAnsi="Times New Roman"/>
          <w:sz w:val="28"/>
          <w:szCs w:val="28"/>
        </w:rPr>
        <w:t>М.В.Зозулька</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Про надання дозволів на укладання договорів купівлі-продажу частин квартир від імені малолітньої дитини</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При розгляді заяв та відповідних документів гр., яка проживає за адресою: м. Тернопіль, вул., кв., гр., який проживає за адресою: м. Тернопіль, вул., кв., встановлено, що заявники бажають здійснити продаж квартири за адресою: м. Тернопіль, вул., кв..</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Квартира належить на праві приватної спільної сумісної власності гр. та малолітній дитині, 1999р.н., на підставі свідоцтва про право власності, виданого 18.10.2000р. Тернопільським міським бюро технічної інвентаризації згідно із розпорядженням органу приватизації №32519 від 12.10.2000р.</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Керуючись ч.2,4 ст.177 Сімейного кодексу України, ст.17 Закону України «Про охорону дитинства», ст.12 Закону України «Про основи соціального захисту бездомних громадян і безпритульних дітей», п.67 постанови Кабінету Міністрів України від 24.09.2008р. №866 «Питання діяльності органів опіки та піклування, пов’язаної із захистом прав дитини», захищаючи житлові та майнові інтереси дитини, виконавчий комітет міської ради</w:t>
      </w:r>
      <w:r>
        <w:rPr>
          <w:rFonts w:cs="Times New Roman" w:ascii="Times New Roman" w:hAnsi="Times New Roman"/>
          <w:sz w:val="28"/>
          <w:szCs w:val="28"/>
          <w:lang w:val="ru-RU"/>
        </w:rPr>
        <w:t xml:space="preserve"> </w:t>
      </w:r>
      <w:r>
        <w:rPr>
          <w:rFonts w:cs="Times New Roman" w:ascii="Times New Roman" w:hAnsi="Times New Roman"/>
          <w:caps/>
          <w:sz w:val="28"/>
          <w:szCs w:val="28"/>
        </w:rPr>
        <w:t>вирішив:</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1.Надати гр., гр. дозвіл на укладання договору купівлі-продажу частини квартири за адресою: м. Тернопіль, вул., кв. від імені малолітньої дитини.</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2.Надати гр., гр. дозвіл на укладання договору купівлі-продажу 1/2 частини квартири за адресою: м. Тернопіль, вул., кв. на ім’я малолітньої дитини.</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3.Зобов’язати гр., гр. забезпечити дитину житлом на праві власності за адресою: м. Тернопіль, вул., кв., житловою площею не меншою за попередню.</w:t>
      </w:r>
      <w:r>
        <w:rPr>
          <w:rFonts w:cs="Times New Roman" w:ascii="Times New Roman" w:hAnsi="Times New Roman"/>
          <w:sz w:val="28"/>
          <w:szCs w:val="28"/>
          <w:lang w:val="ru-RU"/>
        </w:rPr>
        <w:t xml:space="preserve"> </w:t>
      </w:r>
      <w:r>
        <w:rPr>
          <w:rFonts w:cs="Times New Roman" w:ascii="Times New Roman" w:hAnsi="Times New Roman"/>
          <w:sz w:val="28"/>
          <w:szCs w:val="28"/>
        </w:rPr>
        <w:t>Документ, який засвідчує набуття дитиною права власності на житло пред’явити в службу у справах неповнолітніх та дітей до 01.03.2012р.</w:t>
      </w:r>
    </w:p>
    <w:p>
      <w:pPr>
        <w:pStyle w:val="Normal"/>
        <w:spacing w:lineRule="auto" w:line="240" w:before="0" w:after="0"/>
        <w:ind w:firstLine="550"/>
        <w:jc w:val="both"/>
        <w:rPr/>
      </w:pPr>
      <w:r>
        <w:rPr>
          <w:rFonts w:cs="Times New Roman" w:ascii="Times New Roman" w:hAnsi="Times New Roman"/>
          <w:sz w:val="28"/>
          <w:szCs w:val="28"/>
        </w:rPr>
        <w:t>4.Контроль за виконанням рішення покласти на заступника міського голови з питань діяльності виконавчих органів ради Л.О.Бицюру.</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2000</w:t>
      </w:r>
      <w:r>
        <w:rPr>
          <w:rFonts w:cs="Times New Roman" w:ascii="Times New Roman" w:hAnsi="Times New Roman"/>
          <w:sz w:val="28"/>
          <w:szCs w:val="28"/>
          <w:lang w:val="ru-RU"/>
        </w:rPr>
        <w:t xml:space="preserve"> </w:t>
      </w:r>
      <w:r>
        <w:rPr>
          <w:rFonts w:cs="Times New Roman" w:ascii="Times New Roman" w:hAnsi="Times New Roman"/>
          <w:sz w:val="28"/>
          <w:szCs w:val="28"/>
        </w:rPr>
        <w:t>М.М. Окаринський</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Про надання дозволу на розміщення зовнішньої реклами ТОВ «Торговий дім «Універсальний» за адресою – вул. Є.Коновальця, 4</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Керуючись підпунктом тринадцятим пункту «а» статті 30 Закону України «Про місцеве самоврядування в Україні» та частиною першою статті 16 Закону України «Про рекламу», пунктами третім та двадцятим Типових правил розміщення зовнішньої реклами, затверджених Постановою Кабінету Міністрів України «Про затвердження Типових правил розміщення зовнішньої реклами» від 29.12.2003 р. № 2067, пунктом двадцятим Правил розміщення зовнішньої реклами в місті Тернополі, враховуючи протокол засідання ради з питань зовнішньої реклами від 04 листопада 2011 року, виконавчий комітет Тернопільської міської ради ВИРІШИВ:</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1.Надати товариству з обмеженою відповідальністю «Торговий дім «Універсальний» дозвіл на розміщення зовнішньої реклами, рекламний засіб розміром 3,00м*5,95м, за адресою вул. Є.Коновальця, 4.</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2.Начальнику управління стратегічного розвитку міста Окаринському М.М. в п’ятиденний термін видати дозвіл на розміщення зовнішньої реклами згідно п. 1 даного рішення.</w:t>
      </w:r>
    </w:p>
    <w:p>
      <w:pPr>
        <w:pStyle w:val="Normal"/>
        <w:spacing w:lineRule="auto" w:line="240" w:before="0" w:after="0"/>
        <w:ind w:firstLine="550"/>
        <w:jc w:val="both"/>
        <w:rPr/>
      </w:pPr>
      <w:r>
        <w:rPr>
          <w:rFonts w:cs="Times New Roman" w:ascii="Times New Roman" w:hAnsi="Times New Roman"/>
          <w:sz w:val="28"/>
          <w:szCs w:val="28"/>
        </w:rPr>
        <w:t>3.Контроль за виконанням рішення покласти на заступника міського голови – керуючого справами – О.І. Степанюка.</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2001</w:t>
      </w:r>
      <w:r>
        <w:rPr>
          <w:rFonts w:cs="Times New Roman" w:ascii="Times New Roman" w:hAnsi="Times New Roman"/>
          <w:sz w:val="28"/>
          <w:szCs w:val="28"/>
          <w:lang w:val="ru-RU"/>
        </w:rPr>
        <w:t xml:space="preserve"> </w:t>
      </w:r>
      <w:r>
        <w:rPr>
          <w:rFonts w:cs="Times New Roman" w:ascii="Times New Roman" w:hAnsi="Times New Roman"/>
          <w:sz w:val="28"/>
          <w:szCs w:val="28"/>
        </w:rPr>
        <w:t>М.М. Окаринський</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Про надання дозволу на розміщення зовнішньої реклами ПП «Фабрика меблів «НОВА» за адресою – Текстильна, 2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Керуючись підпунктом тринадцятим пункту «а» статті 30 Закону України «Про місцеве самоврядування в Україні» та частиною першою статті 16 Закону України «Про рекламу», пунктами третім та двадцятим Типових правил розміщення зовнішньої реклами, затверджених Постановою Кабінету Міністрів України «Про затвердження Типових правил розміщення зовнішньої реклами» від 29.12.2003 р. № 2067, пунктом двадцятим Правил розміщення зовнішньої реклами в місті Тернополі, враховуючи протокол засідання ради з питань зовнішньої реклами від 22 вересня 2011 року, виконавчий комітет Тернопільської міської ради ВИРІШИВ:</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1.Надати приватному підприємству «Фабрика меблів «НОВА» дозвіл на розміщення зовнішньої реклами, рекламний засіб розміром 3,00м*4,00м, за адресою Текстильна, 2а.</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2.Начальнику управління стратегічного розвитку міста Окаринському М.М. в п’ятиденний термін видати дозвіл на розміщення зовнішньої реклами згідно п. 1 даного рішен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3.Контроль за виконанням рішення покласти на заступника міського голови – керуючого справами – О.І. Степанюка.</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2002</w:t>
      </w:r>
      <w:r>
        <w:rPr>
          <w:rFonts w:cs="Times New Roman" w:ascii="Times New Roman" w:hAnsi="Times New Roman"/>
          <w:sz w:val="28"/>
          <w:szCs w:val="28"/>
          <w:lang w:val="ru-RU"/>
        </w:rPr>
        <w:t xml:space="preserve"> </w:t>
      </w:r>
      <w:r>
        <w:rPr>
          <w:rFonts w:cs="Times New Roman" w:ascii="Times New Roman" w:hAnsi="Times New Roman"/>
          <w:sz w:val="28"/>
          <w:szCs w:val="28"/>
        </w:rPr>
        <w:t>М.М. Окаринський</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Про скасування рішення виконавчого комітету та дозволу на розміщення зовнішньої реклами ПП «Партнер»</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Керуючись Законами України «Про місцеве самоврядування в Україні» та «Про рекламу», Постановою Кабінету Міністрів України «Про затвердження Типових правил розміщення зовнішньої реклами» від 29.12.2003 р. №2067, Правилами розміщення зовнішньої реклами в місті Тернополі, виконавчий комітет Тернопільської міської ради ВИРІШИВ:</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1.Скасувати рішення виконавчого комітету від 25.03.2010 р. №445 «Про надання дозволу на розміщення зовнішньої реклами ПП «Партнер».</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 xml:space="preserve">2.Скасувати дозволи на розміщення зовнішньої реклами № 465/10-1, № 465/10-2 від 26.03.2010 р., видані приватному підприємству «Партнер» (ід. код ), на підставі рішення виконавчого комітету Тернопільської міської ради «Про надання дозволу на розміщення зовнішньої реклами ПП «Партнер» від 25.03.2010 р. № 445. </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3.Скасування дозволів, наведених в цьому рішенні, зафіксувати в журналі реєстрації та надіслати рішення про скасування розповсюджувачу зовнішньої реклами – приватному підприємству «Партнер».</w:t>
      </w:r>
    </w:p>
    <w:p>
      <w:pPr>
        <w:pStyle w:val="Normal"/>
        <w:spacing w:lineRule="auto" w:line="240" w:before="0" w:after="0"/>
        <w:ind w:firstLine="550"/>
        <w:jc w:val="both"/>
        <w:rPr/>
      </w:pPr>
      <w:r>
        <w:rPr>
          <w:rFonts w:cs="Times New Roman" w:ascii="Times New Roman" w:hAnsi="Times New Roman"/>
          <w:sz w:val="28"/>
          <w:szCs w:val="28"/>
        </w:rPr>
        <w:t>4.Контроль за виконанням рішення покласти на заступника міського голови</w:t>
        <w:br/>
        <w:t>керуючого справами О.І. Степанюка.</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2003</w:t>
      </w:r>
      <w:r>
        <w:rPr>
          <w:rFonts w:cs="Times New Roman" w:ascii="Times New Roman" w:hAnsi="Times New Roman"/>
          <w:sz w:val="28"/>
          <w:szCs w:val="28"/>
          <w:lang w:val="ru-RU"/>
        </w:rPr>
        <w:t xml:space="preserve"> </w:t>
      </w:r>
      <w:r>
        <w:rPr>
          <w:rFonts w:cs="Times New Roman" w:ascii="Times New Roman" w:hAnsi="Times New Roman"/>
          <w:sz w:val="28"/>
          <w:szCs w:val="28"/>
        </w:rPr>
        <w:t>М.М.</w:t>
      </w:r>
      <w:r>
        <w:rPr>
          <w:rFonts w:cs="Times New Roman" w:ascii="Times New Roman" w:hAnsi="Times New Roman"/>
          <w:sz w:val="28"/>
          <w:szCs w:val="28"/>
          <w:lang w:val="ru-RU"/>
        </w:rPr>
        <w:t xml:space="preserve"> </w:t>
      </w:r>
      <w:r>
        <w:rPr>
          <w:rFonts w:cs="Times New Roman" w:ascii="Times New Roman" w:hAnsi="Times New Roman"/>
          <w:sz w:val="28"/>
          <w:szCs w:val="28"/>
        </w:rPr>
        <w:t>Окаринський</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Про скасування рішення виконавчого комітету та дозволу на розміщення зовнішньої реклами ТОВ «Орвіс»</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Керуючись Законами України «Про місцеве самоврядування в Україні» та «Про рекламу», Постановою Кабінету Міністрів України «Про затвердження Типових правил розміщення зовнішньої реклами» від 29.12.2003 р. №2067, Правилами розміщення зовнішньої реклами в місті Тернополі, виконавчий комітет Тернопільської міської ради ВИРІШИВ:</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1.Скасувати рішення виконавчого комітету від 11.07.2007 №932 «Про надання дозволу на розміщення зовнішньої реклами ТОВ «Орвіс».</w:t>
      </w:r>
    </w:p>
    <w:p>
      <w:pPr>
        <w:pStyle w:val="Normal"/>
        <w:spacing w:lineRule="auto" w:line="240" w:before="0" w:after="0"/>
        <w:ind w:firstLine="550"/>
        <w:jc w:val="both"/>
        <w:rPr/>
      </w:pPr>
      <w:r>
        <w:rPr>
          <w:rFonts w:cs="Times New Roman" w:ascii="Times New Roman" w:hAnsi="Times New Roman"/>
          <w:sz w:val="28"/>
          <w:szCs w:val="28"/>
        </w:rPr>
        <w:t xml:space="preserve">2.Скасувати дозвіл на розміщення зовнішньої реклами №233/07-1 від 12.07.2007, виданий товариству з обмеженою відповідальністю «Орвіс» (ід. код), на підставі рішення виконавчого комітету Тернопільської міської ради «Про надання дозволу на розміщення зовнішньої реклами ТОВ «Орвіс» від 11.07.2007 №932. </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3.Скасування дозволу, наведеному в цьому рішенні, зафіксувати в журналі реєстрації та надіслати рішення про скасування розповсюджувачу зовнішньої реклами – товариству з обмеженою відповідальністю «Орвіс».</w:t>
      </w:r>
    </w:p>
    <w:p>
      <w:pPr>
        <w:pStyle w:val="Normal"/>
        <w:spacing w:lineRule="auto" w:line="240" w:before="0" w:after="0"/>
        <w:ind w:firstLine="550"/>
        <w:jc w:val="both"/>
        <w:rPr/>
      </w:pPr>
      <w:r>
        <w:rPr>
          <w:rFonts w:cs="Times New Roman" w:ascii="Times New Roman" w:hAnsi="Times New Roman"/>
          <w:sz w:val="28"/>
          <w:szCs w:val="28"/>
        </w:rPr>
        <w:t>4.Контроль за виконанням рішення покласти на заступника міського голови</w:t>
      </w:r>
      <w:r>
        <w:rPr>
          <w:rFonts w:cs="Times New Roman" w:ascii="Times New Roman" w:hAnsi="Times New Roman"/>
          <w:sz w:val="28"/>
          <w:szCs w:val="28"/>
          <w:lang w:val="ru-RU"/>
        </w:rPr>
        <w:t xml:space="preserve"> </w:t>
      </w:r>
      <w:r>
        <w:rPr>
          <w:rFonts w:cs="Times New Roman" w:ascii="Times New Roman" w:hAnsi="Times New Roman"/>
          <w:sz w:val="28"/>
          <w:szCs w:val="28"/>
        </w:rPr>
        <w:t>керуючого справами О.І. Степанюка.</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2004</w:t>
      </w:r>
      <w:r>
        <w:rPr>
          <w:rFonts w:cs="Times New Roman" w:ascii="Times New Roman" w:hAnsi="Times New Roman"/>
          <w:sz w:val="28"/>
          <w:szCs w:val="28"/>
          <w:lang w:val="ru-RU"/>
        </w:rPr>
        <w:t xml:space="preserve"> </w:t>
      </w:r>
      <w:r>
        <w:rPr>
          <w:rFonts w:cs="Times New Roman" w:ascii="Times New Roman" w:hAnsi="Times New Roman"/>
          <w:sz w:val="28"/>
          <w:szCs w:val="28"/>
        </w:rPr>
        <w:t>О.С. Жовта</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Про приватизацію жилих приміщень в гуртожитках</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Передати у власність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8.Комунальному підприємству «Міське бюро технічної інвентаризації» оформити передачу у власність громадян жилих приміщень в гуртожитках, вказаних в п.п. 1-7 та видати свідоцтва.</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2005</w:t>
      </w:r>
      <w:r>
        <w:rPr>
          <w:rFonts w:cs="Times New Roman" w:ascii="Times New Roman" w:hAnsi="Times New Roman"/>
          <w:sz w:val="28"/>
          <w:szCs w:val="28"/>
          <w:lang w:val="ru-RU"/>
        </w:rPr>
        <w:t xml:space="preserve"> </w:t>
      </w:r>
      <w:r>
        <w:rPr>
          <w:rFonts w:cs="Times New Roman" w:ascii="Times New Roman" w:hAnsi="Times New Roman"/>
          <w:sz w:val="28"/>
          <w:szCs w:val="28"/>
        </w:rPr>
        <w:t>О.С.Жовта</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Про приватизацію жилих приміщень в гуртожитках</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Передати у власність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6.Комунальному підприємству «Міське бюро технічної інвентаризації» оформити передачу у власність громадян жилих приміщень в гуртожитках, вказаних в п.п. 1-5 та видати свідоцтва.</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2006</w:t>
      </w:r>
      <w:r>
        <w:rPr>
          <w:rFonts w:cs="Times New Roman" w:ascii="Times New Roman" w:hAnsi="Times New Roman"/>
          <w:sz w:val="28"/>
          <w:szCs w:val="28"/>
          <w:lang w:val="ru-RU"/>
        </w:rPr>
        <w:t xml:space="preserve"> </w:t>
      </w:r>
      <w:r>
        <w:rPr>
          <w:rFonts w:cs="Times New Roman" w:ascii="Times New Roman" w:hAnsi="Times New Roman"/>
          <w:sz w:val="28"/>
          <w:szCs w:val="28"/>
        </w:rPr>
        <w:t>О.С.Жовта</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Про приватизацію жилих приміщень в гуртожитках</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Передати у власність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8.Комунальному підприємству «Міське бюро технічної інвентаризації» оформити передачу у власність громадян жилих приміщень в гуртожитках, вказаних в п.п. 1-7 та видати свідоцтва.</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2007</w:t>
      </w:r>
      <w:r>
        <w:rPr>
          <w:rFonts w:cs="Times New Roman" w:ascii="Times New Roman" w:hAnsi="Times New Roman"/>
          <w:sz w:val="28"/>
          <w:szCs w:val="28"/>
          <w:lang w:val="ru-RU"/>
        </w:rPr>
        <w:t xml:space="preserve"> </w:t>
      </w:r>
      <w:r>
        <w:rPr>
          <w:rFonts w:cs="Times New Roman" w:ascii="Times New Roman" w:hAnsi="Times New Roman"/>
          <w:sz w:val="28"/>
          <w:szCs w:val="28"/>
        </w:rPr>
        <w:t>О.С. Жовта</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Про приватизацію жилих приміщень в гуртожитках</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виріши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Передати у власність…</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3.Комунальному підприємству «Міське бюро технічної інвентаризації» оформити передачу у власність громадян жилих приміщень в гуртожитках, вказаних в п.п. 1-12 та видати свідоцтва.</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2008</w:t>
      </w:r>
      <w:r>
        <w:rPr>
          <w:rFonts w:cs="Times New Roman" w:ascii="Times New Roman" w:hAnsi="Times New Roman"/>
          <w:sz w:val="28"/>
          <w:szCs w:val="28"/>
          <w:lang w:val="ru-RU"/>
        </w:rPr>
        <w:t xml:space="preserve"> </w:t>
      </w:r>
      <w:r>
        <w:rPr>
          <w:rFonts w:cs="Times New Roman" w:ascii="Times New Roman" w:hAnsi="Times New Roman"/>
          <w:sz w:val="28"/>
          <w:szCs w:val="28"/>
        </w:rPr>
        <w:t>О.С. Жовта</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Про розірвання договору</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Керуючись статтями 18, 28, 42 Закону України "Про місцеве самоврядування в Україні", статтею 651 Цивільного кодексу України та статтею 40 Закону України «Про регулювання містобудівної діяльності»,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Розірвати Договір №26 про пайову участь у створенні і розвитку інженерно-транспортної та соціальної інфраструктури міста від 24.06.2011 р., затверджений рішенням виконавчого комітету №1318 від 03.08.2011 р., укладений між Виконавчим комітетом Тернопільської міської ради та суб’єктом підприємницької діяльності _________ за згодою сторін.</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2009</w:t>
      </w:r>
      <w:r>
        <w:rPr>
          <w:rFonts w:cs="Times New Roman" w:ascii="Times New Roman" w:hAnsi="Times New Roman"/>
          <w:sz w:val="28"/>
          <w:szCs w:val="28"/>
          <w:lang w:val="ru-RU"/>
        </w:rPr>
        <w:t xml:space="preserve"> </w:t>
      </w:r>
      <w:r>
        <w:rPr>
          <w:rFonts w:cs="Times New Roman" w:ascii="Times New Roman" w:hAnsi="Times New Roman"/>
          <w:sz w:val="28"/>
          <w:szCs w:val="28"/>
        </w:rPr>
        <w:t>О.С. Жовта</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 xml:space="preserve">Про оформлення права власності за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Розглянувши клопотання товариства з обмеженою відповідальністю «Поділля ЛТД» та заяву, керуючись ст.ст.148, 325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1.Оформити право власності за на приміщення загальною площею 104,1кв.м. за адресою вул.. Видати свідоцтво.</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2010</w:t>
      </w:r>
      <w:r>
        <w:rPr>
          <w:rFonts w:cs="Times New Roman" w:ascii="Times New Roman" w:hAnsi="Times New Roman"/>
          <w:sz w:val="28"/>
          <w:szCs w:val="28"/>
          <w:lang w:val="ru-RU"/>
        </w:rPr>
        <w:t xml:space="preserve"> </w:t>
      </w:r>
      <w:r>
        <w:rPr>
          <w:rFonts w:cs="Times New Roman" w:ascii="Times New Roman" w:hAnsi="Times New Roman"/>
          <w:sz w:val="28"/>
          <w:szCs w:val="28"/>
        </w:rPr>
        <w:t>О.С. Жовта</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 xml:space="preserve">Про оформлення права власності за </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Розглянувши заяву., керуючись ст.ст.325, 331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w:t>
      </w:r>
      <w:r>
        <w:rPr>
          <w:rFonts w:cs="Times New Roman" w:ascii="Times New Roman" w:hAnsi="Times New Roman"/>
          <w:sz w:val="28"/>
          <w:szCs w:val="28"/>
          <w:lang w:val="ru-RU"/>
        </w:rPr>
        <w:t xml:space="preserve"> </w:t>
      </w:r>
      <w:r>
        <w:rPr>
          <w:rFonts w:cs="Times New Roman" w:ascii="Times New Roman" w:hAnsi="Times New Roman"/>
          <w:caps/>
          <w:sz w:val="28"/>
          <w:szCs w:val="28"/>
        </w:rPr>
        <w:t>вирішив:</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1.Оформити право власності за на житловий будинок під літерою «А» загальною площею 460,6кв.м., житловою площею 166,7кв.м., господарську будівлю під літерою «Б» та сарай під літерою «В» (згідно технічного паспорта) за адресою вул.. Видати свідоцтво.</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2011</w:t>
      </w:r>
      <w:r>
        <w:rPr>
          <w:rFonts w:cs="Times New Roman" w:ascii="Times New Roman" w:hAnsi="Times New Roman"/>
          <w:sz w:val="28"/>
          <w:szCs w:val="28"/>
          <w:lang w:val="ru-RU"/>
        </w:rPr>
        <w:t xml:space="preserve"> </w:t>
      </w:r>
      <w:r>
        <w:rPr>
          <w:rFonts w:cs="Times New Roman" w:ascii="Times New Roman" w:hAnsi="Times New Roman"/>
          <w:sz w:val="28"/>
          <w:szCs w:val="28"/>
        </w:rPr>
        <w:t>О.С.Жовта</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Про оформлення права власності за Тернопільською міською радою та реєстрацію квартири в якості житла для тимчасового проживан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Враховуючи знаходження на розгляді Тернопільського міськрайонного суду цивільної справи № 2-972/11 за позовом до Тернопільської міської ради про визнання права користування квартирою, беручи до уваги соціальний статус позивачки, з метою збереження та належного утримання житлового фонду міста Тернополя, керуючись Тимчасовим положенням про порядок державної реєстрації права власності та інших речових прав на нерухоме майно, затвердженим Наказом Міністерства юстиції України № 7/5 від 07.02.2002 року, ст. 132-2 Житлового кодексу, постановою Кабінету Міністрів України від 31.03.2004 року № 422 «Про затвердження порядку формування фондів житла для тимчасового проживання та Порядку надання і користування житловими приміщеннями з фондів житла для тимчасового проживання», виконавчий комітет </w:t>
      </w:r>
      <w:r>
        <w:rPr>
          <w:rFonts w:cs="Times New Roman" w:ascii="Times New Roman" w:hAnsi="Times New Roman"/>
          <w:caps/>
          <w:sz w:val="28"/>
          <w:szCs w:val="28"/>
        </w:rPr>
        <w:t>вирішив:</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 xml:space="preserve">1.Оформити права власності за Тернопільською міською радою на однокімнатну квартиру № загальною площею 31,8кв.м., житловою площею 20,9кв.м. в житловому будинку за адресою вул. </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2.Зареєструвати однокімнатну квартиру № житловою площею 20,9 кв.м., загальною площею 31,8 кв.м. за адресою вул., як житло для тимчасового проживання (маневрений фонд).</w:t>
      </w:r>
    </w:p>
    <w:p>
      <w:pPr>
        <w:pStyle w:val="Normal"/>
        <w:spacing w:lineRule="auto" w:line="240" w:before="0" w:after="0"/>
        <w:ind w:firstLine="550"/>
        <w:jc w:val="both"/>
        <w:rPr/>
      </w:pPr>
      <w:r>
        <w:rPr>
          <w:rFonts w:cs="Times New Roman" w:ascii="Times New Roman" w:hAnsi="Times New Roman"/>
          <w:sz w:val="28"/>
          <w:szCs w:val="28"/>
        </w:rPr>
        <w:t>3.Дозволити тимчасово, до 01.12.2012 року проживати в квартирі для тимчасового проживання №, яка складається з однієї кімнати житловою площею 20,9 кв.м. за адресою вул.,, складом сім’ї 2 особи.</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2012 О.С. Жовта</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 xml:space="preserve">Про оформлення права власності за </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Розглянувши заяву.,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w:t>
      </w:r>
      <w:r>
        <w:rPr>
          <w:rFonts w:cs="Times New Roman" w:ascii="Times New Roman" w:hAnsi="Times New Roman"/>
          <w:sz w:val="28"/>
          <w:szCs w:val="28"/>
          <w:lang w:val="ru-RU"/>
        </w:rPr>
        <w:t xml:space="preserve"> </w:t>
      </w:r>
      <w:r>
        <w:rPr>
          <w:rFonts w:cs="Times New Roman" w:ascii="Times New Roman" w:hAnsi="Times New Roman"/>
          <w:caps/>
          <w:sz w:val="28"/>
          <w:szCs w:val="28"/>
        </w:rPr>
        <w:t>вирішив:</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1.Оформити право власності за на житловий будинок під літерою «А» загальною площею 171,4кв.м., житловою площею 84,1кв.м., гараж під літерою «Б» та вбиральню під літерою «В» (згідно технічного паспорта) за адресою вул.. Видати свідоцтво.</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2013</w:t>
      </w:r>
      <w:r>
        <w:rPr>
          <w:rFonts w:cs="Times New Roman" w:ascii="Times New Roman" w:hAnsi="Times New Roman"/>
          <w:sz w:val="28"/>
          <w:szCs w:val="28"/>
          <w:lang w:val="ru-RU"/>
        </w:rPr>
        <w:t xml:space="preserve"> </w:t>
      </w:r>
      <w:r>
        <w:rPr>
          <w:rFonts w:cs="Times New Roman" w:ascii="Times New Roman" w:hAnsi="Times New Roman"/>
          <w:sz w:val="28"/>
          <w:szCs w:val="28"/>
        </w:rPr>
        <w:t>О.С. Жовта</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 xml:space="preserve">Про оформлення права власності за </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Розглянувши звернення.(іден. номер ),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w:t>
      </w:r>
      <w:r>
        <w:rPr>
          <w:rFonts w:cs="Times New Roman" w:ascii="Times New Roman" w:hAnsi="Times New Roman"/>
          <w:sz w:val="28"/>
          <w:szCs w:val="28"/>
          <w:lang w:val="ru-RU"/>
        </w:rPr>
        <w:t xml:space="preserve"> </w:t>
      </w:r>
      <w:r>
        <w:rPr>
          <w:rFonts w:cs="Times New Roman" w:ascii="Times New Roman" w:hAnsi="Times New Roman"/>
          <w:caps/>
          <w:sz w:val="28"/>
          <w:szCs w:val="28"/>
        </w:rPr>
        <w:t>вирішив:</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1.Оформити право власності за на одноквартирний житловий будинок під літ.«А» загальною площею 425,3 кв.м., житловою площею 106,5 кв.м. за адресою вул.. Видати свідоцтво.</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2014</w:t>
      </w:r>
      <w:r>
        <w:rPr>
          <w:rFonts w:cs="Times New Roman" w:ascii="Times New Roman" w:hAnsi="Times New Roman"/>
          <w:sz w:val="28"/>
          <w:szCs w:val="28"/>
          <w:lang w:val="ru-RU"/>
        </w:rPr>
        <w:t xml:space="preserve"> </w:t>
      </w:r>
      <w:r>
        <w:rPr>
          <w:rFonts w:cs="Times New Roman" w:ascii="Times New Roman" w:hAnsi="Times New Roman"/>
          <w:sz w:val="28"/>
          <w:szCs w:val="28"/>
        </w:rPr>
        <w:t>О.С. Жовта</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 xml:space="preserve">Про оформлення права власності за </w:t>
      </w:r>
    </w:p>
    <w:p>
      <w:pPr>
        <w:pStyle w:val="Normal"/>
        <w:spacing w:lineRule="auto" w:line="240" w:before="0" w:after="0"/>
        <w:ind w:firstLine="550"/>
        <w:jc w:val="both"/>
        <w:rPr>
          <w:rFonts w:ascii="Times New Roman" w:hAnsi="Times New Roman" w:cs="Times New Roman"/>
          <w:caps/>
          <w:sz w:val="28"/>
          <w:szCs w:val="28"/>
          <w:lang w:val="ru-RU"/>
        </w:rPr>
      </w:pPr>
      <w:r>
        <w:rPr>
          <w:rFonts w:cs="Times New Roman" w:ascii="Times New Roman" w:hAnsi="Times New Roman"/>
          <w:sz w:val="28"/>
          <w:szCs w:val="28"/>
        </w:rPr>
        <w:t xml:space="preserve">Розглянувши клопотання фізичної особи-підприємця.(іден. номер), керуючись ст.ст.325,331,332 Цивільного кодексу України, п.п. 8.1,8.2 Тимчасового положення про порядок державної реєстрації права власності та інших речових прав на нерухоме майно, затвердженим Наказом Міністерства юстиції України №7/5 від 07.02.2002 року,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1.Оформити право власності за на офісне приміщення № загальною площею 82,1кв.м., в житловому будинку за адресою вул.. Видати свідоцтво.</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2015</w:t>
      </w:r>
      <w:r>
        <w:rPr>
          <w:rFonts w:cs="Times New Roman" w:ascii="Times New Roman" w:hAnsi="Times New Roman"/>
          <w:sz w:val="28"/>
          <w:szCs w:val="28"/>
          <w:lang w:val="ru-RU"/>
        </w:rPr>
        <w:t xml:space="preserve"> </w:t>
      </w:r>
      <w:r>
        <w:rPr>
          <w:rFonts w:cs="Times New Roman" w:ascii="Times New Roman" w:hAnsi="Times New Roman"/>
          <w:sz w:val="28"/>
          <w:szCs w:val="28"/>
        </w:rPr>
        <w:t>О.С.Жовта</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Про внесення змін в пункт 7 рішення виконавчого комітету міської ради від 23.03.2011р. №458 «Про оформлення права власності на квартири та приміщення в 124-квартирному житловому будинку з вбудованими приміщеннями громадського призначення за адресою вул. С.Наливайка,1а»</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 xml:space="preserve">Розглянувши клопотання відкритого акціонерного товариства «Тернопільський електромеханічний завод» та кооперативу «Союз», керуючись п.п. 8.1, 8.2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50"/>
        <w:jc w:val="both"/>
        <w:rPr/>
      </w:pPr>
      <w:r>
        <w:rPr>
          <w:rFonts w:cs="Times New Roman" w:ascii="Times New Roman" w:hAnsi="Times New Roman"/>
          <w:sz w:val="28"/>
          <w:szCs w:val="28"/>
        </w:rPr>
        <w:t>1.Внести зміни в пункт 7 рішення виконавчого комітету міської ради від 23.03.2011р. №458 «Про оформлення права власності на квартири та приміщення в 124-квартирному житловому будинку з вбудованими приміщеннями громадського призначення за адресою вул. С.Наливайка,1а», виклавши його в наступній редакції: «Оформити право власності в рівних частках за __________ та __________ на чотирикімнатну квартиру № загальною площею 107,0кв.м., житловою площею 62,8кв.м. в житловому будинку за адресою вул. С.Наливайка,1а.».</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2016</w:t>
      </w:r>
      <w:r>
        <w:rPr>
          <w:rFonts w:cs="Times New Roman" w:ascii="Times New Roman" w:hAnsi="Times New Roman"/>
          <w:sz w:val="28"/>
          <w:szCs w:val="28"/>
          <w:lang w:val="ru-RU"/>
        </w:rPr>
        <w:t xml:space="preserve"> </w:t>
      </w:r>
      <w:r>
        <w:rPr>
          <w:rFonts w:cs="Times New Roman" w:ascii="Times New Roman" w:hAnsi="Times New Roman"/>
          <w:sz w:val="28"/>
          <w:szCs w:val="28"/>
        </w:rPr>
        <w:t>О.С.Жовта</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Про оформлення права власності за</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 xml:space="preserve">Розглянувши заяву.,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1.Оформити право власності за на приміщення № аптеки загальною площею 122,6кв.м. за адресою вул.. Видати свідоцтво.</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2017</w:t>
      </w:r>
      <w:r>
        <w:rPr>
          <w:rFonts w:cs="Times New Roman" w:ascii="Times New Roman" w:hAnsi="Times New Roman"/>
          <w:sz w:val="28"/>
          <w:szCs w:val="28"/>
          <w:lang w:val="ru-RU"/>
        </w:rPr>
        <w:t xml:space="preserve"> </w:t>
      </w:r>
      <w:r>
        <w:rPr>
          <w:rFonts w:cs="Times New Roman" w:ascii="Times New Roman" w:hAnsi="Times New Roman"/>
          <w:sz w:val="28"/>
          <w:szCs w:val="28"/>
        </w:rPr>
        <w:t>О.С.Жовта</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 xml:space="preserve">Про оформлення права власності за </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Розглянувши заяву.,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w:t>
      </w:r>
      <w:r>
        <w:rPr>
          <w:rFonts w:cs="Times New Roman" w:ascii="Times New Roman" w:hAnsi="Times New Roman"/>
          <w:sz w:val="28"/>
          <w:szCs w:val="28"/>
          <w:lang w:val="ru-RU"/>
        </w:rPr>
        <w:t xml:space="preserve"> </w:t>
      </w:r>
      <w:r>
        <w:rPr>
          <w:rFonts w:cs="Times New Roman" w:ascii="Times New Roman" w:hAnsi="Times New Roman"/>
          <w:caps/>
          <w:sz w:val="28"/>
          <w:szCs w:val="28"/>
        </w:rPr>
        <w:t>вирішив:</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1.Оформити право власності за на житловий будинок загальною площею 160,7кв.м., житловою площею 54,7кв.м. за адресою вул.. Видати свідоцтво.</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2018</w:t>
      </w:r>
      <w:r>
        <w:rPr>
          <w:rFonts w:cs="Times New Roman" w:ascii="Times New Roman" w:hAnsi="Times New Roman"/>
          <w:sz w:val="28"/>
          <w:szCs w:val="28"/>
          <w:lang w:val="ru-RU"/>
        </w:rPr>
        <w:t xml:space="preserve"> </w:t>
      </w:r>
      <w:r>
        <w:rPr>
          <w:rFonts w:cs="Times New Roman" w:ascii="Times New Roman" w:hAnsi="Times New Roman"/>
          <w:sz w:val="28"/>
          <w:szCs w:val="28"/>
        </w:rPr>
        <w:t>О.С.Жовта</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Про оформлення права власності на гаражі</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У відповідності до поданих заяв громадян, з метою належного утримання і експлуатації, керуючись ст.325 Цивільним кодексом України, п.п. 8.1, 8.2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вирішив:</w:t>
      </w:r>
    </w:p>
    <w:p>
      <w:pPr>
        <w:pStyle w:val="Normal"/>
        <w:spacing w:lineRule="auto" w:line="240" w:before="0" w:after="0"/>
        <w:ind w:firstLine="550"/>
        <w:jc w:val="both"/>
        <w:rPr/>
      </w:pPr>
      <w:r>
        <w:rPr>
          <w:rFonts w:cs="Times New Roman" w:ascii="Times New Roman" w:hAnsi="Times New Roman"/>
          <w:sz w:val="28"/>
          <w:szCs w:val="28"/>
        </w:rPr>
        <w:t>1.Оформити право власності за:</w:t>
      </w:r>
      <w:r>
        <w:rPr>
          <w:rFonts w:cs="Times New Roman" w:ascii="Times New Roman" w:hAnsi="Times New Roman"/>
          <w:sz w:val="28"/>
          <w:szCs w:val="28"/>
          <w:lang w:val="en-US"/>
        </w:rPr>
        <w:t xml:space="preserve"> </w:t>
      </w:r>
      <w:r>
        <w:rPr>
          <w:rFonts w:cs="Times New Roman" w:ascii="Times New Roman" w:hAnsi="Times New Roman"/>
          <w:sz w:val="28"/>
          <w:szCs w:val="28"/>
        </w:rPr>
        <w:t>1.1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2019</w:t>
      </w:r>
      <w:r>
        <w:rPr>
          <w:rFonts w:cs="Times New Roman" w:ascii="Times New Roman" w:hAnsi="Times New Roman"/>
          <w:sz w:val="28"/>
          <w:szCs w:val="28"/>
          <w:lang w:val="ru-RU"/>
        </w:rPr>
        <w:t xml:space="preserve"> </w:t>
      </w:r>
      <w:r>
        <w:rPr>
          <w:rFonts w:cs="Times New Roman" w:ascii="Times New Roman" w:hAnsi="Times New Roman"/>
          <w:sz w:val="28"/>
          <w:szCs w:val="28"/>
        </w:rPr>
        <w:t>Б.М.Малимін</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Про оформлення права власності за ТОВ «Тернопільська ПМК-5»</w:t>
      </w:r>
    </w:p>
    <w:p>
      <w:pPr>
        <w:pStyle w:val="Normal"/>
        <w:spacing w:lineRule="auto" w:line="240" w:before="0" w:after="0"/>
        <w:ind w:firstLine="550"/>
        <w:jc w:val="both"/>
        <w:rPr>
          <w:rFonts w:ascii="Times New Roman" w:hAnsi="Times New Roman" w:cs="Times New Roman"/>
          <w:caps/>
          <w:sz w:val="28"/>
          <w:szCs w:val="28"/>
          <w:lang w:val="ru-RU"/>
        </w:rPr>
      </w:pPr>
      <w:r>
        <w:rPr>
          <w:rFonts w:cs="Times New Roman" w:ascii="Times New Roman" w:hAnsi="Times New Roman"/>
          <w:sz w:val="28"/>
          <w:szCs w:val="28"/>
        </w:rPr>
        <w:t>Розглянувши звернення ТОВ «Тернопільська ПМК-5» (іден. код ),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w:t>
      </w:r>
      <w:r>
        <w:rPr>
          <w:rFonts w:cs="Times New Roman" w:ascii="Times New Roman" w:hAnsi="Times New Roman"/>
          <w:sz w:val="28"/>
          <w:szCs w:val="28"/>
          <w:lang w:val="ru-RU"/>
        </w:rPr>
        <w:t xml:space="preserve"> </w:t>
      </w:r>
      <w:r>
        <w:rPr>
          <w:rFonts w:cs="Times New Roman" w:ascii="Times New Roman" w:hAnsi="Times New Roman"/>
          <w:caps/>
          <w:sz w:val="28"/>
          <w:szCs w:val="28"/>
        </w:rPr>
        <w:t>вирішив:</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1.Оформити право власності за товариством з обмеженою відповідальністю «Тернопільська пересувна механізована колона №5» на цех по виробництву металочерепиці та профнастилу з складськими приміщеннями загальною площею 1242,5кв.м. за адресою вул. Микулинецька,31. Видати свідоцтво.</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2020</w:t>
      </w:r>
      <w:r>
        <w:rPr>
          <w:rFonts w:cs="Times New Roman" w:ascii="Times New Roman" w:hAnsi="Times New Roman"/>
          <w:sz w:val="28"/>
          <w:szCs w:val="28"/>
          <w:lang w:val="ru-RU"/>
        </w:rPr>
        <w:t xml:space="preserve"> </w:t>
      </w:r>
      <w:r>
        <w:rPr>
          <w:rFonts w:cs="Times New Roman" w:ascii="Times New Roman" w:hAnsi="Times New Roman"/>
          <w:sz w:val="28"/>
          <w:szCs w:val="28"/>
        </w:rPr>
        <w:t>М.Т.Чашка</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Про надання матеріальної допомоги громадянам та інвалідам, членам громадських організацій до Міжнародного дня інваліді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Розглянувши протокол засідання комісії по розгляду заяв громадян про надання грошової та адресної безготівкової допомоги від 25.11.2011 № 11, керуючись ст. 34 Закону України „Про місцеве самоврядування в Україні”, виконавчий комітет міської ради</w:t>
      </w:r>
      <w:r>
        <w:rPr>
          <w:rFonts w:cs="Times New Roman" w:ascii="Times New Roman" w:hAnsi="Times New Roman"/>
          <w:sz w:val="28"/>
          <w:szCs w:val="28"/>
          <w:lang w:val="ru-RU"/>
        </w:rPr>
        <w:t xml:space="preserve"> </w:t>
      </w:r>
      <w:r>
        <w:rPr>
          <w:rFonts w:cs="Times New Roman" w:ascii="Times New Roman" w:hAnsi="Times New Roman"/>
          <w:sz w:val="28"/>
          <w:szCs w:val="28"/>
        </w:rPr>
        <w:t>ВИРІШИ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Надати грошову допомогу 40 громадянам на суму 32750 (тридцять дві тисячі сімсот п’ятдесят) гривень, згідно з додатком 1 (додаєтьс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Надати грошову допомогу 51 інвалідам, членам Тернопільської міської організації “Спілка Чорнобиль”, в розмірі 100 гривень кожному, на загальну суму 5100 (п’ять тисяч сто) гривень, згідно з додатком 2 (додаєтьс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3.Надати грошову допомогу 76 інвалідам, членам Тернопільського міського об’єднання інвалідів війни в Афганістані, в розмірі 100 гривень кожному, на загальну суму 7600 (сім тисяч шістсот) гривень, згідно з додатком 3 (додаєтьс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4.Надати грошову допомогу 51 інвалідам, членам Тернопільського міського об’єднання “Спілка батьків-опікунів дітей, які хворіють дитячим церебральним паралічем “Крила ангела”, в розмірі 100 гривень кожному, на загальну суму 5100 (п’ять тисяч сто) гривень, згідно з додатком 4 (додаєтьс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5.Надати грошову допомогу 7 інвалідам, членам Тернопільської міської організації інвалідів «Опора», в розмірі 100 гривень кожному, на загальну суму 700 (сімсот) гривень, згідно з додатком 5 (додаєтьс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6.Надати грошову допомогу 37 інвалідам, членам Тернопільської міської молодіжної громадської організації “Молодіжний Рух Інвалідів”, в розмірі 100 гривень кожному, на загальну суму 3700 (три тисячі сімсот) гривень, згідно з додатком 6 (додаєтьс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7.Надати грошову допомогу 124 інвалідам, членам Тернопільської громадської організації інвалідів опорно-рухового апарату, в розмірі 100 гривень кожному, на загальну суму 12400 (дванадцять тисяч чотириста) гривень, згідно з додатком 7 (додаєтьс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8.Надати грошову допомогу 53 батькам дітей-інвалідів, членам Тернопільської міської громадської організації родин дітей-інвалідів “Дитина” в розмірі 100 гривень кожному, на загальну суму 5300 (п’ять тисяч триста) гривень, згідно з додатком 8 (додаєтьс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9.Надати грошову допомогу 113 інвалідам, членам Тернопільської обласної організації Українського товариства глухих, в розмірі 100 гривень кожному, на загальну суму 11300 (одинадцять тисяч триста) гривень, згідно з додатком 9 (додаєтьс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0.Надати грошову допомогу 62 інвалідам, членам Тернопільської обласної громадської організації “Центр реабілітації інвалідів і підтримки інвалідного руху”, в розмірі 100 гривень кожному, на загальну суму 6200 (шість тисяч двісті) гривень, згідно з додатком 10 (додаєтьс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1.Відмовити у наданні грошової та адресної безготівкової допомоги 21 громадянам, згідно з додатком 11 (додається).</w:t>
      </w:r>
    </w:p>
    <w:p>
      <w:pPr>
        <w:pStyle w:val="Normal"/>
        <w:spacing w:lineRule="auto" w:line="240" w:before="0" w:after="0"/>
        <w:ind w:firstLine="550"/>
        <w:jc w:val="both"/>
        <w:rPr/>
      </w:pPr>
      <w:r>
        <w:rPr>
          <w:rFonts w:cs="Times New Roman" w:ascii="Times New Roman" w:hAnsi="Times New Roman"/>
          <w:sz w:val="28"/>
          <w:szCs w:val="28"/>
        </w:rPr>
        <w:t>12.Фінансовому управлінню профінансувати управління соціальної політики на суму 90150 (дев’яносто тисяч сто п’ятдесят) гривень.</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021 О.О.Марушій</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надання дозволів на укладання договорів купівлі-продажу, дарування частин квартир від імені малолітньої дитини</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и розгляді заяв та відповідних документів гр., який проживає за адресою: с.Купчинці Козівського району Тернопільської області, гр., яка проживає за адресою: м. Тернопіль, пр., кв., встановлено, що заявники бажають здійснити продаж квартири за адресою: м. Тернопіль, пр., к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Квартира належить на праві приватної спільної часткової власності гр. та малолітній дитині, 2004р.н., на підставі свідоцтва про право власності серії САС, №407183, виданого 22.07.2011р. Тернопільським міським бюро технічної інвентаризації згідно із розпорядженням органу приватизації №43329.</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Керуючись ч.2,4 ст.177 Сімейного кодексу України, ст.17 Закону України «Про охорону дитинства», ст.12 Закону України «Про основи соціального захисту бездомних громадян і безпритульних дітей», п.67 постанови Кабінету Міністрів України від 24.09.2008р. №866 «Питання діяльності органів опіки та піклування, пов’язаної із захистом прав дитини», захищаючи житлові та майнові інтереси дитини Мурмили Марії Василівни,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Надати гр., гр. дозвіл на укладання договору купівлі-продажу 1/2 частини квартири за адресою: м. Тернопіль, пр., кв. від імені малолітньої дитини.</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Надати гр., гр. дозвіл на укладання договору дарування 1/2 частини квартири за адресою: м. Тернопіль, вул., кв. на ім’я малолітньої дитини.</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3.Зобов’язати гр., гр. забезпечити дитину житлом на праві власності за адресою: м. Тернопіль вул., кв., житловою площею не меншою за попередню. Документ, який засвідчує набуття дитиною права власності на житло пред’явити в службу у справах неповнолітніх та дітей до 01.03.2012р.</w:t>
      </w:r>
    </w:p>
    <w:p>
      <w:pPr>
        <w:pStyle w:val="Normal"/>
        <w:spacing w:lineRule="auto" w:line="240" w:before="0" w:after="0"/>
        <w:ind w:firstLine="550"/>
        <w:jc w:val="both"/>
        <w:rPr/>
      </w:pPr>
      <w:r>
        <w:rPr>
          <w:rFonts w:cs="Times New Roman" w:ascii="Times New Roman" w:hAnsi="Times New Roman"/>
          <w:sz w:val="28"/>
          <w:szCs w:val="28"/>
        </w:rPr>
        <w:t>4.Контроль за виконанням рішення покласти на заступника міського голови з питань діяльності виконавчих органів ради Л.О.Бицюру.</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022 В.М.Болєщук</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внесення змін та доповнень до рішення виконавчого комітету міської ради від 02.11.2011р. № 1812 «Про розгляд звернення ТзОВ «Тернопільбуд»</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ТзОВ «Тернопільбуд», подані матеріали, керуючись ст.30 Закону України «Про місцеве самоврядування в Україні»,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50"/>
        <w:jc w:val="both"/>
        <w:rPr/>
      </w:pPr>
      <w:r>
        <w:rPr>
          <w:rFonts w:cs="Times New Roman" w:ascii="Times New Roman" w:hAnsi="Times New Roman"/>
          <w:sz w:val="28"/>
          <w:szCs w:val="28"/>
        </w:rPr>
        <w:t xml:space="preserve">1.Внести доповнення в рішення виконавчого комітету міської ради від 02.11.2011р. № 1812 «Про розгляд звернення ТзОВ «Тернопілбуд», а саме доповнити п.2 наступного змісту: « п.2 Погодити ТзОВ «Тернопілбуд» влаштування нежитлових (вбудованих) приміщень: - вул. Вільхова, 23 - автостоянка № 1 загальною площею 21,00 кв.м.; - автостоянка № 2 загальною площею 20,20 кв.м.; - автостоянка № 3 загальною площею 20,20 кв.м.; - автостоянка № 4 загальною площею 20,10 кв.м.; - автостоянка № 5 загальною площею 20,10 кв.м.; - автостоянка № 6 загальною площею 22,00 кв.м.; - автостоянка № 7 загальною площею 22,10 кв.м.; - автостоянка № 8 загальною площею 22,00 кв.м.; - автостоянка № 9 загальною площею 22,20 кв.м.; - автостоянка № 10 загальною площею 22,20 кв.м.; - кладова № ХУ загальною площею 4,70 кв.м.; - кладова № ХУІІІ загальною площею 4,70 кв.м.; - кладова № ХХУ загальною площею 4,70 кв.м.; - кладова № ХХУІІІ загальною площею 4,70 кв.м.; - кладова № ХХХІІІ загальною площею 6,50 кв.м.; - кладова № ХХХ загальною площею 6,50 кв.м.; - кладова № ХХІІІ загальною площею 6,50 кв.м.; - кладова № ХХ загальною площею 6,50 кв.м.; - кладова № ХІІІ загальною площею 6,60 кв.м.; - вул. Вільхова, 25 - автостоянка № 1 загальною площею 20,00 кв.м.; - автостоянка № 2 загальною площею 20,00 кв.м.; - автостоянка № 3 загальною площею 20,00 кв.м.; - автостоянка № 4 загальною площею 22,20 кв.м.; - автостоянка № 5 загальною площею 16,70 кв.м.; - автостоянка № 6 загальною площею 21,90 кв.м.; - кладова № ІХ загальною площею 4,80 кв.м.; - кладова № ХІУ загальною площею 4,80 кв.м.; - кладова № ХУ загальною площею 1,80 кв.м.; - кладова № ХУІ загальною площею 13,60 кв.м.; - кладова № Х загальною площею 6,50 кв.м.; - кладова № ХХ загальною площею 6,60 кв.м.».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Пункт 2 рішення, вказаного в.п.1, вважати пунктом 3 та слова «згідно п. 1» замінити словами « згідно п. п. 1,2», далі по тексту.</w:t>
      </w:r>
    </w:p>
    <w:p>
      <w:pPr>
        <w:pStyle w:val="Normal"/>
        <w:spacing w:lineRule="auto" w:line="240" w:before="0" w:after="0"/>
        <w:ind w:firstLine="550"/>
        <w:jc w:val="both"/>
        <w:rPr/>
      </w:pPr>
      <w:r>
        <w:rPr>
          <w:rFonts w:cs="Times New Roman" w:ascii="Times New Roman" w:hAnsi="Times New Roman"/>
          <w:sz w:val="28"/>
          <w:szCs w:val="28"/>
        </w:rPr>
        <w:t>3.Пункт 3 рішення, вказаного в.п.1 вважати пунктом 4.</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023 М.М. Окаринськи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 надання дозволу на розміщення зовнішньої реклами ТОВ «Ідея – Плюс» за адресою – бульвар Тараса Шевченка – вул. Ю. Словацького</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1 викладено в новій редакції, доповнено п.4, п.5 на підставі рішення виконавчого комітету від 25.04.2012р. №704.</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Керуючись підпунктом тринадцятим пункту «а» статті 30 Закону України «Про місцеве самоврядування в Україні» та частиною першою статті 16 Закону України «Про рекламу», пунктами третім та двадцятим Типових правил розміщення зовнішньої реклами, затверджених Постановою Кабінету Міністрів України «Про затвердження Типових правил розміщення зовнішньої реклами» від 29.12.2003 р. №2067, пунктом двадцятим Правил розміщення зовнішньої реклами в місті Тернополі, враховуючи протокол засідання ради з питань зовнішньої реклами від 04 листопада 2011 року, виконавчий комітет Тернопільської міської ради ВИРІШИ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1 викладено в новій редакції на підставі рішення виконавчого комітету від 25.04.2012р. №704</w:t>
      </w:r>
    </w:p>
    <w:p>
      <w:pPr>
        <w:pStyle w:val="Normal"/>
        <w:spacing w:lineRule="auto" w:line="240" w:before="0" w:after="0"/>
        <w:ind w:firstLine="539"/>
        <w:jc w:val="both"/>
        <w:rPr/>
      </w:pPr>
      <w:r>
        <w:rPr>
          <w:rFonts w:cs="Times New Roman" w:ascii="Times New Roman" w:hAnsi="Times New Roman"/>
          <w:sz w:val="28"/>
          <w:szCs w:val="28"/>
        </w:rPr>
        <w:t>1.Надати товариству з обмеженою відповідальністю «Ідея-Плюс» дозвіл на розміщення зовнішньої реклами, світловий екран, розміром 6,144м*4,096м, за адресою бульвар Тараса Шевченка – вул. М. Грушевського.</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Начальнику управління стратегічного розвитку міста Окаринському М.М. в п’ятиденний термін видати дозвіл на розміщення зовнішньої реклами згідно п. 1 даного рішенн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Контроль за виконанням рішення покласти на заступника міського голови – керуючого справами – О.І. Степанюк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повнено пунктами 4, 5 на підставі рішення виконавчого комітету від 25.04.2012р. №704.</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Зобов’язати товариство з обмеженою відповідальністю «Ідея-Плюс» обгородити екран по периметру світлозахисною рамою-блендою, для захисту мешканців будинку від впливу світлового потоку монітору. У вечірній час доби зменшити яскравість екрану.</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5.Зобов’язати товариство з обмеженою відповідальністю «Ідея-Плюс» перенести джерело звуку на протилежну сторону майдану, запровадити графік роботи екрану зі звуком згідно з додатком (додаєтьс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024 В.М.Болєщук</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розгляд заяви ФОП щодо виведення квартири з житлового фонду міст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Розглянувши заяву фізичної особи-підприємця, подані матеріали, керуючись Законом України «Про дозвільну систему у сфері господарської діяльності», ст.30 Закону України «Про місцеве самоврядування в Україні»,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Вивести квартиру № за адресою вул. реконструйовану під промисловий магазин, загальною площею 35,2кв.м., з житлового фонду міст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ТзОВ «Керуюча Компанія» «КомЕнерго-Тернопіль» та ТзОВ «Міське бюро технічної інвентаризації» внести зміни в технічну документацію на будинок згідно п.1 даного рішення.</w:t>
      </w:r>
    </w:p>
    <w:p>
      <w:pPr>
        <w:pStyle w:val="Normal"/>
        <w:spacing w:lineRule="auto" w:line="240" w:before="0" w:after="0"/>
        <w:ind w:firstLine="550"/>
        <w:jc w:val="both"/>
        <w:rPr/>
      </w:pPr>
      <w:r>
        <w:rPr>
          <w:rFonts w:cs="Times New Roman" w:ascii="Times New Roman" w:hAnsi="Times New Roman"/>
          <w:sz w:val="28"/>
          <w:szCs w:val="28"/>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025 В.М.Болєщук</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розгляд звернення ТзОВ «Тернопільбуд»</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ТзОВ «Тернопільбуд», погодження відповідних служб, подані матеріали, керуючись ст.30 Закону України «Про місцеве самоврядування в Україні»,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1.Погодити здійснене ТзОВ «Тернопільбуд» перепланування п’ятикімнатної дворівневої квартири № 52 за адресою вул. Лозовецька, 4 на квартиру №52 загальною площею 68,4 кв.м., житловою площею 33,3 кв.м. та квартиру №76 загальною площею 106,1 кв.м., житловою площею 52,6 кв.м.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ТзОВ «Тернопільбуд» та ТзОВ «Міське бюро технічної інвентаризації» внести зміни в технічну документацію на будинок згідно п.1 даного рішення.</w:t>
      </w:r>
    </w:p>
    <w:p>
      <w:pPr>
        <w:pStyle w:val="Normal"/>
        <w:spacing w:lineRule="auto" w:line="240" w:before="0" w:after="0"/>
        <w:ind w:firstLine="550"/>
        <w:jc w:val="both"/>
        <w:rPr/>
      </w:pPr>
      <w:r>
        <w:rPr>
          <w:rFonts w:cs="Times New Roman" w:ascii="Times New Roman" w:hAnsi="Times New Roman"/>
          <w:sz w:val="28"/>
          <w:szCs w:val="28"/>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026 В.П.Хомінець</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Порядок встановлення режимів роботи та погодження розміщення тимчасових споруд торговельного і побутового призначення та проведення ярмарків у місті Тернополі</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Керуючись ст.30 Закону України «Про місцеве самоврядування в Україні», Законом України «Про внесення змін до деяких законодавчих актів України щодо захисту населення від впливу шуму», на виконання рішення міської ради від 30.09.2011р. №6/14/21 «Про внесення доповнень до рішення міської ради від 19.05.2011 року №6/8/20 «Про затвердження Правил благоустрою міста Тернополя», виконавчий комітет ВИРІШИ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1. Затвердити: 1.1. Порядок встановлення режимів роботи та погодження розміщення тимчасових споруд торговельного та побутового призначення та проведення ярмарків у місті Тернополі, згідно з додатком 1 (додається). 1.2. Форму Наказу Про встановлення режимів роботи та погодження розміщення тимчасових споруд торговельного та побутового призначення та проведення ярмарків у місті Тернополі, згідно з додатком 2 (додається).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Відділу зв’язків з громадськістю та засобами масової інформації оприлюднити дане рішення шляхом опублікування в друкованих засобах масової інформації та на офіційній сторінці міської ради в мережі Інтернету.</w:t>
      </w:r>
    </w:p>
    <w:p>
      <w:pPr>
        <w:pStyle w:val="Normal"/>
        <w:spacing w:lineRule="auto" w:line="240" w:before="0" w:after="0"/>
        <w:ind w:firstLine="550"/>
        <w:jc w:val="both"/>
        <w:rPr/>
      </w:pPr>
      <w:r>
        <w:rPr>
          <w:rFonts w:cs="Times New Roman" w:ascii="Times New Roman" w:hAnsi="Times New Roman"/>
          <w:sz w:val="28"/>
          <w:szCs w:val="28"/>
        </w:rPr>
        <w:t>3.Контроль за виконанням рішення покласти на заступника міського голови з питань діяльності виконавчих органів ради В.В.Камінського, управління муніципальної поліції міської ради, МВ УМВС України в Тернопільській області (за згодою), Тернопільську об’єднану державну податкову інспекцію (за згодою).</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027 О.О.Марушій</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внесення змін в додаток до рішення виконавчого комітету від 28.02.2011 року №234 «Про затвердження плану заходів на виконання «Програми профілактики правопорушень, рецидивної злочинності та злочинів, вчинених неповнолітніми, на 2010-2013р.р.» у 2011 році»</w:t>
      </w:r>
    </w:p>
    <w:p>
      <w:pPr>
        <w:pStyle w:val="Normal"/>
        <w:spacing w:lineRule="auto" w:line="240" w:before="0" w:after="0"/>
        <w:ind w:firstLine="550"/>
        <w:jc w:val="both"/>
        <w:rPr>
          <w:rFonts w:ascii="Times New Roman" w:hAnsi="Times New Roman" w:cs="Times New Roman"/>
          <w:caps/>
          <w:sz w:val="28"/>
          <w:szCs w:val="28"/>
        </w:rPr>
      </w:pPr>
      <w:r>
        <w:rPr>
          <w:rFonts w:cs="Times New Roman" w:ascii="Times New Roman" w:hAnsi="Times New Roman"/>
          <w:sz w:val="28"/>
          <w:szCs w:val="28"/>
        </w:rPr>
        <w:t xml:space="preserve">На виконання рішення четвертої сесії шостого скликання Тернопільської міської ради від 05.01.2011 року №6/4/6 «Про бюджет м. Тернополя на 2011 р.», з метою соціального захисту дітей-сиріт та дітей, позбавлених батьківського піклування, дітей, які опинились в складних життєвих обставинах, профілактики негативних проявів серед дітей,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Внести зміни в додаток до рішення виконавчого комітету від 28.02.2011 року №234 «Про затвердження плану заходів на виконання «Програми профілактики правопорушень, рецидивної злочинності та злочинів, вчинених неповнолітніми, на 2010-2013р.р.» у 2011 році» та викласти його в новій редакції (додається).</w:t>
      </w:r>
    </w:p>
    <w:p>
      <w:pPr>
        <w:pStyle w:val="Normal"/>
        <w:spacing w:lineRule="auto" w:line="240" w:before="0" w:after="0"/>
        <w:ind w:firstLine="550"/>
        <w:jc w:val="both"/>
        <w:rPr/>
      </w:pPr>
      <w:r>
        <w:rPr>
          <w:rFonts w:cs="Times New Roman" w:ascii="Times New Roman" w:hAnsi="Times New Roman"/>
          <w:sz w:val="28"/>
          <w:szCs w:val="28"/>
        </w:rPr>
        <w:t>2.Контроль за виконанням рішення покласти на заступника міського голови з питань діяльності виконавчих органів ради Л.О. Бицюру.</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028 О.О.Марушій</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Про створення прийомної сім’ї і передачу дитини на виховання та спільне проживання</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в пункти 1, 3 внесено зміни відповідно до рішення ВК від 21.10.2015р. №982</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029 Н.П.Кучер</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внесення змін до річних обсягів субвенцій</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Відповідно до постанови Кабінету Міністрів України від 21.11.2011 року № 1179 „Про перерозподіл деяких видатків, передбачених Міністерству фінансів на 2011 рік”, розпорядження голови обласної державної адміністрації від 22.11.2011 року № 937 „Про внесення змін до річних обсягів субвенцій” та враховуючи висновки постійної комісії міської ради з питань бюджету та фінансів, виконавчий комітет міської ради ВИРІШИ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Збільшити доходи загального фонду міського бюджету за рахунок субвенції з державного бюджету на 22000,0 тис.грн. 1.1. (41030600) Субвенція з державного бюджету місцевим бюджетам на виплату допомоги сім’ям з дітьми, малозабезпеченим сім’ям, інвалідам з дитинства, дітям-інвалідам та тимчасової державної допомоги дітям – 22000,0 тис.грн.</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Збільшити видатки загального фонду міського бюджету за рахунок субвенції з державного бюджету на 22000,0 тис.грн. 2.1. Управлінню соціальної політики – 22000,0 тис.грн. 2.1.1. (090302) Допомога у зв’язку з вагітністю і пологами – 230,0 тис. грн.; 2.1.2. (090303) Допомога на догляд за дитиною віком до 3-х років – 5200,0 тис.грн.; 2.1.3. (090304) Допомога при народженні дитини – 12986,552 тис. грн.; 2.1.4. (090305) Допомога на дітей, над якими встановлено опіку чи піклування – 417,0 тис.грн.; 2.1.5. ( 090306) Допомога на дітей одиноким матерям – 773,0 тис. грн.; 2.1.6. (090307) Тимчасова державна допомога дітям – 291,2 тис. грн.; 2.1.7. (090308) Допомога при усиновленні дитини – 3,848 тис. грн.; 2.1.8. (090401) Державна соціальна допомога малозабезпеченим сім’ям – 238,4 тис.грн. 2.1.9. (091300) Державна соціальна допомога інвалідам з дитинства та дітям-інвалідам – 1860,0 тис. грн.</w:t>
      </w:r>
    </w:p>
    <w:p>
      <w:pPr>
        <w:pStyle w:val="Normal"/>
        <w:spacing w:lineRule="auto" w:line="240" w:before="0" w:after="0"/>
        <w:ind w:firstLine="550"/>
        <w:jc w:val="both"/>
        <w:rPr/>
      </w:pPr>
      <w:r>
        <w:rPr>
          <w:rFonts w:cs="Times New Roman" w:ascii="Times New Roman" w:hAnsi="Times New Roman"/>
          <w:sz w:val="28"/>
          <w:szCs w:val="28"/>
        </w:rPr>
        <w:t>3.Затвердити дане рішення на черговій сесії міської ради.</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030 С.Є.Добріков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внесення доповнень в додаток до рішення виконавчого комітету від 21.09.2011р. №1537</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З метою забезпечення єдиного порядку реєстрації, проходження, виконання та контролю документів, виконавчий комітет міської ради ВИРІШИ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Внести доповнення в додаток до рішення виконавчого комітету від 21.09.2011р. №1537 «Про затвердження Інструкції з діловодства у Тернопільській міській раді та її виконавчих органах» і викласти пункт 3.1.6. Інструкції з діловодства у Тернопільській міській раді та її виконавчих органах в наступній редакції: «Заяви щодо надання адміністративних послуг подаються з відповідним пакетом документів, передбачених у інформаційних картках. У випадку подання заявником неповного пакету документів, звернення для реєстрації не приймаються. Орган, який надає адміністративну послугу, у випадку виявлення помилок, недостовірностей, неточностей або у інших випадках, передбачених чинним законодавством, відмовляє у прийнятті рішення щодо надання адміністративної послуги. Звернення (заяви, клопотання) щодо надання неадміністративних послуг, адресовані на ім’я міського голови та заступників міського голови, приймаються у відділі звернень та документообігу управління організаційної роботи.».</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031 В.М.Болєщук</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розгляд заяви щодо виведення квартири з житлового фонду міста та оформлення права власності</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Розглянувши заяву (ід. ном.), подані матеріали, керуючись ст.ст.325, 331, 332 Цивільного Кодексу України, Законом України «Про дозвільну систему у сфері господарської діяльності», ст.30 Закону України «Про місцеве самоврядування в Україні»,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Вивести квартиру № за адресою вул. реконструйовану під магазин салонного типу, загальною площею 44,7кв.м., з житлового фонду міст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ТзОВ «КК» «КомЕнерго-Тернопіль» та ТзОВ «Міське бюро технічної інвентаризації» внести зміни в технічну документацію на будинок згідно п.1 даного рішен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3.Оформити право власності за на приміщення № магазину салонного типу загальною площею 44,7кв.м. за адресою вул.. Видати свідоцтво.</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4.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50"/>
        <w:jc w:val="both"/>
        <w:rPr/>
      </w:pPr>
      <w:r>
        <w:rPr>
          <w:rFonts w:cs="Times New Roman" w:ascii="Times New Roman" w:hAnsi="Times New Roman"/>
          <w:sz w:val="28"/>
          <w:szCs w:val="28"/>
        </w:rPr>
        <w:t>5.Контроль за виконанням рішення покласти на управління житлово-комунального господарства, благоустрою та екології і відділ квартирного обліку та нерухомості.</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032 В.Й Бесаг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погодження перепланувань приміщень гуртожитку за адресою проспект Злуки, 17</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ПП «ТернопільКомСервіс», у відповідності до висновків проекту відповідності діючим Державним нормам виконаного перепланування та стану конструкцій приміщень гуртожитку, розробленого комунальним підприємством «Місто», керуючись ст. 31 Закону України «Про місцеве самоврядування в Україні», ст. 14 Закону України «Про основи містобудування» ст. 4 Закону України «Про архітектурну діяльність», Законом України «Про регулювання містобудівної діяльності», виконавчий комітет міської ради ВИРІШИВ: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Погодити перепланування приміщень гуртожитку за адресою проспект Злуки, 17 за винятком приміщень, перепланування яких здійснено за рахунок приміщень: підвалу, прибудов (перелік приміщень в гуртожитку за адресою проспект Злуки, 17, перепланування яких не погоджено, додаєтьс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Доручити міській комісії із забезпечення житлових прав мешканців гуртожитків розглянути можливість приватизації кімнат з врахуванням п.1 даного рішення.</w:t>
      </w:r>
    </w:p>
    <w:p>
      <w:pPr>
        <w:pStyle w:val="Normal"/>
        <w:spacing w:lineRule="auto" w:line="240" w:before="0" w:after="0"/>
        <w:ind w:firstLine="550"/>
        <w:jc w:val="both"/>
        <w:rPr/>
      </w:pPr>
      <w:r>
        <w:rPr>
          <w:rFonts w:cs="Times New Roman" w:ascii="Times New Roman" w:hAnsi="Times New Roman"/>
          <w:sz w:val="28"/>
          <w:szCs w:val="28"/>
        </w:rPr>
        <w:t>3.Контроль за виконанням даного рішення покласти на заступника міського голови з питань діяльності виконавчих органів ради В.В.Камінського.</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033 В.Й Бесаг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погодження перепланувань приміщень гуртожитку для малочисельних сімей за адресою проспект Степана Бандери, 74</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Внесено зміни в п.1 (вилучено кімнату №120а) відповідно до рішення ВК від 18.11.2015р. №3</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Внесено зміни в п.1 (вилучено кімнату №202) відповідно до рішення МВК від 25.02.2015р. №137</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Внесено зміни в п.1 (вилучено кімнату №207) відповідно до рішення МВК від 21.01.2015р. №25</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Внесено зміни в п.1. (вилучено кімнату №302) відповідно до рішення МВК від 19.11.2014р. №1112</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Внесено зміни в п.1 (вилучено кімнати №114, 119а, 218) на підставі рішення ВК від 10.04.2014р. №364.</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Внесено зміни в п.1 (вилучено кімнату №112,227) на підставі рішення ВК від 07.07.2013р. №772.</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Внесено зміни в п.1 (вилучено кімнату №212) на підставі рішення ВК від 05.12.2012р. № 2077.</w:t>
      </w:r>
    </w:p>
    <w:p>
      <w:pPr>
        <w:pStyle w:val="Normal"/>
        <w:spacing w:lineRule="auto" w:line="240" w:before="0" w:after="0"/>
        <w:ind w:firstLine="550"/>
        <w:jc w:val="both"/>
        <w:rPr/>
      </w:pPr>
      <w:r>
        <w:rPr>
          <w:rFonts w:cs="Times New Roman" w:ascii="Times New Roman" w:hAnsi="Times New Roman"/>
          <w:sz w:val="28"/>
          <w:szCs w:val="28"/>
        </w:rPr>
        <w:t>Розглянувши звернення ПП «Східний масив», представлені матеріали про відповідність діючим Державним будівельним, санітарним і пожежним нормам виконаного перепланування та стану конструкцій приміщень гуртожитку для малочисельних сімей за адресою проспект Степана Бандери, 74, керуючись ст. 31 Закону України «Про місцеве самоврядування в Україні», ст. 14 Закону України «Про основи містобудування» ст. 4 Закону України «Про архітектурну діяльність», Законом України «Про регулювання містобудівної діяльності», рішенням постійнодіючої комісії з питань, пов’язаних із самочинним будівництвом на території міста Тернополя від 06.09.2011 р., виконавчий комітет міської ради ВИРІШИ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з п.1 вилучено кімнату №120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з п.1 вилучено кімнату №202</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з п.1 вилучено кімнату №207</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з п.1 вилучено кімнату №302</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з п.1 вилучено кімнати №114, 119а, 218</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з п.1 вилучено кімнати №112, 227</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з п.1 вилучено кімнату №212</w:t>
      </w:r>
    </w:p>
    <w:p>
      <w:pPr>
        <w:pStyle w:val="Normal"/>
        <w:spacing w:lineRule="auto" w:line="240" w:before="0" w:after="0"/>
        <w:ind w:firstLine="550"/>
        <w:jc w:val="both"/>
        <w:rPr/>
      </w:pPr>
      <w:r>
        <w:rPr>
          <w:rFonts w:cs="Times New Roman" w:ascii="Times New Roman" w:hAnsi="Times New Roman"/>
          <w:sz w:val="28"/>
          <w:szCs w:val="28"/>
        </w:rPr>
        <w:t xml:space="preserve">1.Погодити перепланування приміщень гуртожитку для малочисельних сімей за адресою проспект Степана Бандери, 74, здійснене мешканцями зазначеного гуртожитку, за винятком кімнат №302 з врахуванням висновків та рекомендацій «Проекту відповідності діючим Державним будівельним, санітарним і пожежним нормам виконаного перепланування та стану конструкцій приміщень гуртожитку для малочисельних сімей за адресою проспект Степана Бандери, 74» (проект додається).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034 В.М.Болєщук</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поповнення статутного капіталу комунального підприємства теплових мереж «Тернопільміськтеплокомуненерго» Тернопільської міської ради</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У зв’язку з необхідністю поповнення статутного капіталу комунального підприємства теплових мереж «Тернопільміськтеплокомуненерго» Тернопільської міської ради для виконання робіт з влаштування автоматизованих індивідуальних теплових пунктів централізованого опалення в навчальних закладах міста Тернополя, на виконання рішення міської ради від 15.11.2011р. № 6/15/5 «Про внесення змін до рішення міської ради від 05.01.2011р. № 6/4/6 «Про бюджет міста Тернополя на 2011 рік», керуючись ст. 28 Закону України «Про місцеве самоврядування в Україні», виконавчий комітет міської ради ВИРІШИ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Дозволити управлінню житлово-комунального господарства, благоустрою та екології спрямувати кошти з КФК 180409 «Внески органів влади Автономної Республіки Крим та органів місцевого самоврядування у статутні фонди суб’єктів підприємницької діяльності» КЕКВ 2410 «Капітальні трансферти підприємствам (установам, організаціям)» на поповнення статутного капіталу комунального підприємства теплових мереж «Тернопільміськтеплокомуненерго» Тернопільської міської ради для виконання робіт з влаштування автоматизованих індивідуальних теплових пунктів централізованого опалення в навчальних закладах міста Тернополя на суму 499 856,0 грн. (чотириста дев’яносто дев’ять тисяч вісімсот п’ятдесят шість гривень).</w:t>
      </w:r>
    </w:p>
    <w:p>
      <w:pPr>
        <w:pStyle w:val="Normal"/>
        <w:spacing w:lineRule="auto" w:line="240" w:before="0" w:after="0"/>
        <w:ind w:firstLine="550"/>
        <w:jc w:val="both"/>
        <w:rPr/>
      </w:pPr>
      <w:r>
        <w:rPr>
          <w:rFonts w:cs="Times New Roman" w:ascii="Times New Roman" w:hAnsi="Times New Roman"/>
          <w:sz w:val="28"/>
          <w:szCs w:val="28"/>
        </w:rPr>
        <w:t>2.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035 В.М.Болєщук</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Про влаштування автоматизованих індивідуальних теплових пунктів централізованого опалення</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Доповнено додаток на підставі рішення виконавчого комітету від 15.02.2012р. №264.</w:t>
      </w:r>
    </w:p>
    <w:p>
      <w:pPr>
        <w:pStyle w:val="Normal"/>
        <w:spacing w:lineRule="auto" w:line="240" w:before="0" w:after="0"/>
        <w:ind w:firstLine="539"/>
        <w:jc w:val="both"/>
        <w:rPr/>
      </w:pPr>
      <w:r>
        <w:rPr>
          <w:rFonts w:cs="Times New Roman" w:ascii="Times New Roman" w:hAnsi="Times New Roman"/>
          <w:color w:val="000000"/>
          <w:sz w:val="28"/>
          <w:szCs w:val="28"/>
        </w:rPr>
        <w:t>У зв’язку з необхідністю влаштування в навчальних закладах міста Тернополя автоматизованих індивідуальних теплових пунктів централізованого опалення, на виконання рішення міської ради від 15.11.2011р. № 6/15/5 «Про внесення змін до рішення міської ради від 05.01.2011р. № 6/4/6 «Про бюджет міста Тернополя на 2011 рік», керуючись ст. 28 Закону України «Про місцеве самоврядування в Україні», виконавчий комітет міської ради ВИРІШИВ:</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1.Дозволити комунальному підприємству теплових мереж «Тернопільміськтеплокомуненерго» Тернопільської міської ради виступити замовником робіт з влаштування в навчальних закладах міста Тернополя автоматизованих індивідуальних теплових пунктів централізованого опалення за переліком, згідно з додатком (додається).</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2.Управлінню освіти і науки Тернопільської міської ради передати замовнику проектну документацію – стадії проект на влаштування автоматизованих індивідуальних теплових пунктів централізованого опалення у вказаних навчальних закладах.</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Навчальним закладам вказаним в додатку, надати в користування приміщення комунальному підприємству теплових мереж «Тернопільміськтеплокомуненерго» Тернопільської міської ради для облаштування індивідуальних теплових пунктів. </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4.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036 О.С.Жовт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затвердження протоколу засідання громадської комісії з житлових питань</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омадян та клопотання керівництва і комітетів профспілок підприємств, організацій та установ, керуючись Житловим кодексом, «Правилами обліку громадян, які потребують поліпшення житлових умов, і надання їм жилих приміщень в Українській РСР»., затверджених постановою ради міністрів УРСР і Укрпрофради від 11.12.1984р. №470,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Погодитись з пропозицією громадської комісії з житлових питань про зарахування на квартирний облік та надання квартир громадянам міста згідно поданих документів та даних про житлові умови сімей.</w:t>
      </w:r>
    </w:p>
    <w:p>
      <w:pPr>
        <w:pStyle w:val="Normal"/>
        <w:spacing w:lineRule="auto" w:line="240" w:before="0" w:after="0"/>
        <w:ind w:firstLine="550"/>
        <w:jc w:val="both"/>
        <w:rPr/>
      </w:pPr>
      <w:r>
        <w:rPr>
          <w:rFonts w:cs="Times New Roman" w:ascii="Times New Roman" w:hAnsi="Times New Roman"/>
          <w:sz w:val="28"/>
          <w:szCs w:val="28"/>
        </w:rPr>
        <w:t>2.Затвердити протокол №9 засідання громадської комісії з житлових питань при виконавчому комітеті міської ради від 22.11.2011 р. (додаєтьс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037 В.В.Мединський</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надання в оренду майна комунальної власності</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Керуючись Законами України «Про місцеве самоврядування в Україні», «Про оренду державного та комунального майна», Положенням про оренду комунального майна територіальної громади м. Тернополя, затвердженого рішенням міської ради від 20.06.2011 №6/9/14, враховуючи звернення Інспекції державного архітектурно – будівельного контролю у Тернопільській області, виконавчий комітет міської ради ВИРІШИ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Надати в оренду Інспекції державного архітектурно – будівельного контролю у Тернопільській області (ідентифікаційний код – ; юридична адреса – Тернопільська обл., місто Тернопіль, вулиця Лисенка, будинок 1) строком на 35 місяців нежитлові приміщення комунальної власності за адресою місто Тернопіль, вулиця Тролейбусна, 7, 2-й поверх, загальною площею 79,74 кв.м, в тому числі площі спільного користування 18,4 кв.м, орієнтовна площа закріпленої земельної ділянки 100 кв.м, для розміщення службових кабінеті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Комунальному підприємству «Тернопільелектротранс» Тернопільської міської ради протягом 15 днів з моменту прийняття рішення укласти договір оренди на приміщення, вказані в пункті 1 даного рішен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3.Зобов’язати орендаря погоджувати перепланування та реконструкцію приміщень з управлінням з питань містобудування та архітектури Тернопільської міської ради у встановленому порядку.</w:t>
      </w:r>
    </w:p>
    <w:p>
      <w:pPr>
        <w:pStyle w:val="Normal"/>
        <w:spacing w:lineRule="auto" w:line="240" w:before="0" w:after="0"/>
        <w:ind w:firstLine="550"/>
        <w:jc w:val="both"/>
        <w:rPr/>
      </w:pPr>
      <w:r>
        <w:rPr>
          <w:rFonts w:cs="Times New Roman" w:ascii="Times New Roman" w:hAnsi="Times New Roman"/>
          <w:sz w:val="28"/>
          <w:szCs w:val="28"/>
        </w:rPr>
        <w:t>4.Контроль за виконанням рішення здійснити заступнику міського голови з питань діяльності виконавчих органів ради В.В. Камінському.</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038 В.Й.Бесаг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визначення резервних територій під реконструкцію та будівництво нових спортивних зон міста на перспективу</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Розглянувши підготовлені управлінням з питань містобудування та архітектури матеріали по визначенню резервних територій під реконструкцію та будівництво нових спортивних зон міста, керуючись ст. 2 Закону України «Про регулювання містобудівної діяльності», ст. 14 Закону України «Про основи містобудування», ст. 31 Закону України «Про місцеве самоврядування в Україні», виконавчий комітет міської ради ВИРІШИ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Визначити резервні території під реконструкцію та будівництво нових спортивних зон міста на перспективу згідно з додатком та схем розміщення територій (додаютьс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Відділу земельних ресурсів, управлінню у справах сім’ї, молодіжної політики, спорту і туризму, управлінню житлово-комунального господарства, благоустрою та екології, КП «Об’єднання парків, культури і відпочинку» при вирішенні питань враховувати визначені резервні території під реконструкцію та будівництво нових спортивних зон міста на перспективу.</w:t>
      </w:r>
    </w:p>
    <w:p>
      <w:pPr>
        <w:pStyle w:val="Normal"/>
        <w:spacing w:lineRule="auto" w:line="240" w:before="0" w:after="0"/>
        <w:ind w:firstLine="550"/>
        <w:jc w:val="both"/>
        <w:rPr/>
      </w:pPr>
      <w:r>
        <w:rPr>
          <w:rFonts w:cs="Times New Roman" w:ascii="Times New Roman" w:hAnsi="Times New Roman"/>
          <w:sz w:val="28"/>
          <w:szCs w:val="28"/>
        </w:rPr>
        <w:t>3.Контроль за виконанням даного рішення покласти на заступника міського голови з питань діяльності виконавчих органів ради В.В.Камінського.</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039 В.М.Болєщук</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виділення кошті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У зв’язку з необхідністю поповнення статутного капіталу комунального підприємства Тернопільської міської ради "Екоресурси" на виконання рішення міської ради від 19.05.2011р. №6/8/104 "Про внесення змін до рішення міської ради від 05.01.2011р. № 6/4/6 "Про бюджет міста Тернополя на 2011 рік", керуючись ст. 28 Закону України "Про місцеве самоврядування в Україні", виконавчий комітет міської ради ВИРІШИ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1.Дозволити управлінню житлово-комунального господарства, благоустрою та екології спрямувати кошти з КФК 180409 "Внески органів влади Автономної Республіки Крим та органів місцевого самоврядування у статутні фонди суб’єктів підприємницької діяльності" КЕКВ 2410 "Капітальні трансферти підприємствам (установам, організаціям)" в сумі 30 000,0 грн. (тридцять тисяч гривень) для поповнення статутного капіталу комунального підприємства Тернопільської міської ради "Екоресурси". </w:t>
      </w:r>
    </w:p>
    <w:p>
      <w:pPr>
        <w:pStyle w:val="Normal"/>
        <w:spacing w:lineRule="auto" w:line="240" w:before="0" w:after="0"/>
        <w:ind w:firstLine="550"/>
        <w:jc w:val="both"/>
        <w:rPr/>
      </w:pPr>
      <w:r>
        <w:rPr>
          <w:rFonts w:cs="Times New Roman" w:ascii="Times New Roman" w:hAnsi="Times New Roman"/>
          <w:sz w:val="28"/>
          <w:szCs w:val="28"/>
        </w:rPr>
        <w:t>2.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040 М.М. Окаринський</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внесення змін до рішення виконавчого комітету від 23.11.2011р. №1982 „Про виділення коштів з цільового фонду соціально-економічного розвитку м.Тернополя”</w:t>
        <w:tab/>
        <w:t xml:space="preserve">Керуючись Законом України „Про місцеве самоврядування в Україні”,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Внести зміни в п.1 рішення виконавчого комітету від 23.11.2011р. №1982 „Про виділення коштів з цільового фонду соціально-економічного розвитку м. Тернополя” та замість слів та цифр „КФК-240900, КЕКВ-1134” читати „КФК-240900”.</w:t>
      </w:r>
    </w:p>
    <w:p>
      <w:pPr>
        <w:pStyle w:val="Normal"/>
        <w:spacing w:lineRule="auto" w:line="240" w:before="0" w:after="0"/>
        <w:ind w:firstLine="550"/>
        <w:jc w:val="both"/>
        <w:rPr/>
      </w:pPr>
      <w:r>
        <w:rPr>
          <w:rFonts w:cs="Times New Roman" w:ascii="Times New Roman" w:hAnsi="Times New Roman"/>
          <w:sz w:val="28"/>
          <w:szCs w:val="28"/>
        </w:rPr>
        <w:t>2.Контроль за виконанням даного рішення покласти на заступника міського голови з питань діяльності виконавчих органів ради Остапчук В.О.</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041 О.І.Смик</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роботу управління культури і мистецт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Заслухавши звіт начальника управління культури і мистецтв Смика Олександра Івановича, відповідно до Закону України "Про місцеве самоврядування в Україні", виконавчий комітет міської ради ВИРІШИ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Звіт начальника управління культури і мистецтв Смика Олександра Івановича про роботу управління взяти до відома (додаєтьс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042 Г.М.Денисюк</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роботу відділу обліку та фінансового забезпечен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Заслухавши звіт начальника відділу обліку та фінансового забезпечення Денисюк Галини Миколаївни, відповідно до Закону України "Про місцеве самоврядування в Україні", виконавчий комітет міської ради ВИРІШИ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Звіт начальника відділу обліку та фінансового забезпечення Денисюк Галини Миколаївни про роботу відділу взяти до відома (додаєтьс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043 В.П.Хомінець</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організацію зимової торгівлі</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З метою створення сприятливих умов для організації та проведення зимової торгівлі в період святкування Нового року та Різдва Христового, керуючись ст.30 Закону України «Про місцеве самоврядування в Україні», враховуючи рішення міської ради від 15.11.2011р. №6/15/11 «Про надання повноважень», виконавчий комітет ВИРІШИВ:</w:t>
      </w:r>
    </w:p>
    <w:p>
      <w:pPr>
        <w:pStyle w:val="Normal"/>
        <w:spacing w:lineRule="auto" w:line="240" w:before="0" w:after="0"/>
        <w:ind w:firstLine="550"/>
        <w:jc w:val="both"/>
        <w:rPr/>
      </w:pPr>
      <w:r>
        <w:rPr>
          <w:rFonts w:cs="Times New Roman" w:ascii="Times New Roman" w:hAnsi="Times New Roman"/>
          <w:sz w:val="28"/>
          <w:szCs w:val="28"/>
        </w:rPr>
        <w:t xml:space="preserve">1.Організувати зимову торгівлю продовольчими та непродовольчими товарами (крім піротехнічних виробів) з 15.12.2011р. по 29.02.2012р. за адресами: - бульвар Тараса Шевченка; - бульвар Данила Галицького; - вул. Гетьмана Сагайдачного; - вул. Миру (біля ПК «Березіль» ім. Л. Курбаса).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Організувати торгівлю ялинками з 15.12.2011р. по 15.01.2012р. в наступних місцях: - вул. 15 Квітня (навпроти ринку «Оріон»); - вул. Київська (біля будинку побуту); - майдан Мистецтв (площадка біля бібліотеки); - вул. Лучаківського (біля 16-ти поверхового будинку); - вул. Гетьмана І.Мазепи (майданчик біля буд. №2); - перехрестя вулиць Миру – Дружби; - проспект Степана Бандери (біля магазину «Східний»); - перехрестя вулиць Лесі Українки – Клима Савури; - вул. Бродівська (площадка біля верхнього тунелю); - вул. Слівенська (біля магазину «Прогрес»); - вул. Митрополита Шептицького (на території комунального підприємства «Підприємство матеріально-технічного забезпечення»); - вул. Живова (біля ТЦ «Орнава»).</w:t>
      </w:r>
    </w:p>
    <w:p>
      <w:pPr>
        <w:pStyle w:val="Normal"/>
        <w:spacing w:lineRule="auto" w:line="240" w:before="0" w:after="0"/>
        <w:ind w:firstLine="550"/>
        <w:jc w:val="both"/>
        <w:rPr/>
      </w:pPr>
      <w:r>
        <w:rPr>
          <w:rFonts w:cs="Times New Roman" w:ascii="Times New Roman" w:hAnsi="Times New Roman"/>
          <w:sz w:val="28"/>
          <w:szCs w:val="28"/>
        </w:rPr>
        <w:t>3.Затвердити план-схеми можливого розташування торгових об’єктів під час проведення зимової торгівлі, згідно з додатками 1 – 4 (додаються).</w:t>
      </w:r>
    </w:p>
    <w:p>
      <w:pPr>
        <w:pStyle w:val="Normal"/>
        <w:spacing w:lineRule="auto" w:line="240" w:before="0" w:after="0"/>
        <w:ind w:firstLine="550"/>
        <w:jc w:val="both"/>
        <w:rPr/>
      </w:pPr>
      <w:r>
        <w:rPr>
          <w:rFonts w:cs="Times New Roman" w:ascii="Times New Roman" w:hAnsi="Times New Roman"/>
          <w:sz w:val="28"/>
          <w:szCs w:val="28"/>
        </w:rPr>
        <w:t>4.Встановити місячну плату за компенсацію збитків, нанесених об’єктам благоустрою під час проведення зимової торгівлі в розмірі 22,50 грн. за 1 кв. м. земельної ділянки під встановленим об’єктом.</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5.Затвердити перелік документів, необхідних для погодження розміщення торгових об’єктів під час проведення зимової торгівлі та торгівлі ялинками, згідно з додатком 5 (додається).</w:t>
      </w:r>
    </w:p>
    <w:p>
      <w:pPr>
        <w:pStyle w:val="Normal"/>
        <w:spacing w:lineRule="auto" w:line="240" w:before="0" w:after="0"/>
        <w:ind w:firstLine="550"/>
        <w:jc w:val="both"/>
        <w:rPr/>
      </w:pPr>
      <w:r>
        <w:rPr>
          <w:rFonts w:cs="Times New Roman" w:ascii="Times New Roman" w:hAnsi="Times New Roman"/>
          <w:sz w:val="28"/>
          <w:szCs w:val="28"/>
        </w:rPr>
        <w:t>6.Суб’єктам підприємницької діяльності, які будуть здійснювати зимову торгівлю, забезпечити широкий асортимент товарів, естетичне оформлення торгових об’єктів, рекламних вивісок та дотримання відповідних Правил торгівлі.</w:t>
      </w:r>
    </w:p>
    <w:p>
      <w:pPr>
        <w:pStyle w:val="Normal"/>
        <w:spacing w:lineRule="auto" w:line="240" w:before="0" w:after="0"/>
        <w:ind w:firstLine="550"/>
        <w:jc w:val="both"/>
        <w:rPr/>
      </w:pPr>
      <w:r>
        <w:rPr>
          <w:rFonts w:cs="Times New Roman" w:ascii="Times New Roman" w:hAnsi="Times New Roman"/>
          <w:sz w:val="28"/>
          <w:szCs w:val="28"/>
        </w:rPr>
        <w:t xml:space="preserve">7.Учасник зимової торгівлі здійснює діяльність на підставі наказу управління торгівлі, побуту та захисту прав споживачів, форму якого затверджено цим рішенням, згідно з додатком 6 (додається).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8.Відділу зв’язків з громадськістю та засобами масової інформації оприлюднити дане рішення шляхом опублікування в друкованих засобах масової інформації та на офіційній сторінці міської ради в мережі Інтернету.</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9. Контроль за виконанням рішення покласти на заступника міського голови з питань діяльності виконавчих органів ради В.В.Камінського, управління муніципальної поліції, Тернопільський міський відділ МВ УМВС України в Тернопільській області (за згодою), Тернопільську об’єднану державну податкову інспекцію (за згодою).</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044 В.М.Болєщук</w:t>
      </w:r>
    </w:p>
    <w:p>
      <w:pPr>
        <w:pStyle w:val="Normal"/>
        <w:spacing w:lineRule="auto" w:line="240" w:before="0" w:after="0"/>
        <w:ind w:firstLine="550"/>
        <w:jc w:val="both"/>
        <w:rPr/>
      </w:pPr>
      <w:r>
        <w:rPr>
          <w:rFonts w:cs="Times New Roman" w:ascii="Times New Roman" w:hAnsi="Times New Roman"/>
          <w:sz w:val="28"/>
          <w:szCs w:val="28"/>
        </w:rPr>
        <w:t>Про внесення змін до рішення виконавчого комітету міської ради від 16.03.2011р. №374 „Про затвердження титульного списку капітального ремонту житлового фонду міста на 2011 рік”</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З метою належного виконання та оплати робіт з капітального ремонту житлового фонду міста за рахунок видатків спеціального фонду місцевого бюджету, керуючись статтями 30, 31 Закону України „Про місцеве самоврядування в Україні”, рішеннями міської ради від 05.01.2011р. № 6/4/6 „Про бюджет міста Тернополя на 2011 рік”, виконавчий комітет міської ради ВИРІШИ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Внести зміни в додаток №2 до рішення виконавчого комітету міської ради від 30.03.2011р. № 569 „Про затвердження титульного списку капітального ремонту житлового фонду міста на 2011 рік” та викласти його в новій редакції (додається).</w:t>
      </w:r>
    </w:p>
    <w:p>
      <w:pPr>
        <w:pStyle w:val="Normal"/>
        <w:spacing w:lineRule="auto" w:line="240" w:before="0" w:after="0"/>
        <w:ind w:firstLine="550"/>
        <w:jc w:val="both"/>
        <w:rPr/>
      </w:pPr>
      <w:r>
        <w:rPr>
          <w:rFonts w:cs="Times New Roman" w:ascii="Times New Roman" w:hAnsi="Times New Roman"/>
          <w:sz w:val="28"/>
          <w:szCs w:val="28"/>
        </w:rPr>
        <w:t>2.Контроль за виконанням рішення покласти на заступника міського голови з питань діяльності виконавчих органів влади Стемковського В.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045 О.В.Лехіцький, Ходорівська</w:t>
      </w:r>
    </w:p>
    <w:p>
      <w:pPr>
        <w:pStyle w:val="Normal"/>
        <w:spacing w:lineRule="auto" w:line="240" w:before="0" w:after="0"/>
        <w:ind w:firstLine="550"/>
        <w:jc w:val="both"/>
        <w:rPr/>
      </w:pPr>
      <w:r>
        <w:rPr>
          <w:rFonts w:cs="Times New Roman" w:ascii="Times New Roman" w:hAnsi="Times New Roman"/>
          <w:sz w:val="28"/>
          <w:szCs w:val="28"/>
        </w:rPr>
        <w:t>Про результати фінансово-господарської діяльності, виконання фінансового плану та щодо результатів перевірки фінансово-господарської діяльності КП "Тернопільміськсвітло"</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Заслухавши звіт начальника комунального підприємства "Тернопільміськсвітло" Лехіцького Олега Володимировича, відповідно до Закону України "Про місцеве самоврядування в Україні", виконавчий комітет міської ради ВИРІШИ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Роботу начальника комунального підприємства "Тернопільміськсвітло" Лехіцького Олега Володимировича визнати недостатньою.</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Рекомендувати міському голові притягнути до дисциплінарної відповідальності за результатами фінансово-господарської діяльності підприємства та проведеної перевірки начальника комунального підприємства "Тернопільміськсвітло" Лехіцького Олега Володимирович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3.Рекомендувати начальнику комунального підприємства "Тернопільміськсвітло" притягнути до дисциплінарної відповідальності посадових осіб підприємства, які допустили порушення фінансово-господарської дисципліни.</w:t>
      </w:r>
    </w:p>
    <w:p>
      <w:pPr>
        <w:pStyle w:val="Normal"/>
        <w:spacing w:lineRule="auto" w:line="240" w:before="0" w:after="0"/>
        <w:ind w:firstLine="550"/>
        <w:jc w:val="both"/>
        <w:rPr/>
      </w:pPr>
      <w:r>
        <w:rPr>
          <w:rFonts w:cs="Times New Roman" w:ascii="Times New Roman" w:hAnsi="Times New Roman"/>
          <w:sz w:val="28"/>
          <w:szCs w:val="28"/>
        </w:rPr>
        <w:t>4.Начальнику комунального підприємства "Тернопільміськсвітло" вжити заходів щодо виконання протокольних доручень виконавчого комітету від 30.11.2011р., усунення виявлених недоліків та доповісти на засіданні виконавчого комітету в останній декаді груд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9:40:00Z</dcterms:created>
  <dc:creator>Admin</dc:creator>
  <dc:description/>
  <cp:keywords/>
  <dc:language>en-US</dc:language>
  <cp:lastModifiedBy>d01-Danylyshyn</cp:lastModifiedBy>
  <dcterms:modified xsi:type="dcterms:W3CDTF">2016-02-05T09:41:00Z</dcterms:modified>
  <cp:revision>3</cp:revision>
  <dc:subject/>
  <dc:title>1992 О</dc:title>
</cp:coreProperties>
</file>