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2 30 вересня 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лужбове відрядження за кордо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"Про місцеве самоврядування в Україні", відповідно до рішення виконавчого комітету від 26.03.2014р. №326 "Про економію бюджетних коштів" та з метою обміну досвідом в сфері охорони здоров»я згідно меморандуму про співпрацю між спеціалізованою лікарнею ім. Щекліка в Тарнові та Тернопільською комунальною міською лікарнею №2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ідрядити заступника начальника-завідувача сектором медико-профілактичної роботи відділу охорони здоров»я та медичного забезпечення Ярмоленко Ольгу Маркіянівну та головного лікаря Тернопільської комунальної міської лікарні №2 Кміту Віктора Вікторовича в місто Тарнув (Республіка Польща) на 03 календарних дні з 01 жовтня по 03 жовтня 2014 ро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кадрового забезпечення (Стандрету В.В.) підготувати розпорядження міського голови "Про відрядження" відповідно до п.1.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3 30 вересня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шової допомоги активістам ветеранського рух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30.09.2014 № 12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ошову допомогу 21 активісту ветеранського руху Тернопільського міського відділення Всеукраїнського об’єднання ветеранів в розмірі 100 гривень кожному на суму 2100 (дві тисячі сто) гривень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Фінансовому управлінню профінансувати управління соціальної політики на суму 2100 (дві тисячі сто) гриве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4 30 верес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лаштування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65 30 вересня В.Л.Кібляр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Постійно діючій робочій групі організувати та провести роботи з демонтажу тимчасових споруд в 2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 30.09.2014р. №965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/>
      </w:pPr>
      <w:r>
        <w:rPr>
          <w:sz w:val="24"/>
        </w:rPr>
        <w:t>об’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3"/>
        <w:gridCol w:w="50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ОВ кафе «Непту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Бережанська, 12а</w:t>
            </w:r>
          </w:p>
        </w:tc>
      </w:tr>
    </w:tbl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Секретар виконавчого комітету</w:t>
        <w:tab/>
        <w:tab/>
        <w:tab/>
        <w:tab/>
        <w:tab/>
        <w:tab/>
        <w:t>І.М.Чорні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4:00Z</dcterms:created>
  <dc:creator>d01-Danylyshyn</dc:creator>
  <dc:description/>
  <cp:keywords/>
  <dc:language>en-US</dc:language>
  <cp:lastModifiedBy>d01-Danylyshyn</cp:lastModifiedBy>
  <dcterms:modified xsi:type="dcterms:W3CDTF">2014-10-10T07:05:00Z</dcterms:modified>
  <cp:revision>2</cp:revision>
  <dc:subject/>
  <dc:title>962 30 вересня Р</dc:title>
</cp:coreProperties>
</file>